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8222"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Il dott Jorge (Elias) Adoum è nato in Libano nel 1897 e NON è l’omonimo Jorge (Enrique) Adoum nato nel 1926 in Equador)</w:t>
      </w:r>
    </w:p>
    <w:p>
      <w:pPr>
        <w:pStyle w:val="Testonormale"/>
        <w:tabs>
          <w:tab w:val="clear" w:pos="708"/>
          <w:tab w:val="left" w:pos="8222" w:leader="none"/>
        </w:tabs>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Testonormale"/>
        <w:tabs>
          <w:tab w:val="clear" w:pos="708"/>
          <w:tab w:val="left" w:pos="8222" w:leader="none"/>
        </w:tabs>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Testonormale"/>
        <w:tabs>
          <w:tab w:val="clear" w:pos="708"/>
          <w:tab w:val="left" w:pos="8222" w:leader="none"/>
        </w:tabs>
        <w:spacing w:lineRule="auto" w:line="276"/>
        <w:jc w:val="center"/>
        <w:rPr>
          <w:rFonts w:ascii="Times New Roman" w:hAnsi="Times New Roman" w:cs="Times New Roman"/>
          <w:sz w:val="36"/>
          <w:szCs w:val="36"/>
        </w:rPr>
      </w:pPr>
      <w:r>
        <w:rPr>
          <w:rFonts w:cs="Times New Roman" w:ascii="Times New Roman" w:hAnsi="Times New Roman"/>
          <w:sz w:val="36"/>
          <w:szCs w:val="36"/>
        </w:rPr>
        <w:t>20 GIORNI NEL MONDO DEI MORTI,</w:t>
      </w:r>
    </w:p>
    <w:p>
      <w:pPr>
        <w:pStyle w:val="Testonormale"/>
        <w:tabs>
          <w:tab w:val="clear" w:pos="708"/>
          <w:tab w:val="left" w:pos="8222" w:leader="none"/>
        </w:tabs>
        <w:spacing w:lineRule="auto" w:line="276"/>
        <w:jc w:val="center"/>
        <w:rPr>
          <w:rFonts w:ascii="Times New Roman" w:hAnsi="Times New Roman" w:cs="Times New Roman"/>
          <w:sz w:val="36"/>
          <w:szCs w:val="36"/>
        </w:rPr>
      </w:pPr>
      <w:r>
        <w:rPr>
          <w:rFonts w:cs="Times New Roman" w:ascii="Times New Roman" w:hAnsi="Times New Roman"/>
          <w:sz w:val="36"/>
          <w:szCs w:val="36"/>
        </w:rPr>
        <w:t xml:space="preserve">O 20 GIORNI NELL’ALTRO MONDO                                                           </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outline/>
          <w:sz w:val="32"/>
          <w:szCs w:val="32"/>
        </w:rPr>
      </w:pPr>
      <w:r>
        <w:rPr>
          <w:rFonts w:cs="Times New Roman" w:ascii="Times New Roman" w:hAnsi="Times New Roman"/>
          <w:outline/>
          <w:sz w:val="32"/>
          <w:szCs w:val="32"/>
        </w:rPr>
        <w:t>INDICE</w:t>
      </w:r>
    </w:p>
    <w:p>
      <w:pPr>
        <w:pStyle w:val="Testonormale"/>
        <w:tabs>
          <w:tab w:val="clear" w:pos="708"/>
          <w:tab w:val="left" w:pos="8222" w:leader="none"/>
        </w:tabs>
        <w:spacing w:lineRule="auto" w:line="276"/>
        <w:rPr>
          <w:rFonts w:ascii="Times New Roman" w:hAnsi="Times New Roman" w:cs="Times New Roman"/>
          <w:outline/>
          <w:sz w:val="28"/>
          <w:szCs w:val="28"/>
        </w:rPr>
      </w:pPr>
      <w:r>
        <w:rPr>
          <w:rFonts w:cs="Times New Roman" w:ascii="Times New Roman" w:hAnsi="Times New Roman"/>
          <w:outline/>
          <w:sz w:val="28"/>
          <w:szCs w:val="28"/>
        </w:rPr>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PREFAZIONE</w:t>
        <w:tab/>
        <w:t>Pag.    3</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Un chiariment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La storia di questo libro</w:t>
        <w:tab/>
        <w:t xml:space="preserve">           5</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PRIMO</w:t>
        <w:tab/>
        <w:tab/>
        <w:t xml:space="preserve">       7</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Il 1° giorno. Il disinteresse</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SECONDO</w:t>
        <w:tab/>
        <w:t xml:space="preserve">         15</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Il 2°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TERZO</w:t>
        <w:tab/>
        <w:t xml:space="preserve">         24</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Il 3°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QUARTO</w:t>
        <w:tab/>
        <w:t xml:space="preserve">         30</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Il 4°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QUINTO</w:t>
        <w:tab/>
        <w:t xml:space="preserve">         35</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Il 5°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SESTO</w:t>
        <w:tab/>
        <w:t xml:space="preserve">         42</w:t>
      </w:r>
    </w:p>
    <w:p>
      <w:pPr>
        <w:pStyle w:val="Testonormale"/>
        <w:tabs>
          <w:tab w:val="clear" w:pos="708"/>
          <w:tab w:val="left" w:pos="8222" w:leader="none"/>
        </w:tabs>
        <w:spacing w:lineRule="auto" w:line="276"/>
        <w:rPr/>
      </w:pPr>
      <w:r>
        <w:rPr>
          <w:rFonts w:cs="Times New Roman" w:ascii="Times New Roman" w:hAnsi="Times New Roman"/>
          <w:sz w:val="28"/>
          <w:szCs w:val="28"/>
        </w:rPr>
        <w:t>Il 6°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SETTIMO</w:t>
        <w:tab/>
        <w:t xml:space="preserve">         48</w:t>
      </w:r>
    </w:p>
    <w:p>
      <w:pPr>
        <w:pStyle w:val="Testonormale"/>
        <w:tabs>
          <w:tab w:val="clear" w:pos="708"/>
          <w:tab w:val="left" w:pos="8222" w:leader="none"/>
        </w:tabs>
        <w:spacing w:lineRule="auto" w:line="276"/>
        <w:rPr/>
      </w:pPr>
      <w:r>
        <w:rPr>
          <w:rFonts w:cs="Times New Roman" w:ascii="Times New Roman" w:hAnsi="Times New Roman"/>
          <w:sz w:val="28"/>
          <w:szCs w:val="28"/>
        </w:rPr>
        <w:t>Il 7°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OTTAVO</w:t>
        <w:tab/>
        <w:t xml:space="preserve">         54</w:t>
      </w:r>
    </w:p>
    <w:p>
      <w:pPr>
        <w:pStyle w:val="Testonormale"/>
        <w:tabs>
          <w:tab w:val="clear" w:pos="708"/>
          <w:tab w:val="left" w:pos="8222" w:leader="none"/>
        </w:tabs>
        <w:spacing w:lineRule="auto" w:line="276"/>
        <w:rPr/>
      </w:pPr>
      <w:r>
        <w:rPr>
          <w:rFonts w:cs="Times New Roman" w:ascii="Times New Roman" w:hAnsi="Times New Roman"/>
          <w:sz w:val="28"/>
          <w:szCs w:val="28"/>
        </w:rPr>
        <w:t>L’8°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NONO</w:t>
        <w:tab/>
        <w:tab/>
        <w:t xml:space="preserve">     62</w:t>
      </w:r>
    </w:p>
    <w:p>
      <w:pPr>
        <w:pStyle w:val="Testonormale"/>
        <w:tabs>
          <w:tab w:val="clear" w:pos="708"/>
          <w:tab w:val="left" w:pos="8222" w:leader="none"/>
        </w:tabs>
        <w:spacing w:lineRule="auto" w:line="276"/>
        <w:rPr/>
      </w:pPr>
      <w:r>
        <w:rPr>
          <w:rFonts w:cs="Times New Roman" w:ascii="Times New Roman" w:hAnsi="Times New Roman"/>
          <w:sz w:val="28"/>
          <w:szCs w:val="28"/>
        </w:rPr>
        <w:t>IL 9°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DECIMO</w:t>
        <w:tab/>
        <w:t xml:space="preserve">         67</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Il 10°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UNDICESIMO</w:t>
        <w:tab/>
        <w:t xml:space="preserve">         72</w:t>
      </w:r>
    </w:p>
    <w:p>
      <w:pPr>
        <w:pStyle w:val="Testonormale"/>
        <w:tabs>
          <w:tab w:val="clear" w:pos="708"/>
          <w:tab w:val="left" w:pos="8222" w:leader="none"/>
        </w:tabs>
        <w:spacing w:lineRule="auto" w:line="276"/>
        <w:rPr/>
      </w:pPr>
      <w:r>
        <w:rPr>
          <w:rFonts w:cs="Times New Roman" w:ascii="Times New Roman" w:hAnsi="Times New Roman"/>
          <w:sz w:val="28"/>
          <w:szCs w:val="28"/>
        </w:rPr>
        <w:t>L’11°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DODICESIMO</w:t>
        <w:tab/>
        <w:tab/>
        <w:t xml:space="preserve">     76</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Il 12°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TREDICESIMO</w:t>
        <w:tab/>
        <w:t xml:space="preserve">         82</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Il 13°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PITOLO QUATTORDICESIMO</w:t>
        <w:tab/>
        <w:t xml:space="preserve">         85</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Il 14° giorno</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Alla donna che mi prodigò tanto la premura di una madre, quanto la tenerezza di una sorella e l’affetto di una figlia, che per il suo zelo e sforzo mi strappò dalle grinfie della morte,</w:t>
      </w:r>
    </w:p>
    <w:p>
      <w:pPr>
        <w:pStyle w:val="Testonormale"/>
        <w:tabs>
          <w:tab w:val="clear" w:pos="708"/>
          <w:tab w:val="left" w:pos="8222" w:leader="none"/>
        </w:tabs>
        <w:spacing w:lineRule="auto" w:line="276"/>
        <w:jc w:val="center"/>
        <w:rPr/>
      </w:pPr>
      <w:r>
        <w:rPr>
          <w:rFonts w:cs="Times New Roman" w:ascii="Times New Roman" w:hAnsi="Times New Roman"/>
          <w:sz w:val="28"/>
          <w:szCs w:val="28"/>
          <w:lang w:val="pt-BR"/>
        </w:rPr>
        <w:t>Signora Ana Yara de Merei,</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dedico</w:t>
      </w:r>
    </w:p>
    <w:p>
      <w:pPr>
        <w:pStyle w:val="Testonormale"/>
        <w:tabs>
          <w:tab w:val="clear" w:pos="708"/>
          <w:tab w:val="left" w:pos="8222" w:leader="none"/>
        </w:tabs>
        <w:spacing w:lineRule="auto" w:line="276"/>
        <w:jc w:val="center"/>
        <w:rPr/>
      </w:pPr>
      <w:r>
        <w:rPr>
          <w:rFonts w:cs="Times New Roman" w:ascii="Times New Roman" w:hAnsi="Times New Roman"/>
          <w:sz w:val="28"/>
          <w:szCs w:val="28"/>
        </w:rPr>
        <w:t>quest’Opera che mi fu rivelata e che fu scritta nella sua casa.</w:t>
      </w:r>
    </w:p>
    <w:p>
      <w:pPr>
        <w:pStyle w:val="Testonormale"/>
        <w:tabs>
          <w:tab w:val="clear" w:pos="708"/>
          <w:tab w:val="left" w:pos="8222" w:leader="none"/>
        </w:tabs>
        <w:spacing w:lineRule="auto" w:line="276"/>
        <w:jc w:val="center"/>
        <w:rPr/>
      </w:pPr>
      <w:r>
        <w:rPr>
          <w:rFonts w:cs="Times New Roman" w:ascii="Times New Roman" w:hAnsi="Times New Roman"/>
          <w:sz w:val="28"/>
          <w:szCs w:val="28"/>
        </w:rPr>
        <w:t xml:space="preserve">L’Autore </w:t>
      </w:r>
    </w:p>
    <w:p>
      <w:pPr>
        <w:pStyle w:val="Testonormale"/>
        <w:tabs>
          <w:tab w:val="clear" w:pos="708"/>
          <w:tab w:val="left" w:pos="8222" w:leader="none"/>
        </w:tabs>
        <w:spacing w:lineRule="auto" w:line="276"/>
        <w:jc w:val="center"/>
        <w:rPr/>
      </w:pPr>
      <w:r>
        <w:rPr>
          <w:rFonts w:cs="Times New Roman" w:ascii="Times New Roman" w:hAnsi="Times New Roman"/>
          <w:sz w:val="28"/>
          <w:szCs w:val="28"/>
        </w:rPr>
        <w:t>Jorge Adoum</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L’ossequio e la gratitudine della Commissione di Divulgatrice Jorge Adoum </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e dell’ </w:t>
      </w:r>
    </w:p>
    <w:p>
      <w:pPr>
        <w:pStyle w:val="Testonormale"/>
        <w:tabs>
          <w:tab w:val="clear" w:pos="708"/>
          <w:tab w:val="left" w:pos="8222" w:leader="none"/>
        </w:tabs>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Istituto Joaquim Soares de Oliveira</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all’autore di quest’Opera,</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a Signora Ana Yara de Merei</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e ai loro Maestri, Guide e Amici </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della Spiritualità.</w:t>
      </w:r>
      <w:r>
        <w:br w:type="page"/>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PREFAZION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Il dott. Adoum scrisse questo libro dopo essere stato colpito da un disturbo circolatorio che durò 20 giorni, durante i quali visse coscientemente nel mondo dei morti o dell’altra vita.</w:t>
      </w:r>
    </w:p>
    <w:p>
      <w:pPr>
        <w:pStyle w:val="Testonormale"/>
        <w:tabs>
          <w:tab w:val="clear" w:pos="708"/>
          <w:tab w:val="left" w:pos="8222" w:leader="none"/>
        </w:tabs>
        <w:spacing w:lineRule="auto" w:line="276"/>
        <w:jc w:val="both"/>
        <w:rPr/>
      </w:pPr>
      <w:r>
        <w:rPr>
          <w:rFonts w:cs="Times New Roman" w:ascii="Times New Roman" w:hAnsi="Times New Roman"/>
          <w:sz w:val="28"/>
          <w:szCs w:val="28"/>
        </w:rPr>
        <w:t>Ristabilitosi, dopo alcuni mesi cominciò a scrivere questa esperienza. Dopo la relazione, al quattordicesimo giorno si aggravò nuovamente e lasciò definitivamente il corpo fisico il 4 maggio del 1958.</w:t>
      </w:r>
    </w:p>
    <w:p>
      <w:pPr>
        <w:pStyle w:val="Testonormale"/>
        <w:tabs>
          <w:tab w:val="clear" w:pos="708"/>
          <w:tab w:val="left" w:pos="8222" w:leader="none"/>
        </w:tabs>
        <w:spacing w:lineRule="auto" w:line="276"/>
        <w:jc w:val="both"/>
        <w:rPr/>
      </w:pPr>
      <w:r>
        <w:rPr>
          <w:rFonts w:cs="Times New Roman" w:ascii="Times New Roman" w:hAnsi="Times New Roman"/>
          <w:sz w:val="28"/>
          <w:szCs w:val="28"/>
        </w:rPr>
        <w:t>Chiariamo anche che abbiamo tradotto questo libro dallo spagnolo senza preoccuparci dello stile e seguendo interamente quello dell’Autore che lo scrisse.</w:t>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IRAN dice nel suo libro </w:t>
      </w:r>
      <w:r>
        <w:rPr>
          <w:rFonts w:cs="Times New Roman" w:ascii="Times New Roman" w:hAnsi="Times New Roman"/>
          <w:i/>
          <w:sz w:val="28"/>
          <w:szCs w:val="28"/>
        </w:rPr>
        <w:t>Il Medico dell’Anima</w:t>
      </w:r>
      <w:r>
        <w:rPr>
          <w:rFonts w:cs="Times New Roman" w:ascii="Times New Roman" w:hAnsi="Times New Roman"/>
          <w:sz w:val="28"/>
          <w:szCs w:val="28"/>
        </w:rPr>
        <w:t xml:space="preserve"> che il grande enigma imposto all’immaginazione umana è quello della sopravvivenza dopo la morte fisica. </w:t>
      </w:r>
    </w:p>
    <w:p>
      <w:pPr>
        <w:pStyle w:val="Testonormale"/>
        <w:tabs>
          <w:tab w:val="clear" w:pos="708"/>
          <w:tab w:val="left" w:pos="8222" w:leader="none"/>
        </w:tabs>
        <w:spacing w:lineRule="auto" w:line="276"/>
        <w:jc w:val="both"/>
        <w:rPr/>
      </w:pPr>
      <w:r>
        <w:rPr>
          <w:rFonts w:cs="Times New Roman" w:ascii="Times New Roman" w:hAnsi="Times New Roman"/>
          <w:sz w:val="28"/>
          <w:szCs w:val="28"/>
        </w:rPr>
        <w:t>Dice poi che se ogni essere umano sapesse con certezza dove andrà dopo la morte e riuscisse a comprendere che continuerà a vivere, pensare, sentire e vedere nell’altro mondo, avrebbe un formidabile progresso; questa certezza sarà una Luce capace di diminuire una gran parte dei dubbi e della sofferenza umana. Il suo libro, come egli dice, è il risultato di dodici anni di suo vissuto cosciente nel mondo invisibile. I suoi messaggi sono di grande trascendenza scientifico-spiritua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Il dott. Adoum in questo libro ci dice e mostra con esempi molto vari la realtà della sopravvivenza umana dopo il fenomeno della morte.</w:t>
      </w:r>
    </w:p>
    <w:p>
      <w:pPr>
        <w:pStyle w:val="Testonormale"/>
        <w:tabs>
          <w:tab w:val="clear" w:pos="708"/>
          <w:tab w:val="left" w:pos="8222" w:leader="none"/>
        </w:tabs>
        <w:spacing w:lineRule="auto" w:line="276"/>
        <w:jc w:val="both"/>
        <w:rPr/>
      </w:pPr>
      <w:r>
        <w:rPr>
          <w:rFonts w:cs="Times New Roman" w:ascii="Times New Roman" w:hAnsi="Times New Roman"/>
          <w:sz w:val="28"/>
          <w:szCs w:val="28"/>
        </w:rPr>
        <w:t>Egli descrive tutto in modo molto chiaro, presentando i fatti in una forma che può essere compresa da chiunque.</w:t>
      </w:r>
    </w:p>
    <w:p>
      <w:pPr>
        <w:pStyle w:val="Testonormale"/>
        <w:tabs>
          <w:tab w:val="clear" w:pos="708"/>
          <w:tab w:val="left" w:pos="8222" w:leader="none"/>
        </w:tabs>
        <w:spacing w:lineRule="auto" w:line="276"/>
        <w:jc w:val="both"/>
        <w:rPr/>
      </w:pPr>
      <w:r>
        <w:rPr>
          <w:rFonts w:cs="Times New Roman" w:ascii="Times New Roman" w:hAnsi="Times New Roman"/>
          <w:sz w:val="28"/>
          <w:szCs w:val="28"/>
        </w:rPr>
        <w:t>Altri scrittori, Maestri e innumerevoli messaggi spirituali hanno trattato il tema con grande maestria e verità.</w:t>
      </w:r>
    </w:p>
    <w:p>
      <w:pPr>
        <w:pStyle w:val="Testonormale"/>
        <w:tabs>
          <w:tab w:val="clear" w:pos="708"/>
          <w:tab w:val="left" w:pos="8222" w:leader="none"/>
        </w:tabs>
        <w:spacing w:lineRule="auto" w:line="276"/>
        <w:jc w:val="both"/>
        <w:rPr/>
      </w:pPr>
      <w:r>
        <w:rPr>
          <w:rFonts w:cs="Times New Roman" w:ascii="Times New Roman" w:hAnsi="Times New Roman"/>
          <w:sz w:val="28"/>
          <w:szCs w:val="28"/>
        </w:rPr>
        <w:t>Il dott. Adoum non considera il proprio merito maggiore di quello dei suoi predecessori.</w:t>
      </w:r>
    </w:p>
    <w:p>
      <w:pPr>
        <w:pStyle w:val="Testonormale"/>
        <w:tabs>
          <w:tab w:val="clear" w:pos="708"/>
          <w:tab w:val="left" w:pos="8222" w:leader="none"/>
        </w:tabs>
        <w:spacing w:lineRule="auto" w:line="276"/>
        <w:jc w:val="both"/>
        <w:rPr/>
      </w:pPr>
      <w:r>
        <w:rPr>
          <w:rFonts w:cs="Times New Roman" w:ascii="Times New Roman" w:hAnsi="Times New Roman"/>
          <w:sz w:val="28"/>
          <w:szCs w:val="28"/>
        </w:rPr>
        <w:t>Noi però divulghiamo il suo libro perché sono esperienze vissute da lui in maniera tanto naturale e dette in modo così semplice e nello stesso tempo tanto reale e profondo che snebbieranno molte menti, conforteranno molti cuori, e prepareranno molti altri ad entrare coscientemente nel mondo dell’</w:t>
      </w:r>
      <w:r>
        <w:rPr>
          <w:rFonts w:cs="Times New Roman" w:ascii="Times New Roman" w:hAnsi="Times New Roman"/>
          <w:i/>
          <w:sz w:val="28"/>
          <w:szCs w:val="28"/>
        </w:rPr>
        <w:t>oltre</w:t>
      </w:r>
      <w:r>
        <w:rPr>
          <w:rFonts w:cs="Times New Roman" w:ascii="Times New Roman" w:hAnsi="Times New Roman"/>
          <w:sz w:val="28"/>
          <w:szCs w:val="28"/>
        </w:rPr>
        <w:t xml:space="preserve"> al fine di diventare sempre più utili all’Opera Divin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Il dott. Adoum seppe comprovare in se stesso e ci invita a comprovare da noi stessi la Verità delle magistrali e tranquillizzanti parole del Nazareno quando disse: </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IÒ CHE LEGHERETE IN TERRA SARÀ LEGATO IN CIELO”</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pPr>
      <w:r>
        <w:rPr>
          <w:rFonts w:cs="Times New Roman" w:ascii="Times New Roman" w:hAnsi="Times New Roman"/>
          <w:sz w:val="28"/>
          <w:szCs w:val="28"/>
        </w:rPr>
        <w:t xml:space="preserve">e </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CASA DI MIO PADRE HA MOLTE DIMORE”</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Testonormale"/>
        <w:tabs>
          <w:tab w:val="clear" w:pos="708"/>
          <w:tab w:val="left" w:pos="8222"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Testonormale"/>
        <w:tabs>
          <w:tab w:val="clear" w:pos="708"/>
          <w:tab w:val="left" w:pos="8222"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Testonormale"/>
        <w:tabs>
          <w:tab w:val="clear" w:pos="708"/>
          <w:tab w:val="left" w:pos="8222"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Testonormale"/>
        <w:tabs>
          <w:tab w:val="clear" w:pos="708"/>
          <w:tab w:val="left" w:pos="8222"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Testonormale"/>
        <w:tabs>
          <w:tab w:val="clear" w:pos="708"/>
          <w:tab w:val="left" w:pos="8222"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Testonormale"/>
        <w:tabs>
          <w:tab w:val="clear" w:pos="708"/>
          <w:tab w:val="left" w:pos="8222"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ommissione Divulgatrice Jorge Adoum</w:t>
      </w:r>
    </w:p>
    <w:p>
      <w:pPr>
        <w:pStyle w:val="Testonormale"/>
        <w:tabs>
          <w:tab w:val="clear" w:pos="708"/>
          <w:tab w:val="left" w:pos="8222" w:leader="none"/>
        </w:tabs>
        <w:spacing w:lineRule="auto" w:line="276"/>
        <w:rPr/>
      </w:pPr>
      <w:r>
        <w:rPr>
          <w:rFonts w:cs="Times New Roman" w:ascii="Times New Roman" w:hAnsi="Times New Roman"/>
          <w:sz w:val="28"/>
          <w:szCs w:val="28"/>
          <w:lang w:val="pt-BR"/>
        </w:rPr>
        <w:t>Santos Dmond - Minas - Brasile</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Casella postale 54</w:t>
      </w:r>
    </w:p>
    <w:p>
      <w:pPr>
        <w:pStyle w:val="Testonormale"/>
        <w:tabs>
          <w:tab w:val="clear" w:pos="708"/>
          <w:tab w:val="left" w:pos="8222" w:leader="none"/>
        </w:tabs>
        <w:spacing w:lineRule="auto" w:line="276"/>
        <w:rPr>
          <w:rFonts w:ascii="Times New Roman" w:hAnsi="Times New Roman" w:cs="Times New Roman"/>
          <w:sz w:val="28"/>
          <w:szCs w:val="28"/>
        </w:rPr>
      </w:pPr>
      <w:r>
        <w:rPr>
          <w:rFonts w:cs="Times New Roman" w:ascii="Times New Roman" w:hAnsi="Times New Roman"/>
          <w:sz w:val="28"/>
          <w:szCs w:val="28"/>
        </w:rPr>
        <w:t>Marzo 1978</w:t>
      </w:r>
      <w:r>
        <w:br w:type="page"/>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LA STORIA DI QUESTO LIB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In un gradevole giorno di fine aprile del ’57, dopo il mio ritorno dall’Argentina incontrai per strada l’amica Ana de Merei e la invitai a pranzare con me in un ristorante arabo nella via </w:t>
      </w:r>
      <w:r>
        <w:rPr>
          <w:rFonts w:cs="Times New Roman" w:ascii="Times New Roman" w:hAnsi="Times New Roman"/>
          <w:i/>
          <w:sz w:val="28"/>
          <w:szCs w:val="28"/>
        </w:rPr>
        <w:t>Senhor dos Passos</w:t>
      </w:r>
      <w:r>
        <w:rPr>
          <w:rFonts w:cs="Times New Roman" w:ascii="Times New Roman" w:hAnsi="Times New Roman"/>
          <w:sz w:val="28"/>
          <w:szCs w:val="28"/>
        </w:rPr>
        <w:t xml:space="preserve">. </w:t>
      </w:r>
    </w:p>
    <w:p>
      <w:pPr>
        <w:pStyle w:val="Testonormale"/>
        <w:tabs>
          <w:tab w:val="clear" w:pos="708"/>
          <w:tab w:val="left" w:pos="8222" w:leader="none"/>
        </w:tabs>
        <w:spacing w:lineRule="auto" w:line="276"/>
        <w:jc w:val="both"/>
        <w:rPr/>
      </w:pPr>
      <w:r>
        <w:rPr>
          <w:rFonts w:cs="Times New Roman" w:ascii="Times New Roman" w:hAnsi="Times New Roman"/>
          <w:sz w:val="28"/>
          <w:szCs w:val="28"/>
        </w:rPr>
        <w:t>Il cibo era saporito e l’ambiente molto accogliente.</w:t>
      </w:r>
    </w:p>
    <w:p>
      <w:pPr>
        <w:pStyle w:val="Testonormale"/>
        <w:tabs>
          <w:tab w:val="clear" w:pos="708"/>
          <w:tab w:val="left" w:pos="8222" w:leader="none"/>
        </w:tabs>
        <w:spacing w:lineRule="auto" w:line="276"/>
        <w:jc w:val="both"/>
        <w:rPr/>
      </w:pPr>
      <w:r>
        <w:rPr>
          <w:rFonts w:cs="Times New Roman" w:ascii="Times New Roman" w:hAnsi="Times New Roman"/>
          <w:sz w:val="28"/>
          <w:szCs w:val="28"/>
        </w:rPr>
        <w:t>Terminato il pasto, le chies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e dici, andiamo al cinema ora?”</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Non ho nulla in contrario” mi rispose, e andamm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l film non era molto attraente, ma serviva per passare due ore senza pensare ai seri problemi della vita.</w:t>
      </w:r>
    </w:p>
    <w:p>
      <w:pPr>
        <w:pStyle w:val="Testonormale"/>
        <w:tabs>
          <w:tab w:val="clear" w:pos="708"/>
          <w:tab w:val="left" w:pos="8222" w:leader="none"/>
        </w:tabs>
        <w:spacing w:lineRule="auto" w:line="276"/>
        <w:jc w:val="both"/>
        <w:rPr/>
      </w:pPr>
      <w:r>
        <w:rPr>
          <w:rFonts w:cs="Times New Roman" w:ascii="Times New Roman" w:hAnsi="Times New Roman"/>
          <w:sz w:val="28"/>
          <w:szCs w:val="28"/>
        </w:rPr>
        <w:t>Erano le tre e quaranta del pomeriggio. Pochi minuti prima della fine del film sentii una cosa stana e un malessere generale in tutto il corpo: nausea e mal di testa. Percepii che la gamba e la mano destra si muovevano senza il controllo della mia volontà, muovendosi a destra e a sinistra e... da ultimo... ecco... ero cieco... cieco... non scorgevo niente, assolutamente nien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Feci uno sforzo e guardai, cioè voltai la testa verso destra e verso sinistra, non vedevo altro che buio.</w:t>
      </w:r>
    </w:p>
    <w:p>
      <w:pPr>
        <w:pStyle w:val="Testonormale"/>
        <w:tabs>
          <w:tab w:val="clear" w:pos="708"/>
          <w:tab w:val="left" w:pos="8222" w:leader="none"/>
        </w:tabs>
        <w:spacing w:lineRule="auto" w:line="276"/>
        <w:jc w:val="both"/>
        <w:rPr/>
      </w:pPr>
      <w:r>
        <w:rPr>
          <w:rFonts w:cs="Times New Roman" w:ascii="Times New Roman" w:hAnsi="Times New Roman"/>
          <w:sz w:val="28"/>
          <w:szCs w:val="28"/>
        </w:rPr>
        <w:t>Nella sala c’era una luce rossa in un angolo, guardai verso quella e vedevo... dalla radice del naso contemplai una luce come se io stessi vedendola attraverso occhiali scuri nel cui mezzo c’era un’apertura di un centimetro di altezza e un millimetro di larghezza, da questa finestrella la luce mi pareva di tre colori: bianca, rossa e giall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on volli preoccupare la mia compagna, ma lei percepì il mio stato anormale e mi chiese: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ti sent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iente, sto bene.”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sciam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ì ma bisogna prendere un taxi, penso di avere difficoltà a camminare.”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ado e torno.”</w:t>
      </w:r>
    </w:p>
    <w:p>
      <w:pPr>
        <w:pStyle w:val="Testonormale"/>
        <w:tabs>
          <w:tab w:val="clear" w:pos="708"/>
          <w:tab w:val="left" w:pos="8222" w:leader="none"/>
        </w:tabs>
        <w:spacing w:lineRule="auto" w:line="276"/>
        <w:jc w:val="both"/>
        <w:rPr/>
      </w:pPr>
      <w:r>
        <w:rPr>
          <w:rFonts w:cs="Times New Roman" w:ascii="Times New Roman" w:hAnsi="Times New Roman"/>
          <w:sz w:val="28"/>
          <w:szCs w:val="28"/>
        </w:rPr>
        <w:t>Uscì e io cercai di usare vari metodi per recuperare il mio stato normale. Dopo due minuti il film terminò, le persone cominciarono a uscire e a poco a poco recuperai la vista.</w:t>
      </w:r>
    </w:p>
    <w:p>
      <w:pPr>
        <w:pStyle w:val="Testonormale"/>
        <w:tabs>
          <w:tab w:val="clear" w:pos="708"/>
          <w:tab w:val="left" w:pos="8222" w:leader="none"/>
        </w:tabs>
        <w:spacing w:lineRule="auto" w:line="276"/>
        <w:jc w:val="both"/>
        <w:rPr/>
      </w:pPr>
      <w:r>
        <w:rPr>
          <w:rFonts w:cs="Times New Roman" w:ascii="Times New Roman" w:hAnsi="Times New Roman"/>
          <w:sz w:val="28"/>
          <w:szCs w:val="28"/>
        </w:rPr>
        <w:t>Intanto mi resi conto che il movimento del piede destro era come la battuta del musicista che serve per segnare il ritmo; la mano destra seguiva lo stesso ritmo muovendosi da destra a sinistra. Due minuti dopo mi potei alzare per uscire in cerca della mia amica che subito mi trovai a fianco e mi aiutò ad uscire dal cinema.</w:t>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Il taxi arrivò e salimmo. Ella diede l’indirizzò di casa sua. In verità non poteva fare diversamente perché sapeva che io ero come il </w:t>
      </w:r>
      <w:r>
        <w:rPr>
          <w:rFonts w:cs="Times New Roman" w:ascii="Times New Roman" w:hAnsi="Times New Roman"/>
          <w:i/>
          <w:sz w:val="28"/>
          <w:szCs w:val="28"/>
        </w:rPr>
        <w:t>Figlio dell’Uomo</w:t>
      </w:r>
      <w:r>
        <w:rPr>
          <w:rFonts w:cs="Times New Roman" w:ascii="Times New Roman" w:hAnsi="Times New Roman"/>
          <w:sz w:val="28"/>
          <w:szCs w:val="28"/>
        </w:rPr>
        <w:t xml:space="preserve"> che non ha dove posare il capo.</w:t>
      </w:r>
    </w:p>
    <w:p>
      <w:pPr>
        <w:pStyle w:val="Testonormale"/>
        <w:tabs>
          <w:tab w:val="clear" w:pos="708"/>
          <w:tab w:val="left" w:pos="8222" w:leader="none"/>
        </w:tabs>
        <w:spacing w:lineRule="auto" w:line="276"/>
        <w:jc w:val="both"/>
        <w:rPr/>
      </w:pPr>
      <w:r>
        <w:rPr>
          <w:rFonts w:cs="Times New Roman" w:ascii="Times New Roman" w:hAnsi="Times New Roman"/>
          <w:sz w:val="28"/>
          <w:szCs w:val="28"/>
        </w:rPr>
        <w:t>Arrivando a casa mi condusse in una camera ben ventilata e comoda, mi aiutò a togliere i vestiti superficiali e mi distese in un letto morbido; in seguito chiamò un medico, poi mi diede da bere un’infuso di erbe.</w:t>
      </w:r>
    </w:p>
    <w:p>
      <w:pPr>
        <w:pStyle w:val="Testonormale"/>
        <w:tabs>
          <w:tab w:val="clear" w:pos="708"/>
          <w:tab w:val="left" w:pos="8222" w:leader="none"/>
        </w:tabs>
        <w:spacing w:lineRule="auto" w:line="276"/>
        <w:jc w:val="both"/>
        <w:rPr/>
      </w:pPr>
      <w:r>
        <w:rPr>
          <w:rFonts w:cs="Times New Roman" w:ascii="Times New Roman" w:hAnsi="Times New Roman"/>
          <w:sz w:val="28"/>
          <w:szCs w:val="28"/>
        </w:rPr>
        <w:t>Mi sentivo molto strano, in uno stato che a descriverlo mi faceva ridere. Era uno stato così stravagante che solo a raccontarlo fa ridere.</w:t>
      </w:r>
    </w:p>
    <w:p>
      <w:pPr>
        <w:pStyle w:val="Testonormale"/>
        <w:tabs>
          <w:tab w:val="clear" w:pos="708"/>
          <w:tab w:val="left" w:pos="8222" w:leader="none"/>
        </w:tabs>
        <w:spacing w:lineRule="auto" w:line="276"/>
        <w:jc w:val="both"/>
        <w:rPr/>
      </w:pPr>
      <w:r>
        <w:rPr>
          <w:rFonts w:cs="Times New Roman" w:ascii="Times New Roman" w:hAnsi="Times New Roman"/>
          <w:sz w:val="28"/>
          <w:szCs w:val="28"/>
        </w:rPr>
        <w:t>Quando chiudevo gli occhi mi vedevo in un altro mondo, in un’altra dimensione, vedevo persone conosciute e sconosciute morte da molti anni. Avevo scritto giorni prima a un amico in Argentina, e restai sorpreso di vederlo fra i morti. Di fatto pochi giorni dopo ebbi la notizia della sua morte.</w:t>
      </w:r>
    </w:p>
    <w:p>
      <w:pPr>
        <w:pStyle w:val="Testonormale"/>
        <w:tabs>
          <w:tab w:val="clear" w:pos="708"/>
          <w:tab w:val="left" w:pos="8222" w:leader="none"/>
        </w:tabs>
        <w:spacing w:lineRule="auto" w:line="276"/>
        <w:jc w:val="both"/>
        <w:rPr/>
      </w:pPr>
      <w:r>
        <w:rPr>
          <w:rFonts w:cs="Times New Roman" w:ascii="Times New Roman" w:hAnsi="Times New Roman"/>
          <w:sz w:val="28"/>
          <w:szCs w:val="28"/>
        </w:rPr>
        <w:t>Stavo condividendo la vita dei morti, essi parlavano con me e io con loro, ma perché anticipare questo racconto... quando aprivo gli occhi tornavo nel mondo chiamato dei vivi.</w:t>
      </w:r>
    </w:p>
    <w:p>
      <w:pPr>
        <w:pStyle w:val="Testonormale"/>
        <w:tabs>
          <w:tab w:val="clear" w:pos="708"/>
          <w:tab w:val="left" w:pos="8222" w:leader="none"/>
        </w:tabs>
        <w:spacing w:lineRule="auto" w:line="276"/>
        <w:jc w:val="both"/>
        <w:rPr/>
      </w:pPr>
      <w:r>
        <w:rPr>
          <w:rFonts w:cs="Times New Roman" w:ascii="Times New Roman" w:hAnsi="Times New Roman"/>
          <w:sz w:val="28"/>
          <w:szCs w:val="28"/>
        </w:rPr>
        <w:t>Il medico arrivò, era un uomo maturo. Mi parlò, mi fece delle domande, mi esaminò con apparecchiature e con le mani. Mi fece una trasfusione di sangue dall’arteria al muscol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Fece una ricetta, riscosse l’onorario e diss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rno domani.”</w:t>
      </w:r>
    </w:p>
    <w:p>
      <w:pPr>
        <w:pStyle w:val="Testonormale"/>
        <w:tabs>
          <w:tab w:val="clear" w:pos="708"/>
          <w:tab w:val="left" w:pos="8222" w:leader="none"/>
        </w:tabs>
        <w:spacing w:lineRule="auto" w:line="276"/>
        <w:jc w:val="both"/>
        <w:rPr/>
      </w:pPr>
      <w:r>
        <w:rPr>
          <w:rFonts w:cs="Times New Roman" w:ascii="Times New Roman" w:hAnsi="Times New Roman"/>
          <w:sz w:val="28"/>
          <w:szCs w:val="28"/>
        </w:rPr>
        <w:t>Tornò molte mattine; lentamente passai per una dozzina di sintomi. Durante molti giorni, quando chiudevo gli occhi, mi vedevo fra i morti che vivono e quando li aprivo ero fra i vivi che muoiono.</w:t>
      </w:r>
    </w:p>
    <w:p>
      <w:pPr>
        <w:pStyle w:val="Testonormale"/>
        <w:tabs>
          <w:tab w:val="clear" w:pos="708"/>
          <w:tab w:val="left" w:pos="8222" w:leader="none"/>
        </w:tabs>
        <w:spacing w:lineRule="auto" w:line="276"/>
        <w:jc w:val="both"/>
        <w:rPr/>
      </w:pPr>
      <w:r>
        <w:rPr>
          <w:rFonts w:cs="Times New Roman" w:ascii="Times New Roman" w:hAnsi="Times New Roman"/>
          <w:sz w:val="28"/>
          <w:szCs w:val="28"/>
        </w:rPr>
        <w:t>Capitò molte volte che quando parlavo con un essere dell’</w:t>
      </w:r>
      <w:r>
        <w:rPr>
          <w:rFonts w:cs="Times New Roman" w:ascii="Times New Roman" w:hAnsi="Times New Roman"/>
          <w:i/>
          <w:sz w:val="28"/>
          <w:szCs w:val="28"/>
        </w:rPr>
        <w:t>oltre</w:t>
      </w:r>
      <w:r>
        <w:rPr>
          <w:rFonts w:cs="Times New Roman" w:ascii="Times New Roman" w:hAnsi="Times New Roman"/>
          <w:sz w:val="28"/>
          <w:szCs w:val="28"/>
        </w:rPr>
        <w:t>, la padrona di casa mi chiedesse altro. La mia risposta era incoerente, per esempio:</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Hai mangiato bene?” chiedeva.</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Ancora non lo so” rispondevo, aprendo gli occhi.</w:t>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La risposta non era coerente, io stavo rispondendo a un’amica morta da anni che mi stava chiedendo: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 piace stare fra no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Ma a cosa vale raccontare questi fatti se tutto arriverà a tempo debito?</w:t>
      </w:r>
      <w:r>
        <w:br w:type="page"/>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CAPITOLO PRIM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l primo giorno. Il disinteresse.</w:t>
      </w:r>
    </w:p>
    <w:p>
      <w:pPr>
        <w:pStyle w:val="Testonormale"/>
        <w:tabs>
          <w:tab w:val="clear" w:pos="708"/>
          <w:tab w:val="left" w:pos="8222" w:leader="none"/>
        </w:tabs>
        <w:spacing w:lineRule="auto" w:line="276"/>
        <w:jc w:val="both"/>
        <w:rPr/>
      </w:pPr>
      <w:r>
        <w:rPr>
          <w:rFonts w:cs="Times New Roman" w:ascii="Times New Roman" w:hAnsi="Times New Roman"/>
          <w:sz w:val="28"/>
          <w:szCs w:val="28"/>
        </w:rPr>
        <w:t>Alle nove di sera dello stesso giorno la mia amica spense la luce della camera, mi augurò la buona notte e si ritirò chiudendo la porta.</w:t>
      </w:r>
    </w:p>
    <w:p>
      <w:pPr>
        <w:pStyle w:val="Testonormale"/>
        <w:tabs>
          <w:tab w:val="clear" w:pos="708"/>
          <w:tab w:val="left" w:pos="8222" w:leader="none"/>
        </w:tabs>
        <w:spacing w:lineRule="auto" w:line="276"/>
        <w:jc w:val="both"/>
        <w:rPr/>
      </w:pPr>
      <w:r>
        <w:rPr>
          <w:rFonts w:cs="Times New Roman" w:ascii="Times New Roman" w:hAnsi="Times New Roman"/>
          <w:sz w:val="28"/>
          <w:szCs w:val="28"/>
        </w:rPr>
        <w:t>Io stavo disteso di schiena con la testa appoggiata su tre cuscini.</w:t>
      </w:r>
    </w:p>
    <w:p>
      <w:pPr>
        <w:pStyle w:val="Testonormale"/>
        <w:tabs>
          <w:tab w:val="clear" w:pos="708"/>
          <w:tab w:val="left" w:pos="8222" w:leader="none"/>
        </w:tabs>
        <w:spacing w:lineRule="auto" w:line="276"/>
        <w:jc w:val="both"/>
        <w:rPr/>
      </w:pPr>
      <w:r>
        <w:rPr>
          <w:rFonts w:cs="Times New Roman" w:ascii="Times New Roman" w:hAnsi="Times New Roman"/>
          <w:sz w:val="28"/>
          <w:szCs w:val="28"/>
        </w:rPr>
        <w:t>Ero stanco in modo diverso da ogni stanchezza fisica. Chiusi gli occhi per meditare e sentii una volontà impellente di liberarmi del corpo fisico, come se fosse un carico troppo pesante.</w:t>
      </w:r>
    </w:p>
    <w:p>
      <w:pPr>
        <w:pStyle w:val="Testonormale"/>
        <w:tabs>
          <w:tab w:val="clear" w:pos="708"/>
          <w:tab w:val="left" w:pos="8222" w:leader="none"/>
        </w:tabs>
        <w:spacing w:lineRule="auto" w:line="276"/>
        <w:jc w:val="both"/>
        <w:rPr/>
      </w:pPr>
      <w:r>
        <w:rPr>
          <w:rFonts w:cs="Times New Roman" w:ascii="Times New Roman" w:hAnsi="Times New Roman"/>
          <w:sz w:val="28"/>
          <w:szCs w:val="28"/>
        </w:rPr>
        <w:t>Non sentivo nessun attaccamento alla vita, come se avessi già vissuto migliaia di anni in cerca di un obiettivo senza poterlo conseguire e senza speranza di ottenerlo.</w:t>
      </w:r>
    </w:p>
    <w:p>
      <w:pPr>
        <w:pStyle w:val="Testonormale"/>
        <w:tabs>
          <w:tab w:val="clear" w:pos="708"/>
          <w:tab w:val="left" w:pos="8222" w:leader="none"/>
        </w:tabs>
        <w:spacing w:lineRule="auto" w:line="276"/>
        <w:jc w:val="both"/>
        <w:rPr/>
      </w:pPr>
      <w:r>
        <w:rPr>
          <w:rFonts w:cs="Times New Roman" w:ascii="Times New Roman" w:hAnsi="Times New Roman"/>
          <w:sz w:val="28"/>
          <w:szCs w:val="28"/>
        </w:rPr>
        <w:t>Che vita inutile fu la mia e quanto insignificante sono stato! La mia vita fu come un falso allarme o, come dice un proverbio arabo: sento il mulino girare, ma non trovo farina.</w:t>
      </w:r>
    </w:p>
    <w:p>
      <w:pPr>
        <w:pStyle w:val="Testonormale"/>
        <w:tabs>
          <w:tab w:val="clear" w:pos="708"/>
          <w:tab w:val="left" w:pos="8222" w:leader="none"/>
        </w:tabs>
        <w:spacing w:lineRule="auto" w:line="276"/>
        <w:jc w:val="both"/>
        <w:rPr/>
      </w:pPr>
      <w:r>
        <w:rPr>
          <w:rFonts w:cs="Times New Roman" w:ascii="Times New Roman" w:hAnsi="Times New Roman"/>
          <w:sz w:val="28"/>
          <w:szCs w:val="28"/>
        </w:rPr>
        <w:t>Tutti sentono attaccamento alla vita, e io la sento come un carico pesante.</w:t>
      </w:r>
    </w:p>
    <w:p>
      <w:pPr>
        <w:pStyle w:val="Testonormale"/>
        <w:tabs>
          <w:tab w:val="clear" w:pos="708"/>
          <w:tab w:val="left" w:pos="8222" w:leader="none"/>
        </w:tabs>
        <w:spacing w:lineRule="auto" w:line="276"/>
        <w:jc w:val="both"/>
        <w:rPr/>
      </w:pPr>
      <w:r>
        <w:rPr>
          <w:rFonts w:cs="Times New Roman" w:ascii="Times New Roman" w:hAnsi="Times New Roman"/>
          <w:sz w:val="28"/>
          <w:szCs w:val="28"/>
        </w:rPr>
        <w:t>Sempre cercai di migliorare in tutto, e in nessuna cosa mi distinsi.</w:t>
      </w:r>
    </w:p>
    <w:p>
      <w:pPr>
        <w:pStyle w:val="Testonormale"/>
        <w:tabs>
          <w:tab w:val="clear" w:pos="708"/>
          <w:tab w:val="left" w:pos="8222" w:leader="none"/>
        </w:tabs>
        <w:spacing w:lineRule="auto" w:line="276"/>
        <w:jc w:val="both"/>
        <w:rPr/>
      </w:pPr>
      <w:r>
        <w:rPr>
          <w:rFonts w:cs="Times New Roman" w:ascii="Times New Roman" w:hAnsi="Times New Roman"/>
          <w:sz w:val="28"/>
          <w:szCs w:val="28"/>
        </w:rPr>
        <w:t>Non mi lamento di niente e di nessuno, ma mi disgusta la mia inutilità e la mia insignificanza. Il mondo aspettava molto da me e io ho defraudato il mondo, quanto è inutile la mia vita, io devo mori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E mentre meditavo su tutto questo mi vidi... sentii...</w:t>
      </w:r>
    </w:p>
    <w:p>
      <w:pPr>
        <w:pStyle w:val="Testonormale"/>
        <w:tabs>
          <w:tab w:val="clear" w:pos="708"/>
          <w:tab w:val="left" w:pos="8222" w:leader="none"/>
        </w:tabs>
        <w:spacing w:lineRule="auto" w:line="276"/>
        <w:jc w:val="both"/>
        <w:rPr/>
      </w:pPr>
      <w:r>
        <w:rPr>
          <w:rFonts w:cs="Times New Roman" w:ascii="Times New Roman" w:hAnsi="Times New Roman"/>
          <w:sz w:val="28"/>
          <w:szCs w:val="28"/>
        </w:rPr>
        <w:t>Che cosa strana! Ma questo è impossibile!</w:t>
      </w:r>
    </w:p>
    <w:p>
      <w:pPr>
        <w:pStyle w:val="Testonormale"/>
        <w:tabs>
          <w:tab w:val="clear" w:pos="708"/>
          <w:tab w:val="left" w:pos="8222" w:leader="none"/>
        </w:tabs>
        <w:spacing w:lineRule="auto" w:line="276"/>
        <w:jc w:val="both"/>
        <w:rPr/>
      </w:pPr>
      <w:r>
        <w:rPr>
          <w:rFonts w:cs="Times New Roman" w:ascii="Times New Roman" w:hAnsi="Times New Roman"/>
          <w:sz w:val="28"/>
          <w:szCs w:val="28"/>
        </w:rPr>
        <w:t>Sarà questo un inizio di pazzia?</w:t>
      </w:r>
    </w:p>
    <w:p>
      <w:pPr>
        <w:pStyle w:val="Testonormale"/>
        <w:tabs>
          <w:tab w:val="clear" w:pos="708"/>
          <w:tab w:val="left" w:pos="8222" w:leader="none"/>
        </w:tabs>
        <w:spacing w:lineRule="auto" w:line="276"/>
        <w:jc w:val="both"/>
        <w:rPr/>
      </w:pPr>
      <w:r>
        <w:rPr>
          <w:rFonts w:cs="Times New Roman" w:ascii="Times New Roman" w:hAnsi="Times New Roman"/>
          <w:sz w:val="28"/>
          <w:szCs w:val="28"/>
        </w:rPr>
        <w:t>Sarà questa la morte?</w:t>
      </w:r>
    </w:p>
    <w:p>
      <w:pPr>
        <w:pStyle w:val="Testonormale"/>
        <w:tabs>
          <w:tab w:val="clear" w:pos="708"/>
          <w:tab w:val="left" w:pos="8222" w:leader="none"/>
        </w:tabs>
        <w:spacing w:lineRule="auto" w:line="276"/>
        <w:jc w:val="both"/>
        <w:rPr/>
      </w:pPr>
      <w:r>
        <w:rPr>
          <w:rFonts w:cs="Times New Roman" w:ascii="Times New Roman" w:hAnsi="Times New Roman"/>
          <w:sz w:val="28"/>
          <w:szCs w:val="28"/>
        </w:rPr>
        <w:t>Naturalmente il lettore vuol sapere cosa accadd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Va bene, ecco qu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Mi vidi, sentii, che stavo fermo ai piedi del letto contemplando il mio corpo disteso di schiena, mezzo inclinato nel let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Sono due? Ho le allucinazion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ominciai intanto a contemplare e a studiare quella situazione così rara e stravagan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ella stanza non c’era luce e io vedevo. Vedevo sì, ma in una maniera differente e strana. Vedevo gli oggetti della stanza circondati da un’aureola luminosa di differenti color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l mio corpo disteso nel letto fu ciò che più mi preoccupò. Come posso essere steso e contemporaneamente ai piedi del mio corpo? Non solo il mio corpo emanava quelle luci, ma anche il marmo del tavolo, sebbene fossero meno dense e compat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utta la casa pareva piena di vita.</w:t>
      </w:r>
    </w:p>
    <w:p>
      <w:pPr>
        <w:pStyle w:val="Testonormale"/>
        <w:tabs>
          <w:tab w:val="clear" w:pos="708"/>
          <w:tab w:val="left" w:pos="8222" w:leader="none"/>
        </w:tabs>
        <w:spacing w:lineRule="auto" w:line="276"/>
        <w:jc w:val="both"/>
        <w:rPr/>
      </w:pPr>
      <w:r>
        <w:rPr>
          <w:rFonts w:cs="Times New Roman" w:ascii="Times New Roman" w:hAnsi="Times New Roman"/>
          <w:sz w:val="28"/>
          <w:szCs w:val="28"/>
        </w:rPr>
        <w:t>Tutto aveva un’aura emanata dal cent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Dalla finestra aperta contemplai per un momento gli alberi che stavano di fronte alla casa e vidi che irradiavano una luce grigio chia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utto irradiava luci di colori different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In quel momento sentii un forte desiderio di rientrare nel mio corpo. Fu un’attrazione irresistibile e, senza sapere come, ci rientrai, ma sentii un forte dolore alla testa. Mi accorsi allora, che la borsa di ghiaccio che stava sopra la mia fronte era scivolata e caduta, ecco perché sentivo dolor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Che accadde? mi chiesi. Devo star molto male se ho tali illusioni.</w:t>
      </w:r>
    </w:p>
    <w:p>
      <w:pPr>
        <w:pStyle w:val="Testonormale"/>
        <w:tabs>
          <w:tab w:val="clear" w:pos="708"/>
          <w:tab w:val="left" w:pos="8222" w:leader="none"/>
        </w:tabs>
        <w:spacing w:lineRule="auto" w:line="276"/>
        <w:jc w:val="both"/>
        <w:rPr/>
      </w:pPr>
      <w:r>
        <w:rPr>
          <w:rFonts w:cs="Times New Roman" w:ascii="Times New Roman" w:hAnsi="Times New Roman"/>
          <w:sz w:val="28"/>
          <w:szCs w:val="28"/>
        </w:rPr>
        <w:t>Già vissi a sufficienza, è arrivata l’ora di lasciare questo povero corpo che tanto sopportò in questa vita. Già è il tempo di restituirlo alla terra da cui venne. Sì… sì…</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Di nuovo sono fuori dal corpo!...</w:t>
      </w:r>
    </w:p>
    <w:p>
      <w:pPr>
        <w:pStyle w:val="Testonormale"/>
        <w:tabs>
          <w:tab w:val="clear" w:pos="708"/>
          <w:tab w:val="left" w:pos="8222" w:leader="none"/>
        </w:tabs>
        <w:spacing w:lineRule="auto" w:line="276"/>
        <w:jc w:val="both"/>
        <w:rPr/>
      </w:pPr>
      <w:r>
        <w:rPr>
          <w:rFonts w:cs="Times New Roman" w:ascii="Times New Roman" w:hAnsi="Times New Roman"/>
          <w:sz w:val="28"/>
          <w:szCs w:val="28"/>
        </w:rPr>
        <w:t>Con tutta certezza questo deve essere il preludio della morte, o è il risultato di studiare libri di spiritualismo, pensai fra me e m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ontemplai estasiato la mia camera, il mio corpo e i mobili, sentii che non ero quello che stava disteso nel let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l mio corpo stava mezzo steso; trasparente e crivellato di innumerevoli orifizi. Tutti gli organi interni funzionavano lentamente. Intorno a questa massa trasparente ce n’era un’altra molto più sottile, era come quella luce che sta intorno ad una lampada elettrica nelle notti di nebbi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he sia questa la mor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on credo, perché mi sento vivo, ma sto fuori dal mio corpo.</w:t>
      </w:r>
    </w:p>
    <w:p>
      <w:pPr>
        <w:pStyle w:val="Testonormale"/>
        <w:tabs>
          <w:tab w:val="clear" w:pos="708"/>
          <w:tab w:val="left" w:pos="8222" w:leader="none"/>
        </w:tabs>
        <w:spacing w:lineRule="auto" w:line="276"/>
        <w:jc w:val="both"/>
        <w:rPr/>
      </w:pPr>
      <w:r>
        <w:rPr>
          <w:rFonts w:cs="Times New Roman" w:ascii="Times New Roman" w:hAnsi="Times New Roman"/>
          <w:sz w:val="28"/>
          <w:szCs w:val="28"/>
        </w:rPr>
        <w:t>Allora mi ricordai cosa avevo letto da anni in libri di occultismo i quali dicevano che l’uomo ha vari veicoli o corpi oltre quello fisic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Perciò cominciai a ragionare così: il mio corpo fisico è come la candela; la fiamma è come il corpo scintillante chiamato astrale, e la luce è come il corpo mentale o la mente.</w:t>
      </w:r>
    </w:p>
    <w:p>
      <w:pPr>
        <w:pStyle w:val="Testonormale"/>
        <w:tabs>
          <w:tab w:val="clear" w:pos="708"/>
          <w:tab w:val="left" w:pos="8222" w:leader="none"/>
        </w:tabs>
        <w:spacing w:lineRule="auto" w:line="276"/>
        <w:jc w:val="both"/>
        <w:rPr/>
      </w:pPr>
      <w:r>
        <w:rPr>
          <w:rFonts w:cs="Times New Roman" w:ascii="Times New Roman" w:hAnsi="Times New Roman"/>
          <w:sz w:val="28"/>
          <w:szCs w:val="28"/>
        </w:rPr>
        <w:t>Ma perché filosofare? Sto raccontando fatti e non scrivendo un trattato di metafisica o un’opera di occultism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Il mio corpo richiamò molto la mia attenzione, ma ciò che molto mi attirava era il mio stato fuori dal corp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n che stato ero? Sognav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Ma io ero nel mio stato mentale perfetto. Vedevo e riflettevo fra me e me, però non mi sentivo una sola persona, ma un insieme di esseri uniti e separati contemporaneamente. Senza dubbio il mio stato era anormale.</w:t>
      </w:r>
    </w:p>
    <w:p>
      <w:pPr>
        <w:pStyle w:val="Testonormale"/>
        <w:tabs>
          <w:tab w:val="clear" w:pos="708"/>
          <w:tab w:val="left" w:pos="8222" w:leader="none"/>
        </w:tabs>
        <w:spacing w:lineRule="auto" w:line="276"/>
        <w:jc w:val="both"/>
        <w:rPr/>
      </w:pPr>
      <w:r>
        <w:rPr>
          <w:rFonts w:cs="Times New Roman" w:ascii="Times New Roman" w:hAnsi="Times New Roman"/>
          <w:sz w:val="28"/>
          <w:szCs w:val="28"/>
        </w:rPr>
        <w:t>Sperimentavo un grande benessere, ero felice in questo stato perché comprendevo la dolcezza del dolore, l’incanto del soffrire e l’amarezza dell’allegria.</w:t>
      </w:r>
    </w:p>
    <w:p>
      <w:pPr>
        <w:pStyle w:val="Testonormale"/>
        <w:tabs>
          <w:tab w:val="clear" w:pos="708"/>
          <w:tab w:val="left" w:pos="8222" w:leader="none"/>
        </w:tabs>
        <w:spacing w:lineRule="auto" w:line="276"/>
        <w:jc w:val="both"/>
        <w:rPr/>
      </w:pPr>
      <w:r>
        <w:rPr>
          <w:rFonts w:cs="Times New Roman" w:ascii="Times New Roman" w:hAnsi="Times New Roman"/>
          <w:sz w:val="28"/>
          <w:szCs w:val="28"/>
        </w:rPr>
        <w:t>È molto difficile spiegare la sensazione dello stato in cui ero, nel quale il dolore e il piacere si mischiavano e non li si poteva separa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Mi sentivo in una dolce calma, una specie di calma eterna con una musica che non si può paragonare a nessuna musica uman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n quei momenti pensai ai morfinomani, agli asceti, ai buddhisti, a quelli che si ubriacano di fede o di oppio e, nei loro sogni, si elevano al massimo oltre la loro natura, o scendono alle regioni più basse dei loro element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utto intorno a me parlava col linguaggio del colore, tutto emanava al massimo suoni e colori differenti e armonici. Il sole mi pareva che fosse un immenso organo i cui tasti fossero suonati da esseri invisibil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Ma io vedevo e udiv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on so che rispondere, le parole vedere e udire sono usate qui per comprenderci, ma non era vedere e udire ciò che sperimentavo.</w:t>
      </w:r>
    </w:p>
    <w:p>
      <w:pPr>
        <w:pStyle w:val="Testonormale"/>
        <w:tabs>
          <w:tab w:val="clear" w:pos="708"/>
          <w:tab w:val="left" w:pos="8222" w:leader="none"/>
        </w:tabs>
        <w:spacing w:lineRule="auto" w:line="276"/>
        <w:jc w:val="both"/>
        <w:rPr/>
      </w:pPr>
      <w:r>
        <w:rPr>
          <w:rFonts w:cs="Times New Roman" w:ascii="Times New Roman" w:hAnsi="Times New Roman"/>
          <w:sz w:val="28"/>
          <w:szCs w:val="28"/>
        </w:rPr>
        <w:t>Perciò cos’er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on so, ma ciò che posso assicurare è che ero più agile e più sensibile, la mia volontà guidava senza intoppi e la mia capacità di valutazione era intatta. Infine arrivai a convincermi che il mio stato era anormale. Pensai che se questo non era morte doveva essere il suo preludi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asciai il mio corpo disteso e mi diressi alla camera della mia amic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ome arrivai là?! Camminando?! Non so, ma comunque mi trovai là. Dopo mi chiesi: “Non ti vergogni ad entrare nella camera di una donna senza bussare?!”.</w:t>
      </w:r>
    </w:p>
    <w:p>
      <w:pPr>
        <w:pStyle w:val="Testonormale"/>
        <w:tabs>
          <w:tab w:val="clear" w:pos="708"/>
          <w:tab w:val="left" w:pos="8222" w:leader="none"/>
        </w:tabs>
        <w:spacing w:lineRule="auto" w:line="276"/>
        <w:jc w:val="both"/>
        <w:rPr/>
      </w:pPr>
      <w:r>
        <w:rPr>
          <w:rFonts w:cs="Times New Roman" w:ascii="Times New Roman" w:hAnsi="Times New Roman"/>
          <w:sz w:val="28"/>
          <w:szCs w:val="28"/>
        </w:rPr>
        <w:t>Caramba! i malati diventano senza scrupol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Ma che ved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Di fatto sto molto male, molto male come stato menta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Vidi la mia amica seduta a fianco al suo corpo; faceva calcoli e perfino la vidi pensare. Stava contornata da una aureola di luce con alcune nuvole di vari colori.</w:t>
      </w:r>
    </w:p>
    <w:p>
      <w:pPr>
        <w:pStyle w:val="Testonormale"/>
        <w:tabs>
          <w:tab w:val="clear" w:pos="708"/>
          <w:tab w:val="left" w:pos="8222" w:leader="none"/>
        </w:tabs>
        <w:spacing w:lineRule="auto" w:line="276"/>
        <w:jc w:val="both"/>
        <w:rPr/>
      </w:pPr>
      <w:r>
        <w:rPr>
          <w:rFonts w:cs="Times New Roman" w:ascii="Times New Roman" w:hAnsi="Times New Roman"/>
          <w:sz w:val="28"/>
          <w:szCs w:val="28"/>
        </w:rPr>
        <w:t>L’aureola intorno al suo capo era grande, ma il suo colore non era nitid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ercai di sentire ciò che pensava; il mio sforzo mi fece scoprire che ella faceva calcoli e voleva molte cose allo stesso tempo. Pensava di comprare appartamenti, di avere una bella casa con giardino pieno di fiori di tutte le specie; poi viaggiare nel mondo. In seguito cambiò i pensieri e si ricordò di me, in quel momento rientrò nel corpo e si svegliò, si alzò e andò scalza fino alla mia camera, tenendosi distante dal mio corpo e osservandolo. Vidi che dalla sua testa in particolare e dal suo corpo in generale uscivano molte luci colorate, però un po’ confuse. In quel momento io non conoscevo né comprendevo il linguaggio delle luci, ma ora sì, posso decifrarlo. Dalla sua testa emanava una luce giallo/verde che significa simpatia; poi cambiò in rosa chiaro che è un affetto tenero. Vedendo che il mio corpo dormiva, tornò con cautela sui suoi passi e si rimise a let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Ora devo imparare che sono uno ma che ho due corpi in cui abito: un corpo denso che sta dormendo davanti a me e un altro che segue legato a me.</w:t>
      </w:r>
    </w:p>
    <w:p>
      <w:pPr>
        <w:pStyle w:val="Testonormale"/>
        <w:tabs>
          <w:tab w:val="clear" w:pos="708"/>
          <w:tab w:val="left" w:pos="8222" w:leader="none"/>
        </w:tabs>
        <w:spacing w:lineRule="auto" w:line="276"/>
        <w:jc w:val="both"/>
        <w:rPr/>
      </w:pPr>
      <w:r>
        <w:rPr>
          <w:rFonts w:cs="Times New Roman" w:ascii="Times New Roman" w:hAnsi="Times New Roman"/>
          <w:sz w:val="28"/>
          <w:szCs w:val="28"/>
        </w:rPr>
        <w:t>Questo secondo corpo non è molto differente da quello fisico, esso è contornato da un’aura di colori brillanti ed è composto da una materia molto sottile, vaporosa e fine. Arrivai anche a capire che è una specie di veicolo, o ponte, o mezzo di trasporto nel cervello fisico, e che la mente agisce dentro un veicolo più diafano al quale possiamo dare il nome di corpo della mente, o corpo menta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n verità questo corpo luminoso non è molto differente dal fisico, solo che è contornato da un’aura di colori scintillanti e composto di materia molto più sottile e più fina di quella fisica. È il veicolo dei sentimenti, delle passioni e dei desideri, come vedremo più tardi. È il ponte che unisce il cervello alla men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Secondo le mie osservazioni un uomo poco evoluto vive, durante il sonno, una esistenza vaga e, svegliandosi, il suo corpo fisico ricorda molto poco o niente del suo vivere durante il sonno. Per contro l’uomo evoluto, durante il sonno fisico, si trasforma in un servitore del mondo e lavoratore cosciente nell’Opera Universale, grazie al potere della sua mente e dei suoi desider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l mio corpo fisico continuava a dormire e io andavo avanti e indietro. Mi avvicinai alla finestra che dà sul parco e la mia sorpresa fu indescrivibile. Il parco era pieno di gente; alcuni erano fermi in piedi, altri si muovevano lentamente e altri camminavano. La cosa più sorprendente era che quelli che camminavano penetravano nei corpi di quelli che erano fermi e proseguivano; nessuno dei due gruppi si rendeva conto dell’esistenza dell’altro. Questo fenomeno attirò la mia attenzione. Desiderai andare lì, o meglio, ebbi il desiderio di studiare il mistero della penetrabilità dei corpi e… immediatamente mi vidi nel parco, ma in una maniera che mi lasciò perplesso: stavo nel parco, però senza corp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ome?! In che mod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Spiegherò la mia sensazione. Ero nel parco senza corpo, sentivo senza sensazioni esterne, ero con le persone del parco e allo stesso tempo ero nel mio corpo astrale che sembrava aspettarmi alla finestra presso il mio corpo fisic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he complicazioni sono ques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on so, caro letto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Per questo ti dico che, se questa lettura ti disturba, lascia il libro a chi desidera decifrare enigmi. Io mi sentivo uno, però con vari corpi, o involucri simili a pezzi di stoffa sopra il mio corpo: camicia, giacca, cappotto. Nel parco ero in camicia, alla finestra con la giacca e nel letto con l’abbigliamento giornalie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n verità era qualcosa di molto curios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o, caro lettore, sto pensando come te: si tratta di pazzia, ma comunque continuo il racconto dato che si tratta di una pazzia innocu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Ciò che più mi confermava lo stato della mia anormalità erano i vestiti di quegli esseri che vidi nel parco quella notte. Alcuni avevano abiti di epoche passate e antiche, altri non avevano abiti e i loro corpi erano gassosi, una specie di nebbia densa come quella illuminata dagli ultimi raggi del sole al tramon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Un altro fenomeno sorprendente attirò la mia attenzione: mi vedevo tutti intorno, ma essi non mi vedevano. “Perché?”, mi chiesi. Vedevo alcuni che camminavano e si dirigevano verso di me, mi attraversavano senza percepire la mia presenza come se fossi una specie di brezza impercettibile. Tutti quelli che erano lì erano compenetrati con altri di materia più diafana e fluttuavano in un mare di atomi luminosi che li avvolgevano e riempiva tutti gli interstizi della materia fisic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Sarà questo ciò che la scienza chiama etere, che compenetra tutta la sostanza conosciuta dal solido più denso al gas più rarefat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Un altro fenomeno: non ci sono due atomi che si tocchino, lo spazio fra due atomi è molto maggiore degli atomi stessi. Sarà che questo fatto spieghi che un essere che vive nel mondo luminoso, o astrale, come lo chiamano i mistici, può occupare lo stesso spazio di un essere che vive nel mondo fisico senza essere cosciente dell’altro il quale non è ostacolato nei suoi movimenti? Dev’essere così perche non trovo altra spiegazion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Alcuni di quegli esseri lì presenti erano circondati da una nebulosità mal organizzata, rozza, di colore scuro e denso, estesa in tutte le direzioni. In ben pochi esseri quell’aura era grande e di luminosità definita, ma la cosa più sorprendente erano i suoi colori.</w:t>
      </w:r>
    </w:p>
    <w:p>
      <w:pPr>
        <w:pStyle w:val="Testonormale"/>
        <w:tabs>
          <w:tab w:val="clear" w:pos="708"/>
          <w:tab w:val="left" w:pos="8222" w:leader="none"/>
        </w:tabs>
        <w:spacing w:lineRule="auto" w:line="276"/>
        <w:jc w:val="both"/>
        <w:rPr/>
      </w:pPr>
      <w:r>
        <w:rPr>
          <w:rFonts w:cs="Times New Roman" w:ascii="Times New Roman" w:hAnsi="Times New Roman"/>
          <w:sz w:val="28"/>
          <w:szCs w:val="28"/>
        </w:rPr>
        <w:t>Non solo il corpo fisico umano ha un’aura luminosa, ma anche tutti gli oggetti fisici ne hanno un loro grado in permanente movimento.</w:t>
      </w:r>
    </w:p>
    <w:p>
      <w:pPr>
        <w:pStyle w:val="Testonormale"/>
        <w:tabs>
          <w:tab w:val="clear" w:pos="708"/>
          <w:tab w:val="left" w:pos="8222" w:leader="none"/>
        </w:tabs>
        <w:spacing w:lineRule="auto" w:line="276"/>
        <w:jc w:val="both"/>
        <w:rPr/>
      </w:pPr>
      <w:r>
        <w:rPr>
          <w:rFonts w:cs="Times New Roman" w:ascii="Times New Roman" w:hAnsi="Times New Roman"/>
          <w:sz w:val="28"/>
          <w:szCs w:val="28"/>
        </w:rPr>
        <w:t>Tutti gli oggetti fisici hanno una loro aura luminosa e la luminosità e in costante movimen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iò che attrasse la mia attenzione fu il fatto che nella maggior parte di quegli esseri vedevo che la superficie dei loro corpi era completamente coperta da un’infinità di piccoli vortici, intrecciati nel movimento, che si scontravano l’uno con l’altro in una folle confusione. Prestai più attenzione a questa cosa e così compresi che questo è effetto di emozioni e preoccupazioni che invadono l’uomo. Vidi anche un essere che aveva cinque colori ben definiti in varie parti del corpo con cinque gradi di vibrazioni, per esempio: giallo brillante intorno alla testa, rosato in tutto il corpo, cremisi che sfumava in moltissimi colori. Quelle nubi di luce in rapido movimento di rotazione erano di una bellezza che non si può descrivere in parole, né rappresentare in pittur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Guardai nuovamente alla finestra da cui ero uscito e vidi il mio corpo luminoso (nome che userò da qui in poi) e compresi che esso è come un vero ponte, fra la mia vita mentale, o coscienza, e la mia vita fisica e che agisce come trasmettitore di vibrazioni fra il corpo fisico e il menta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Da tutto questo trassi due conclusion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1° Durante il sonno il corpo luminoso può separarsi dal fisico e agire liberamente nel suo proprio piano, ma senza allontanarsi troppo dal corpo fisico.</w:t>
      </w:r>
    </w:p>
    <w:p>
      <w:pPr>
        <w:pStyle w:val="Testonormale"/>
        <w:tabs>
          <w:tab w:val="clear" w:pos="708"/>
          <w:tab w:val="left" w:pos="8222" w:leader="none"/>
        </w:tabs>
        <w:spacing w:lineRule="auto" w:line="276"/>
        <w:ind w:left="284" w:hanging="284"/>
        <w:jc w:val="both"/>
        <w:rPr/>
      </w:pPr>
      <w:r>
        <w:rPr>
          <w:rFonts w:cs="Times New Roman" w:ascii="Times New Roman" w:hAnsi="Times New Roman"/>
          <w:sz w:val="28"/>
          <w:szCs w:val="28"/>
        </w:rPr>
        <w:t>2° L’uomo, o il suo io, può separarsi dal suo corpo luminoso, lasciandolo presso il corpo fisico e agire liberamente in un altro piano che alcuni chiamano piano mentale.</w:t>
      </w:r>
    </w:p>
    <w:p>
      <w:pPr>
        <w:pStyle w:val="Testonormale"/>
        <w:tabs>
          <w:tab w:val="clear" w:pos="708"/>
          <w:tab w:val="left" w:pos="8222"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ind w:left="284" w:hanging="284"/>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 contemplare quella moltitudine percepii che tutto l’essere emana un ovoide di vari colori, ma in generale la parte inferiore dell’ovoide è maggiore di quella superiore, così che ha la forma di un uovo con la parte più stretta in alto; un piccolo numero dei presenti, però aveva la parte stretta in basso. I primi hanno colori molto torbidi e sporchi, mentre i secondi hanno colori vari e molto nitidi, definiti e brillanti. Pertanto compresi che i primi hanno scarsa evoluzione mentale e psichica, mentre i secondi sono molto avanzati. I primi si manifestavano in vibrazioni molto lente e grossolane, i secondi invece apparivano in una materia più fina e trasparen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Vidi pochi con la testa circondata di colore giallo, altri di colore rosato e altri azzurro, e senza che nessuno me lo spiegasse sentii che i primi erano saggi, i secondi affettuosi e i terzi devoti. I colori nitidi e brillanti si trovano sempre nella parte superiore del corpo, mentre i torbidi, sporchi e confusi si trovano nella parte inferiore. Così mi apparve che ogni qualità si manifesta con un colore e ha un suo tipo speciale di materia, colore e luce. I colori puliti e nitidi permangono per molto tempo, mentre quelli sporchi spariscono e vengono cambiati con molta rapidità, come divorati dall’atmosfer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Dopo aver contemplato tutto ciò con molta attenzione sentii che l’</w:t>
      </w:r>
      <w:r>
        <w:rPr>
          <w:rFonts w:cs="Times New Roman" w:ascii="Times New Roman" w:hAnsi="Times New Roman"/>
          <w:i/>
          <w:sz w:val="28"/>
          <w:szCs w:val="28"/>
        </w:rPr>
        <w:t>IO SONO</w:t>
      </w:r>
      <w:r>
        <w:rPr>
          <w:rFonts w:cs="Times New Roman" w:ascii="Times New Roman" w:hAnsi="Times New Roman"/>
          <w:sz w:val="28"/>
          <w:szCs w:val="28"/>
        </w:rPr>
        <w:t>, il Dio, abita nella parte superiore della nostra mente e a lui possono arrivare solo, per affinità, i pensieri disinteressati e altruistici, mentre i pensieri inferiori vanno a colpire gli atomi inferiori dell’io inferio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Vidi vari esseri con l’aura quasi uguale, picchiettata di chiazze scarlatte, opache e torbide. Altri avevano un corpo più definito, e molto pochi un corpo luminoso di bellezza sorprendente. Attraverso la parte superiore del corpo c’era una fascia di colore lilla, sopra la testa, che la circondava, e appariva una nube di colore giallo brillante, in basso una fascia azzurra e, attraverso il corpo, una fascia rosata, nella parte inferiore del corpo verde. I colori erano brillanti, luminosi e il corpo era ben delinea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 volte vedevo certi esseri con un corpo che vibrava in molti modi differenti e al tempo stesso in una maniera brutta, orribile, come malaticcia. Queste vibrazioni sono dannose e contagiose, colpiscono gli esseri sensibili che sentono inquietudine e preoccupazioni, e arrivano a dare origine a malattie nervose. Questi esseri apparivano ammalati a causa di paura che annichila la vitalità.</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Vidi alcuni che avevano l’aura bianca senza colore, che mi davano una specie di paura e ripugnanza. La paura mi prese vedendoli, come se fossi fra esseri informi e maligni che desideravano divorarm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Vidi un bimbo ben formato con colori brillanti, libero da macchie e mentre ero così affascinato da quei fenomeni, sentii una necessità urgente di tornare nel mio corpo e all’improvviso vi entrai; nello stesso istante mi svegliai angustia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a mia amica era vicina a me per la seconda volta in quella notte e mi stava coprendo.</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Come stai?” mi chiese.</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Sto bene… sto ben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a luce del giorno cominciava ad apparire e mi arrivava dalle persiane.</w:t>
      </w:r>
      <w:r>
        <w:br w:type="page"/>
      </w:r>
    </w:p>
    <w:p>
      <w:pPr>
        <w:pStyle w:val="Testonormale"/>
        <w:tabs>
          <w:tab w:val="clear" w:pos="708"/>
          <w:tab w:val="left" w:pos="8222" w:leader="none"/>
        </w:tabs>
        <w:spacing w:lineRule="auto" w:line="276"/>
        <w:jc w:val="center"/>
        <w:rPr/>
      </w:pPr>
      <w:r>
        <w:rPr>
          <w:rFonts w:cs="Times New Roman" w:ascii="Times New Roman" w:hAnsi="Times New Roman"/>
          <w:sz w:val="28"/>
          <w:szCs w:val="28"/>
        </w:rPr>
        <w:t>CAPITOLO SECONDO</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Il secondo giorno</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l medico venne di mattina.</w:t>
      </w:r>
    </w:p>
    <w:p>
      <w:pPr>
        <w:pStyle w:val="Testonormale"/>
        <w:tabs>
          <w:tab w:val="clear" w:pos="708"/>
          <w:tab w:val="left" w:pos="8222" w:leader="none"/>
        </w:tabs>
        <w:spacing w:lineRule="auto" w:line="276"/>
        <w:jc w:val="both"/>
        <w:rPr/>
      </w:pPr>
      <w:r>
        <w:rPr>
          <w:rFonts w:cs="Times New Roman" w:ascii="Times New Roman" w:hAnsi="Times New Roman"/>
          <w:sz w:val="28"/>
          <w:szCs w:val="28"/>
        </w:rPr>
        <w:t>Mi iniettò penicillina, fece una ricetta, riscosse l’onorario e se ne andò promettendo di tornare il giorno seguente.</w:t>
      </w:r>
    </w:p>
    <w:p>
      <w:pPr>
        <w:pStyle w:val="Testonormale"/>
        <w:tabs>
          <w:tab w:val="clear" w:pos="708"/>
          <w:tab w:val="left" w:pos="8222" w:leader="none"/>
        </w:tabs>
        <w:spacing w:lineRule="auto" w:line="276"/>
        <w:jc w:val="both"/>
        <w:rPr/>
      </w:pPr>
      <w:r>
        <w:rPr>
          <w:rFonts w:cs="Times New Roman" w:ascii="Times New Roman" w:hAnsi="Times New Roman"/>
          <w:sz w:val="28"/>
          <w:szCs w:val="28"/>
        </w:rPr>
        <w:t>Non mi sentivo bene: avevo mal di testa e dall’occhio destro vedevo annebbiato, non vedevo bene le cose: guardando il volto di una persona non vedevo il suo occhio sinistro, né la regione frontale sinistra, questo significa che il nervo ottico era colpito. Presi un libro per verificare se potevo leggere, mi rattristai molto constatando che, se la parola conteneva più di dieci lettere, potevo leggerla solo parzialmente, ciò significa che non potevo vedere più di cinque lettere per volta, per le altre cinque dovevo aspettare che entrassero nel campo visivo per legger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l mio stato generale era pericoloso, sentivo la morte girarmi intorno e ciò mi dava piacere.</w:t>
      </w:r>
    </w:p>
    <w:p>
      <w:pPr>
        <w:pStyle w:val="Testonormale"/>
        <w:tabs>
          <w:tab w:val="clear" w:pos="708"/>
          <w:tab w:val="left" w:pos="8222" w:leader="none"/>
        </w:tabs>
        <w:spacing w:lineRule="auto" w:line="276"/>
        <w:jc w:val="both"/>
        <w:rPr/>
      </w:pPr>
      <w:r>
        <w:rPr>
          <w:rFonts w:cs="Times New Roman" w:ascii="Times New Roman" w:hAnsi="Times New Roman"/>
          <w:sz w:val="28"/>
          <w:szCs w:val="28"/>
        </w:rPr>
        <w:t>Non ho mai avuto paura della morte, ma in quello stato l’idea di morire mi induceva addirittura un sentimento molto gradevo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a mia amica e ospite volle darmi qualcosa da mangiare, le chiesi però di non farlo perché non avevo alcun appetito; ciò che desideravo era dormire.</w:t>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Perciò ella sistemò i miei cuscini, mi coprì e si allontano dicendo: “A dopo” e chiudendo la porta.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inque minuti dopo mi sentii nuovamente fuori dal corp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Ricominciai, perciò, a studiare il mio corpo, e sentii affetto per lui, senza sapere perché.</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o contemplai per un istante durante il quale lo ringraziai varie volte per avermi ospitato per tanti anni.</w:t>
      </w:r>
    </w:p>
    <w:p>
      <w:pPr>
        <w:pStyle w:val="Testonormale"/>
        <w:tabs>
          <w:tab w:val="clear" w:pos="708"/>
          <w:tab w:val="left" w:pos="8222" w:leader="none"/>
        </w:tabs>
        <w:spacing w:lineRule="auto" w:line="276"/>
        <w:jc w:val="both"/>
        <w:rPr/>
      </w:pPr>
      <w:r>
        <w:rPr>
          <w:rFonts w:cs="Times New Roman" w:ascii="Times New Roman" w:hAnsi="Times New Roman"/>
          <w:sz w:val="28"/>
          <w:szCs w:val="28"/>
        </w:rPr>
        <w:t>In quel momento non sentivo nessun dolore, era come qualcosa di estraneo a me, dopo esser stato mio per molti anni.</w:t>
      </w:r>
    </w:p>
    <w:p>
      <w:pPr>
        <w:pStyle w:val="Testonormale"/>
        <w:tabs>
          <w:tab w:val="clear" w:pos="708"/>
          <w:tab w:val="left" w:pos="8222" w:leader="none"/>
        </w:tabs>
        <w:spacing w:lineRule="auto" w:line="276"/>
        <w:jc w:val="both"/>
        <w:rPr/>
      </w:pPr>
      <w:r>
        <w:rPr>
          <w:rFonts w:cs="Times New Roman" w:ascii="Times New Roman" w:hAnsi="Times New Roman"/>
          <w:sz w:val="28"/>
          <w:szCs w:val="28"/>
        </w:rPr>
        <w:t>Non mi trattenni molto tempo ad analizzare le mie sensazioni, perché, in questo stato, l’uomo é come un bambino: ogni novità attrae la sua attenzion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Era giorno, ma vedevo le stesse cose e gli stessi esseri che avevo visto nel sonno durante la notte. C’era una luce molto intensa, ma non proveniva dal sole: era un chiarore intenso diffuso che non proveniva da nessuna fonte.</w:t>
      </w:r>
    </w:p>
    <w:p>
      <w:pPr>
        <w:pStyle w:val="Testonormale"/>
        <w:tabs>
          <w:tab w:val="clear" w:pos="708"/>
          <w:tab w:val="left" w:pos="8222" w:leader="none"/>
        </w:tabs>
        <w:spacing w:lineRule="auto" w:line="276"/>
        <w:jc w:val="both"/>
        <w:rPr/>
      </w:pPr>
      <w:r>
        <w:rPr>
          <w:rFonts w:cs="Times New Roman" w:ascii="Times New Roman" w:hAnsi="Times New Roman"/>
          <w:sz w:val="28"/>
          <w:szCs w:val="28"/>
        </w:rPr>
        <w:t>Sempre mi accade un fenomeno prima di addormentarmi, credo che accada a molti. Nel momento di entrare nel vero sonno e di perdere definitivamente lo stato di coscienza diurno, comincio a vedere a occhi chiusi, nitidamente e chiaramente, paesaggi con molta gente. Molte volte ho disegnato quei panorami e quelle sembianze a me completamente sconosciute. Molti dei miei amici hanno confermato lo stesso fenomeno al momento di addormentars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Andai nuovamente alla finestra e vidi, con gli occhi e come la notte precedente, una moltitudine di esseri in quello stato che ho già descritto, ma vidi anche molte persone col corpo fisico che passavano rapidamente nel parco attraversando il corpo gassoso degli esseri che erano lì, senza che gli uni percepissero la presenza degli altri.</w:t>
      </w:r>
    </w:p>
    <w:p>
      <w:pPr>
        <w:pStyle w:val="Testonormale"/>
        <w:tabs>
          <w:tab w:val="clear" w:pos="708"/>
          <w:tab w:val="left" w:pos="8222" w:leader="none"/>
        </w:tabs>
        <w:spacing w:lineRule="auto" w:line="276"/>
        <w:jc w:val="both"/>
        <w:rPr/>
      </w:pPr>
      <w:r>
        <w:rPr>
          <w:rFonts w:cs="Times New Roman" w:ascii="Times New Roman" w:hAnsi="Times New Roman"/>
          <w:sz w:val="28"/>
          <w:szCs w:val="28"/>
        </w:rPr>
        <w:t>I vivi entravano nell’atmosfera di quegli esseri così come chi transita in una strada entra nella zona di luce di una sorgente luminos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Volli essere nuovamente nel parco e questo volere mi portò là e nuovamente mi divisi in tre esseri (in verità non trovo parole adeguate per descrivere questo fenomen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Sentii che il corpo fisico era steso nel letto. Vedevo, e cosa vedevo? Non so, ma il mio secondo corpo luminoso stava alla finestra guardando! Guardando cosa? Esso era di fronte al parco in cui io mi trovavo. Non so come fare per essere capito dal letto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ercherò di spiegarmi con un esempio, sebbene mi renda conto che non sia completamente calzante.</w:t>
      </w:r>
    </w:p>
    <w:p>
      <w:pPr>
        <w:pStyle w:val="Testonormale"/>
        <w:tabs>
          <w:tab w:val="clear" w:pos="708"/>
          <w:tab w:val="left" w:pos="8222" w:leader="none"/>
        </w:tabs>
        <w:spacing w:lineRule="auto" w:line="276"/>
        <w:jc w:val="both"/>
        <w:rPr/>
      </w:pPr>
      <w:r>
        <w:rPr>
          <w:rFonts w:cs="Times New Roman" w:ascii="Times New Roman" w:hAnsi="Times New Roman"/>
          <w:sz w:val="28"/>
          <w:szCs w:val="28"/>
        </w:rPr>
        <w:t>Supponiamo, caro lettore, che tu sia innamorato e che tu sia molto lontano dalla tua amata e che in un momento di nostalgia tu prenda fuori dal portafogli il suo ritratto; cominci a contemplare il suo ritratto con tenerezza e desiderio. In questo stato si può dire che tu stai in tre luoghi contemporaneamente, cioè: il corpo fisico é seduto lontano dall’essere amato, l’attenzione è fissa all’immagine, e il cuore e tutto il tuo amore stanno abbracciando l’originale di quell’immagine. In questo modo si può dire che tu sei un’unità che in quel momento si divide in tre per soddisfare il desiderio del tuo cuore.</w:t>
      </w:r>
    </w:p>
    <w:p>
      <w:pPr>
        <w:pStyle w:val="Testonormale"/>
        <w:tabs>
          <w:tab w:val="clear" w:pos="708"/>
          <w:tab w:val="left" w:pos="8222" w:leader="none"/>
        </w:tabs>
        <w:spacing w:lineRule="auto" w:line="276"/>
        <w:jc w:val="both"/>
        <w:rPr/>
      </w:pPr>
      <w:r>
        <w:rPr>
          <w:rFonts w:cs="Times New Roman" w:ascii="Times New Roman" w:hAnsi="Times New Roman"/>
          <w:sz w:val="28"/>
          <w:szCs w:val="28"/>
        </w:rPr>
        <w:t>Non so spiegarmi meglio. Dirò solamente che sentivo il corpo steso e addormentato, il mio altro corpo luminoso che mi aspettava alla finestra, e contemporaneamente io ero nel parco con la moltitudine. Così io ero allo stesso tempo separato e unito ai miei altri corp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Un assioma della fisica afferma che due corpi fisici non possono occupare due spazi contemporaneamente, però migliaia di vibrazioni e di note musicali possono occupare lo stesso luogo nello stesso tempo. Questo accade, ad esempio, quando un’orchestra suona la nona sinfonia di Beethoven.</w:t>
      </w:r>
    </w:p>
    <w:p>
      <w:pPr>
        <w:pStyle w:val="Testonormale"/>
        <w:tabs>
          <w:tab w:val="clear" w:pos="708"/>
          <w:tab w:val="left" w:pos="8222" w:leader="none"/>
        </w:tabs>
        <w:spacing w:lineRule="auto" w:line="276"/>
        <w:jc w:val="both"/>
        <w:rPr/>
      </w:pPr>
      <w:r>
        <w:rPr>
          <w:rFonts w:cs="Times New Roman" w:ascii="Times New Roman" w:hAnsi="Times New Roman"/>
          <w:sz w:val="28"/>
          <w:szCs w:val="28"/>
        </w:rPr>
        <w:t>Da questo possiamo dedurre, parlando del corpo fisico e ancor più di quelli invisibili dell’uomo, che dobbiamo accettare l’idea di diversi piani di esistenza.</w:t>
      </w:r>
    </w:p>
    <w:p>
      <w:pPr>
        <w:pStyle w:val="Testonormale"/>
        <w:tabs>
          <w:tab w:val="clear" w:pos="708"/>
          <w:tab w:val="left" w:pos="8222" w:leader="none"/>
        </w:tabs>
        <w:spacing w:lineRule="auto" w:line="276"/>
        <w:jc w:val="both"/>
        <w:rPr/>
      </w:pPr>
      <w:r>
        <w:rPr>
          <w:rFonts w:cs="Times New Roman" w:ascii="Times New Roman" w:hAnsi="Times New Roman"/>
          <w:sz w:val="28"/>
          <w:szCs w:val="28"/>
        </w:rPr>
        <w:t>La parola piani, per molte persone significa copertura o superficie piana di sostanza materiale. Questo non è esatto: piano qui non è inteso come un luogo, ma come uno stato di coscienza, ad esempio di allegria o tristezza. Molti strumenti musicali possono emettere i loro suoni nello stesso tempo e innumerevoli vibrazioni riempiono l’aria, tuttavia chi sta ascoltando può fissare il suo udito su di un determinato strumento e così percepire determinate note. Nessuna nota si perde perché tutte manifestano la totalità dell’orchestra nel piccolo spazio del timpano uditivo.</w:t>
      </w:r>
    </w:p>
    <w:p>
      <w:pPr>
        <w:pStyle w:val="Testonormale"/>
        <w:tabs>
          <w:tab w:val="clear" w:pos="708"/>
          <w:tab w:val="left" w:pos="8222" w:leader="none"/>
        </w:tabs>
        <w:spacing w:lineRule="auto" w:line="276"/>
        <w:jc w:val="both"/>
        <w:rPr/>
      </w:pPr>
      <w:r>
        <w:rPr>
          <w:rFonts w:cs="Times New Roman" w:ascii="Times New Roman" w:hAnsi="Times New Roman"/>
          <w:sz w:val="28"/>
          <w:szCs w:val="28"/>
        </w:rPr>
        <w:t>La natura ci offre un altro esempio. Ogni colore ha una sua collocazione nella scala vibratoria della luce. Per mezzo di un prisma di cristallo possiamo scomporre la luce in sette colori. Tutti i colori sono in ogni punto dello spazio in cui passa il raggio del sole e si possono manifestare scomponendo la luce bianca. Perciò esiste molto di più di ciò che la vista umana percepisce: colori invisibili perché sono di vibrazione troppo alta o troppo bassa che possono essere percepiti solo con strumenti appropriati.</w:t>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Nella linea del telegrafo possono passare vari messaggi, varie lingue nello stesso filo, senza confondersi l’una con l’altra. </w:t>
      </w:r>
    </w:p>
    <w:p>
      <w:pPr>
        <w:pStyle w:val="Testonormale"/>
        <w:tabs>
          <w:tab w:val="clear" w:pos="708"/>
          <w:tab w:val="left" w:pos="8222" w:leader="none"/>
        </w:tabs>
        <w:spacing w:lineRule="auto" w:line="276"/>
        <w:jc w:val="both"/>
        <w:rPr/>
      </w:pPr>
      <w:r>
        <w:rPr>
          <w:rFonts w:cs="Times New Roman" w:ascii="Times New Roman" w:hAnsi="Times New Roman"/>
          <w:sz w:val="28"/>
          <w:szCs w:val="28"/>
        </w:rPr>
        <w:t>L’aria può essere piena di onde radio di frequenza diversa perché ciascuna di esse non annulla la presenza delle altre, né riceve il suo influsso.</w:t>
      </w:r>
    </w:p>
    <w:p>
      <w:pPr>
        <w:pStyle w:val="Testonormale"/>
        <w:tabs>
          <w:tab w:val="clear" w:pos="708"/>
          <w:tab w:val="left" w:pos="8222" w:leader="none"/>
        </w:tabs>
        <w:spacing w:lineRule="auto" w:line="276"/>
        <w:jc w:val="both"/>
        <w:rPr/>
      </w:pPr>
      <w:r>
        <w:rPr>
          <w:rFonts w:cs="Times New Roman" w:ascii="Times New Roman" w:hAnsi="Times New Roman"/>
          <w:sz w:val="28"/>
          <w:szCs w:val="28"/>
        </w:rPr>
        <w:t>Nello stesso modo possiamo concepire vari mondi che occupano il medesimo luogo dello spazio, però ognuno con una frequenza vibratoria diversa, cosicché gli esseri che vivono (e qui sta la soluzione del mistero) in uno dei mondi non conoscono l’esistenza degli altri mondi, né degli esseri che vivono in essi, a causa della differenza vibratori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Dunque i piani della vita rappresentano gradi diversi di vibrazioni o di energia, ma non di materia.</w:t>
      </w:r>
    </w:p>
    <w:p>
      <w:pPr>
        <w:pStyle w:val="Testonormale"/>
        <w:tabs>
          <w:tab w:val="clear" w:pos="708"/>
          <w:tab w:val="left" w:pos="8222" w:leader="none"/>
        </w:tabs>
        <w:spacing w:lineRule="auto" w:line="276"/>
        <w:jc w:val="both"/>
        <w:rPr/>
      </w:pPr>
      <w:r>
        <w:rPr>
          <w:rFonts w:cs="Times New Roman" w:ascii="Times New Roman" w:hAnsi="Times New Roman"/>
          <w:i/>
          <w:sz w:val="28"/>
          <w:szCs w:val="28"/>
        </w:rPr>
        <w:t xml:space="preserve">La materia nella sua più sottile manifestazione é energia vibratoria molto bassa. </w:t>
      </w:r>
      <w:r>
        <w:rPr>
          <w:rFonts w:cs="Times New Roman" w:ascii="Times New Roman" w:hAnsi="Times New Roman"/>
          <w:sz w:val="28"/>
          <w:szCs w:val="28"/>
        </w:rPr>
        <w:t>(Ramacharaka).</w:t>
      </w:r>
    </w:p>
    <w:p>
      <w:pPr>
        <w:pStyle w:val="Testonormale"/>
        <w:tabs>
          <w:tab w:val="clear" w:pos="708"/>
          <w:tab w:val="left" w:pos="8222" w:leader="none"/>
        </w:tabs>
        <w:spacing w:lineRule="auto" w:line="276"/>
        <w:jc w:val="both"/>
        <w:rPr/>
      </w:pPr>
      <w:r>
        <w:rPr>
          <w:rFonts w:cs="Times New Roman" w:ascii="Times New Roman" w:hAnsi="Times New Roman"/>
          <w:sz w:val="28"/>
          <w:szCs w:val="28"/>
        </w:rPr>
        <w:t>In questo modo si capisce che, parlando dei piani di esistenza ultraterrena che constatai fuori del mio primo corpo, il fisico, non si deve intendere che siano luoghi determinat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Ora sorgono migliaia di domande, come questa per esempi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ome descrivi un parco pieno di gen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ome compari in una finestra? Ecc. ecc.</w:t>
      </w:r>
    </w:p>
    <w:p>
      <w:pPr>
        <w:pStyle w:val="Testonormale"/>
        <w:tabs>
          <w:tab w:val="clear" w:pos="708"/>
          <w:tab w:val="left" w:pos="8222" w:leader="none"/>
        </w:tabs>
        <w:spacing w:lineRule="auto" w:line="276"/>
        <w:jc w:val="both"/>
        <w:rPr/>
      </w:pPr>
      <w:r>
        <w:rPr>
          <w:rFonts w:cs="Times New Roman" w:ascii="Times New Roman" w:hAnsi="Times New Roman"/>
          <w:sz w:val="28"/>
          <w:szCs w:val="28"/>
        </w:rPr>
        <w:t>Scusa lettore, io finora sto descrivendo il primo piano della mia esistenza. Nella mia vita fisica io guardavo sempre da quella finestra il parco e gli alberi che erano di fronte alla mia camera. Perciò tuttora non posso sapere né spiegare come saltai dal settimo piano al parco, dove vedevo quella moltitudine di esseri, senza che essi percepissero la mia presenza presso di loro.</w:t>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Perciò è ridicolo dire scendere o salire, perché io </w:t>
      </w:r>
      <w:r>
        <w:rPr>
          <w:rFonts w:cs="Times New Roman" w:ascii="Times New Roman" w:hAnsi="Times New Roman"/>
          <w:b/>
          <w:sz w:val="28"/>
          <w:szCs w:val="28"/>
        </w:rPr>
        <w:t>mi sentivo</w:t>
      </w:r>
      <w:r>
        <w:rPr>
          <w:rFonts w:cs="Times New Roman" w:ascii="Times New Roman" w:hAnsi="Times New Roman"/>
          <w:sz w:val="28"/>
          <w:szCs w:val="28"/>
        </w:rPr>
        <w:t xml:space="preserve"> nel parco, senza avere la scomodità di prendere l’ascensore e tantomeno di scendere le scale, mi sentivo in basso e in alto allo stesso tempo e anche steso nel letto: ero come una corda di violino che emana note indifferenti, secondo la pressione applicata alla corda.</w:t>
      </w:r>
    </w:p>
    <w:p>
      <w:pPr>
        <w:pStyle w:val="Testonormale"/>
        <w:tabs>
          <w:tab w:val="clear" w:pos="708"/>
          <w:tab w:val="left" w:pos="8222" w:leader="none"/>
        </w:tabs>
        <w:spacing w:lineRule="auto" w:line="276"/>
        <w:jc w:val="both"/>
        <w:rPr/>
      </w:pPr>
      <w:r>
        <w:rPr>
          <w:rFonts w:cs="Times New Roman" w:ascii="Times New Roman" w:hAnsi="Times New Roman"/>
          <w:sz w:val="28"/>
          <w:szCs w:val="28"/>
        </w:rPr>
        <w:t>Perciò il passaggio da uno stato all’altro si può concepire come un cambio di vibrazione dell’energia che anima tutte le cos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on posso spiegare di più, il fatto é inaccessibile al sentire del corpo, ma la mente lo comprende senza parole.</w:t>
      </w:r>
    </w:p>
    <w:p>
      <w:pPr>
        <w:pStyle w:val="Testonormale"/>
        <w:tabs>
          <w:tab w:val="clear" w:pos="708"/>
          <w:tab w:val="left" w:pos="8222" w:leader="none"/>
        </w:tabs>
        <w:spacing w:lineRule="auto" w:line="276"/>
        <w:jc w:val="both"/>
        <w:rPr/>
      </w:pPr>
      <w:r>
        <w:rPr>
          <w:rFonts w:cs="Times New Roman" w:ascii="Times New Roman" w:hAnsi="Times New Roman"/>
          <w:sz w:val="28"/>
          <w:szCs w:val="28"/>
        </w:rPr>
        <w:t>Questo piano, chiamato piano astrale dagli spiritualisti, o luminoso da San Paolo, pare avere, come abbiamo detto, numerosi piani e sotto piani che si estendono dal più prossimo al mondo fisico fino oltre la percezione umana, o mondo spirituale, e fra questi due estremi si possono osservare innumerevoli varietà di fenomeni e fasi di esistenz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oiché ero in quello stato, così raro e nuovo per me, mi parve di vedere spettri e apparizioni di esseri che erano morti, ma la più curiosa era l’apparizione di animal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Vidi anche molti esseri vivi del mondo fisico, tutti in generale avevano i corpi luminosi, però con luci differenti gli uni dagli altr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Ciò che più richiamò la mia attenzione in quello stato fu il fatto che potevo vedere tutto dettagliatamente, mentre molti di quelli che si trovavano lì non percepivano l’esistenza dei vicini; alle volte, quando si muovevano, si attraversavano l’un l’altro senza accorgersi di questo. In quello stato io distinguevo dal colore il buono o il superiore dall’inferiore. Quelli buoni, secondo il concetto umano, avevano colori nitidi, chiari e brillanti, mentre i grossolani avevano colori sporchi e confus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areva che la mia vita, in quello stato, cessasse di essere una serie di giorni di coscienza sveglia e di notti di oblio.</w:t>
      </w:r>
    </w:p>
    <w:p>
      <w:pPr>
        <w:pStyle w:val="Normal"/>
        <w:tabs>
          <w:tab w:val="clear" w:pos="708"/>
          <w:tab w:val="left" w:pos="8222" w:leader="none"/>
        </w:tabs>
        <w:spacing w:before="0" w:after="0"/>
        <w:jc w:val="both"/>
        <w:rPr/>
      </w:pPr>
      <w:r>
        <w:rPr>
          <w:rFonts w:cs="Times New Roman" w:ascii="Times New Roman" w:hAnsi="Times New Roman"/>
          <w:sz w:val="28"/>
          <w:szCs w:val="28"/>
        </w:rPr>
        <w:t>In quel momento incominciai ad agire e a muovermi di qua e di là perché avevo una grande mobilità e potevo spostarmi a grande distanza dal corpo fisico e da quello che stava alla finestra. Il primo era immerso nel sonno, il secondo vigilava l’altro che si allontanav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o non posso definire e nemmeno dire niente del terzo stato, ma posso descrivere cosa mi accadeva intor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o stato astrale, o luminoso, ha molti fenomeni descritti dalle, e nelle, sedute spiritiche.</w:t>
      </w:r>
    </w:p>
    <w:p>
      <w:pPr>
        <w:pStyle w:val="Normal"/>
        <w:tabs>
          <w:tab w:val="clear" w:pos="708"/>
          <w:tab w:val="left" w:pos="8222" w:leader="none"/>
        </w:tabs>
        <w:spacing w:before="0" w:after="0"/>
        <w:jc w:val="both"/>
        <w:rPr/>
      </w:pPr>
      <w:r>
        <w:rPr>
          <w:rFonts w:cs="Times New Roman" w:ascii="Times New Roman" w:hAnsi="Times New Roman"/>
          <w:sz w:val="28"/>
          <w:szCs w:val="28"/>
        </w:rPr>
        <w:t>Quelli che hanno letto qualcosa sulla quarta dimensione possono capire qualcosa delle teorie, fondate sulla base della matematica e della geometria, dello studio dei fenomeni di quel mondo chiamato astrale, o luminoso.</w:t>
      </w:r>
    </w:p>
    <w:p>
      <w:pPr>
        <w:pStyle w:val="Normal"/>
        <w:tabs>
          <w:tab w:val="clear" w:pos="708"/>
          <w:tab w:val="left" w:pos="8222" w:leader="none"/>
        </w:tabs>
        <w:spacing w:before="0" w:after="0"/>
        <w:jc w:val="both"/>
        <w:rPr/>
      </w:pPr>
      <w:r>
        <w:rPr>
          <w:rFonts w:cs="Times New Roman" w:ascii="Times New Roman" w:hAnsi="Times New Roman"/>
          <w:sz w:val="28"/>
          <w:szCs w:val="28"/>
        </w:rPr>
        <w:t>Pare che quando un uomo muore, o si addormenta, entri immediatamente nel mondo luminoso astrale, così come accadeva a me da due giorni.</w:t>
      </w:r>
    </w:p>
    <w:p>
      <w:pPr>
        <w:pStyle w:val="Normal"/>
        <w:tabs>
          <w:tab w:val="clear" w:pos="708"/>
          <w:tab w:val="left" w:pos="8222" w:leader="none"/>
        </w:tabs>
        <w:spacing w:before="0" w:after="0"/>
        <w:jc w:val="both"/>
        <w:rPr/>
      </w:pPr>
      <w:r>
        <w:rPr>
          <w:rFonts w:cs="Times New Roman" w:ascii="Times New Roman" w:hAnsi="Times New Roman"/>
          <w:sz w:val="28"/>
          <w:szCs w:val="28"/>
        </w:rPr>
        <w:t>Ora io chiedo a me stesso: perché prima di questo disturbo io non ebbi mai coscienza di questo stato? Sarà che quando un uomo si ammala gravemente si possa avvicinare al regno della morte e possa vedere ciò che io descrivo in queste pagine? Così dev’essere, come vedremo po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Secondo la mia osservazione ogni corpo fisico fluttua nel mare astrale che lo circonda e che riempie tutta la materia fisica. Come ho già detto, non ci sono due atomi che si toccano e lo spazio fra due atomi vicini è molto maggiore degli atomi stessi. Il lettore può fare un’analogia contemplando di notte le stelle nel firmamento. Ogni astro è distante milioni di chilometri dal suo vicino, nonostante questo, alle volte abbiamo l’impressione che due astri si tocchino. Questo ci porta a chiederci: “Le stelle del firmamento saranno globuli del sangue del corpo del cosmo? O saranno atomi nel seno dell’infini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scienza fisica sostiene e insegna che l’etere interpenetra tutte le sostanze conosciute, dalle solide al gas più rarefatto. Come l’etere circola liberamente dentro gli atomi e le particelle della materia più densa, così anche la materia astrale interpenetra l’etere e si muove liberamente dentro le particole dello stesso.</w:t>
      </w:r>
    </w:p>
    <w:p>
      <w:pPr>
        <w:pStyle w:val="Normal"/>
        <w:tabs>
          <w:tab w:val="clear" w:pos="708"/>
          <w:tab w:val="left" w:pos="8222" w:leader="none"/>
        </w:tabs>
        <w:spacing w:before="0" w:after="0"/>
        <w:jc w:val="both"/>
        <w:rPr/>
      </w:pPr>
      <w:r>
        <w:rPr>
          <w:rFonts w:cs="Times New Roman" w:ascii="Times New Roman" w:hAnsi="Times New Roman"/>
          <w:sz w:val="28"/>
          <w:szCs w:val="28"/>
        </w:rPr>
        <w:t>Ricordandomi di queste lezioni dimenticate da molto tempo, cominciai a decifrare il segreto di un essere che vive nel mondo astrale, così chiamato a causa della sua lucentezza, poiché in esso non c’è oscurità o notte: questo essere può occupare lo stesso spazio di un altro essere, senza che essi siano coscienti l’uno dell’esistenza dell’altro, né che si intralcino nei loro movimenti; tutto si accade per la differenza vibratoria fra ess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siste una spiegazione molto semplice per intendere il fenomeno. In questa stanza, dove scrivo queste parole, ci sono luce, aria e calore, tre elementi differenti che non si ostacolano a vicenda. Io posso testimoniare dell’esistenza di questi tre elementi, ma un cieco può constatare solo due elementi: il calore e l’ari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n quella moltitudine che era nel parco si vedevano alcuni esseri formati da una massa vagamente delineata, nebulosa e mal organizzata, di colore scuro e denso. La sua misura si estendeva in tutte le direzioni fino a 25/30 centimetri intorno al corpo. In alcuni esseri quell’atmosfera era più ampia, e in altri la luminosità era ancora più ampia. È necessario un libro intero per descrivere i colori che fluivano in quei corpi, per ora basta dire che in alcuni esseri i colori erano grossolani e sporchi e in altri erano luminosi. Pare che gli antichi nell’usare la parola astrale, che viene da astro, volessero alludere all’apparenza luminosa della materia che non si vede con gli occhi fisici, ma con gli occhi psichici, o interni.</w:t>
      </w:r>
    </w:p>
    <w:p>
      <w:pPr>
        <w:pStyle w:val="Normal"/>
        <w:tabs>
          <w:tab w:val="clear" w:pos="708"/>
          <w:tab w:val="left" w:pos="8222" w:leader="none"/>
        </w:tabs>
        <w:spacing w:before="0" w:after="0"/>
        <w:jc w:val="both"/>
        <w:rPr/>
      </w:pPr>
      <w:r>
        <w:rPr>
          <w:rFonts w:cs="Times New Roman" w:ascii="Times New Roman" w:hAnsi="Times New Roman"/>
          <w:sz w:val="28"/>
          <w:szCs w:val="28"/>
        </w:rPr>
        <w:t>Perciò il corpo astrale, o luminoso, non solo interpenetra il fisico durante la vita dell’uomo, ma, oltre ad avere luminosità, si estende anche come una nube intorno a lui in tutte le direzioni. Questo è chiamato aura negli scritti degli autori mistici e occultisti. Erano pochi gli esseri che erano lì e che avevano quella luminosità aurica estes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parte centrale dell’aura forma il corpo astrale, ed è da questo che si differenziano i morti fra loro. La parte centrale dell’aura ha la stessa forma di quello che fu in passato il corpo fisico e si distingue con molta facilità dall’atmosfera che la circonda: è né più né meno la controparte del corpo fisico. Come ho detto, non solo l’uomo possiede l’aura, ma anche tutti gli oggetti hanno una controparte astrale: le pietre, i metalli hanno una controparte astrale che si proietta oltre la loro superficie. Si dice che un chiaroveggente vede tutto questo, ma io non sono chiaroveggente e tutto quello che scrivo qui è solo lo stato dell’approssimarsi della mor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Un’altra cosa che attirò la mia attenzione fu l’aver visto un giovane conosciuto le cui gambe erano state tagliate, che visse poi vari anni e quindi morì. In quella notte io lo vidi camminare con gambe perfette. Mi passò a fianco, volli chiamarlo, ma egli proseguì senza guardarmi, o, per meglio dire, senza nemmeno vederm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ensai a questo e ricordai di avere appreso che quando si amputa un membro fisico la parte astrale non segue la parte amputata. Molti, come lui, dopo l’operazione continuavano con gli stessi dolori negli arti amputati da anni. La medicina attribuisce il fenomeno all’inconscio, gli spiritualisti dicono che la parte astrale mantiene la forma dell’arto amputato per molti anni.</w:t>
      </w:r>
    </w:p>
    <w:p>
      <w:pPr>
        <w:pStyle w:val="Normal"/>
        <w:tabs>
          <w:tab w:val="clear" w:pos="708"/>
          <w:tab w:val="left" w:pos="8222" w:leader="none"/>
        </w:tabs>
        <w:spacing w:before="0" w:after="0"/>
        <w:jc w:val="both"/>
        <w:rPr/>
      </w:pPr>
      <w:r>
        <w:rPr>
          <w:rFonts w:cs="Times New Roman" w:ascii="Times New Roman" w:hAnsi="Times New Roman"/>
          <w:sz w:val="28"/>
          <w:szCs w:val="28"/>
        </w:rPr>
        <w:t>Un’altra cosa ancora attirò la mia attenzione: il novanta per cento di quella gente aveva la parte astrale luminosa a forma di uovo con la punta in alto. Basta meditare un momento su questo fatto per dedurre che nell’uomo senza evoluzione la parte inferiore dell’ovoide tende ad essere maggiore di quella superiore; anche questo ci fa percepire quanto grossolano e inferiore sia il suo padrone. In pochissimi esseri di quella moltitudine avveniva il contrario e ad esaminarli si vedeva che erano monaci, sacerdoti, professori e benefattori dell’umanità.</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prima categoria di quella gente, cioè gli esseri volgari, hanno nel corpo molti gradi diversi di vibrazione che lottano fra loro in una folle confusione, e questo accade a causa delle loro preoccupazioni ed emozioni. Una monaca in mezzo a quella moltitudine aveva cinque colori nel suo corpo luminoso che era di una tal bellezza indescrivibile che attrasse la mia attenzione. Per contro, quando contemplavo altri esseri di quella moltitudine, mi sentivo inquieto e preoccupato. Mi ricordai degli stessi effetti nella mia vita di tutti i giorni quando entravo in contatto con persone pessimiste… e anche di come mi sforzavo di non lasciarmi contagiare dalle loro emanazioni aurich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erciò compresi che le persone pessimiste sono portatrici di infermità contagiose che possono contagiare i san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Vidi un bambino in braccio alla madre, il suo corpo aurico era così ben formato che mi attrasse e lo seguii: i colori erano puri, brillanti, senza nessuna macchia.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Ciò per cui provai più orrore fu un uomo che aveva un’aura quasi senza colore, fuggii sebbene avessi la certezza che egli non mi potesse vedere, perché non vibrava come me. La sua figura mostrava quanto era infam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a questi studi nel mio sonno mi spiegai il significato dell’aureola colorata intorno alla testa dei santi. Questo colore è generalmente giallo perché questo è il più potente dei colori del corpo astrale.</w:t>
      </w:r>
    </w:p>
    <w:p>
      <w:pPr>
        <w:pStyle w:val="Normal"/>
        <w:tabs>
          <w:tab w:val="clear" w:pos="708"/>
          <w:tab w:val="left" w:pos="8222" w:leader="none"/>
        </w:tabs>
        <w:spacing w:before="0" w:after="0"/>
        <w:jc w:val="both"/>
        <w:rPr/>
      </w:pPr>
      <w:r>
        <w:rPr>
          <w:rFonts w:cs="Times New Roman" w:ascii="Times New Roman" w:hAnsi="Times New Roman"/>
          <w:sz w:val="28"/>
          <w:szCs w:val="28"/>
        </w:rPr>
        <w:t>Certamente c’era nel mio stato qualcosa di fantastico o di irreale del quale parlerò.</w:t>
      </w:r>
    </w:p>
    <w:p>
      <w:pPr>
        <w:pStyle w:val="Normal"/>
        <w:tabs>
          <w:tab w:val="clear" w:pos="708"/>
          <w:tab w:val="left" w:pos="8222" w:leader="none"/>
        </w:tabs>
        <w:spacing w:before="0" w:after="0"/>
        <w:jc w:val="both"/>
        <w:rPr/>
      </w:pPr>
      <w:r>
        <w:rPr>
          <w:rFonts w:cs="Times New Roman" w:ascii="Times New Roman" w:hAnsi="Times New Roman"/>
          <w:sz w:val="28"/>
          <w:szCs w:val="28"/>
        </w:rPr>
        <w:t>Mentre vagavo nel parco la mia attenzione fu attratta da un bel fiore, mi ci avvicinai e cominciai ad accarezzarlo con tenerezza per la sua bellezza. In questo stato sentii che il fiore corrispondeva al mio sentimento di ammirazione. Non avevo mai pensato che le piante potessero provare simpatia o antipatia. Perciò deduco che tutte le cose esistenti provano gradimento e fastidi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opo molto pensare, arrivai a dedurre ciò che segue: il corpo astrale, che non si allontanava molto da quello fisico addormentato nel letto, è un ponte fra la vita fisica e quella mentale, agisce come trasmettitore di vibrazioni sia dal fisico al mentale, sia da questo a quello, e si sviluppa per il costante passaggio di vibrazioni in entrambe le direzion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Devo spiegare un altro fenomeno. In questo stato non si ode nessun rumore, né voce: gli esseri comunicano per mezzo del pensiero. Il pensiero sostituisce le parole e ha un linguaggio più ampio e ricco di qualunque lingua conosciuta. I pensieri possono essere eleganti, seduttivi e attraenti, come anche ripugnanti. Ogni pensiero emette un colore intorno alla persona secondo il tipo di sentimento.</w:t>
      </w:r>
    </w:p>
    <w:p>
      <w:pPr>
        <w:pStyle w:val="Normal"/>
        <w:tabs>
          <w:tab w:val="clear" w:pos="708"/>
          <w:tab w:val="left" w:pos="8222" w:leader="none"/>
        </w:tabs>
        <w:spacing w:before="0" w:after="0"/>
        <w:jc w:val="both"/>
        <w:rPr/>
      </w:pPr>
      <w:r>
        <w:rPr>
          <w:rFonts w:cs="Times New Roman" w:ascii="Times New Roman" w:hAnsi="Times New Roman"/>
          <w:sz w:val="28"/>
          <w:szCs w:val="28"/>
        </w:rPr>
        <w:t>Vidi in quella moltitudine una donna che stava pregando e vidi salire da lei una fiamma di colori molto attraenti che si elevavano a forma di cono. Constatai varie volte che sempre intorno all’individuo e in particolare alla sua testa, fluttuano forme come bolle che sprizzano da lui e gli si riuniscono intorno. L’immagine si mantiene così per un certo tempo.</w:t>
      </w:r>
    </w:p>
    <w:p>
      <w:pPr>
        <w:pStyle w:val="Normal"/>
        <w:tabs>
          <w:tab w:val="clear" w:pos="708"/>
          <w:tab w:val="left" w:pos="8222" w:leader="none"/>
        </w:tabs>
        <w:spacing w:before="0" w:after="0"/>
        <w:jc w:val="both"/>
        <w:rPr/>
      </w:pPr>
      <w:r>
        <w:rPr>
          <w:rFonts w:cs="Times New Roman" w:ascii="Times New Roman" w:hAnsi="Times New Roman"/>
          <w:sz w:val="28"/>
          <w:szCs w:val="28"/>
        </w:rPr>
        <w:t>Un altro fenomeno: vidi molti esseri pensanti che creavano piccoli ritratti di una o più persone. Queste figure, o ritratti, avevano a volte colori molto chiari e nitidi, ma nella maggior parte erano sporchi e incolori, senza chiara form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Vidi anche molte volte che quelle forme si manifestano sempre vicino alla testa della persona che le produce e ad un certo momento precipitano e si scaricano in essa. Altre volte vidi molti esseri umani attorniati da quelle forme, esse attraggono a sé altre forme uguali a loro che provengono dall’atmosfera.</w:t>
      </w:r>
    </w:p>
    <w:p>
      <w:pPr>
        <w:pStyle w:val="Normal"/>
        <w:tabs>
          <w:tab w:val="clear" w:pos="708"/>
          <w:tab w:val="left" w:pos="8222" w:leader="none"/>
        </w:tabs>
        <w:spacing w:before="0" w:after="0"/>
        <w:jc w:val="both"/>
        <w:rPr/>
      </w:pPr>
      <w:r>
        <w:rPr>
          <w:rFonts w:cs="Times New Roman" w:ascii="Times New Roman" w:hAnsi="Times New Roman"/>
          <w:sz w:val="28"/>
          <w:szCs w:val="28"/>
        </w:rPr>
        <w:t>Un’altra volta vidi una donna che pregava e, nonostante questo, le fluttuavano intorno immagini oscene. Ella era a fianco ad un uomo, entrambi nudi, il più curioso è che ella vedeva e sentiva che con loro c’era un diavolo che danzava e ridev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are che in questo stato ognuno veda il mondo in base ai suoi pensieri e li veda colorati.</w:t>
      </w:r>
    </w:p>
    <w:p>
      <w:pPr>
        <w:pStyle w:val="Normal"/>
        <w:tabs>
          <w:tab w:val="clear" w:pos="708"/>
          <w:tab w:val="left" w:pos="8222" w:leader="none"/>
        </w:tabs>
        <w:spacing w:before="0" w:after="0"/>
        <w:jc w:val="both"/>
        <w:rPr/>
      </w:pPr>
      <w:r>
        <w:rPr>
          <w:rFonts w:cs="Times New Roman" w:ascii="Times New Roman" w:hAnsi="Times New Roman"/>
          <w:sz w:val="28"/>
          <w:szCs w:val="28"/>
        </w:rPr>
        <w:t>Ogni pensiero reagiva sul pensatore e lo avvolgeva in una rete come spire di un tentacol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uomo crea il suo mondo, disse uno scrittore, e pare che ogni creazione debba avere forzatamente la forma di chi la crea. I pensieri degli uomini sono loro creazioni che col tempo aumentano di numero e di intensità, arrivando a dominare la sua mente e le sue emozioni a un punto tale che l’uomo preferisce occuparsi di quelle, invece di crearne altre. Così si formano le abitudini che modellano il carattere. Le abitudini sono espressioni esterne della forza accumulata, madre del carattere.</w:t>
      </w:r>
    </w:p>
    <w:p>
      <w:pPr>
        <w:pStyle w:val="Normal"/>
        <w:tabs>
          <w:tab w:val="clear" w:pos="708"/>
          <w:tab w:val="left" w:pos="8222" w:leader="none"/>
        </w:tabs>
        <w:spacing w:before="0" w:after="0"/>
        <w:jc w:val="both"/>
        <w:rPr/>
      </w:pPr>
      <w:r>
        <w:rPr>
          <w:rFonts w:cs="Times New Roman" w:ascii="Times New Roman" w:hAnsi="Times New Roman"/>
          <w:sz w:val="28"/>
          <w:szCs w:val="28"/>
        </w:rPr>
        <w:t>Ogni essere umano lascia dietro di sé una traccia di forme-pensiero. L’uomo è responsabile quando prende forme nefaste, le pensa costantemente con piacere e successivamente le lancia nuovamente rinforza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er questo la religione proibisce di peccare col pensiero. Le chiese che non sono frequentate da fedeli veramente devoti, sono piene di cifre e calcoli rappresentati da operazioni commerciali o speculazioni di mercanti con un misto di vestiti, gioielli, cappelli, desiderati dalle donne.</w:t>
      </w:r>
    </w:p>
    <w:p>
      <w:pPr>
        <w:pStyle w:val="Normal"/>
        <w:tabs>
          <w:tab w:val="clear" w:pos="708"/>
          <w:tab w:val="left" w:pos="8222" w:leader="none"/>
        </w:tabs>
        <w:spacing w:before="0" w:after="0"/>
        <w:jc w:val="both"/>
        <w:rPr/>
      </w:pPr>
      <w:r>
        <w:rPr>
          <w:rFonts w:cs="Times New Roman" w:ascii="Times New Roman" w:hAnsi="Times New Roman"/>
          <w:sz w:val="28"/>
          <w:szCs w:val="28"/>
        </w:rPr>
        <w:t>L’uomo sempre ama filosofare, come sto facendo io, per questo sto, fino ad ora, solo alla porta della comprensione. Non sono mai morto coscientemente per poter descrivere lo stato dei morti, però sto parlando di questo argomento come se ne fossi il miglior conoscit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Su, svegliati, bisogna che mangi qualcosa per ricostituire le forze perdute” disse la Signora An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ho fame” rispos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importa, bisogna che mangi qualcosa” disse lei.</w:t>
      </w:r>
      <w:r>
        <w:br w:type="page"/>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APITOLO TERZO</w:t>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Il terzo giorno</w:t>
      </w:r>
    </w:p>
    <w:p>
      <w:pPr>
        <w:pStyle w:val="Testonormale"/>
        <w:tabs>
          <w:tab w:val="clear" w:pos="708"/>
          <w:tab w:val="left" w:pos="8222" w:leader="none"/>
        </w:tabs>
        <w:spacing w:lineRule="auto" w:line="27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222" w:leader="none"/>
        </w:tabs>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l mio stato fisico non migliorò; mi diedero molte medicine e me ne iniettarono alt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mia amica cominciò a preoccuparsi e io sentivo il suo timore.</w:t>
      </w:r>
    </w:p>
    <w:p>
      <w:pPr>
        <w:pStyle w:val="Normal"/>
        <w:tabs>
          <w:tab w:val="clear" w:pos="708"/>
          <w:tab w:val="left" w:pos="8222" w:leader="none"/>
        </w:tabs>
        <w:spacing w:before="0" w:after="0"/>
        <w:jc w:val="both"/>
        <w:rPr/>
      </w:pPr>
      <w:r>
        <w:rPr>
          <w:rFonts w:cs="Times New Roman" w:ascii="Times New Roman" w:hAnsi="Times New Roman"/>
          <w:sz w:val="28"/>
          <w:szCs w:val="28"/>
        </w:rPr>
        <w:t>Anch’io, dopo le visioni del giorno precedente, ebbi la sensazione che il mio stato di salute fosse grave, avrei preferito stare completamente solo, in una fossa, per accogliere la morte senza perturbare e disturbare nessuno.</w:t>
      </w:r>
    </w:p>
    <w:p>
      <w:pPr>
        <w:pStyle w:val="Normal"/>
        <w:tabs>
          <w:tab w:val="clear" w:pos="708"/>
          <w:tab w:val="left" w:pos="8222" w:leader="none"/>
        </w:tabs>
        <w:spacing w:before="0" w:after="0"/>
        <w:jc w:val="both"/>
        <w:rPr/>
      </w:pPr>
      <w:r>
        <w:rPr>
          <w:rFonts w:cs="Times New Roman" w:ascii="Times New Roman" w:hAnsi="Times New Roman"/>
          <w:sz w:val="28"/>
          <w:szCs w:val="28"/>
        </w:rPr>
        <w:t>Quanto impegnativo e complesso è un uomo quando muore: sollevarlo, vestirlo, spostarlo, sotterrarlo, e per questo, mezzo mondo è scomodato, mentre sembra così semplice collocarlo in una fossa e coprirlo di terra.</w:t>
      </w:r>
    </w:p>
    <w:p>
      <w:pPr>
        <w:pStyle w:val="Normal"/>
        <w:tabs>
          <w:tab w:val="clear" w:pos="708"/>
          <w:tab w:val="left" w:pos="8222" w:leader="none"/>
        </w:tabs>
        <w:spacing w:before="0" w:after="0"/>
        <w:jc w:val="both"/>
        <w:rPr/>
      </w:pPr>
      <w:r>
        <w:rPr>
          <w:rFonts w:cs="Times New Roman" w:ascii="Times New Roman" w:hAnsi="Times New Roman"/>
          <w:sz w:val="28"/>
          <w:szCs w:val="28"/>
        </w:rPr>
        <w:t>Volli parlare con la padrona di casa perché mi mandasse all’ospedale, ma conclusi che era inutile perché ella non avrebbe acconsenti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ensai molto a questo e alla soluzione di questo problema.</w:t>
      </w:r>
    </w:p>
    <w:p>
      <w:pPr>
        <w:pStyle w:val="Normal"/>
        <w:tabs>
          <w:tab w:val="clear" w:pos="708"/>
          <w:tab w:val="left" w:pos="8222" w:leader="none"/>
        </w:tabs>
        <w:spacing w:before="0" w:after="0"/>
        <w:jc w:val="both"/>
        <w:rPr/>
      </w:pPr>
      <w:r>
        <w:rPr>
          <w:rFonts w:cs="Times New Roman" w:ascii="Times New Roman" w:hAnsi="Times New Roman"/>
          <w:sz w:val="28"/>
          <w:szCs w:val="28"/>
        </w:rPr>
        <w:t>Non voglio morire qui, pensai, perché è molto sgradevole per lei. Soffrivo per questo pensiero 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 mi trovai in un tempio egiziano di molti secoli passati, vestivo una tunica di lino bianco; avevo la testa completamente rasata coperta con un cappuccio dello stesso tessuto della tunica, bordato di vari segni e figure. Annodato alla cintura avevo un grembiule triangolare e al centro del triangolo erano disegnati un regolo e un compasso; su un tavolo più distante c’era un vaso dal quale saliva un fumo denso che pareva incenso; avevo nella mano destra una spada la cui impugnatura era d’avorio a forma di croce e nella mano sinistra una croce uncinata.</w:t>
      </w:r>
    </w:p>
    <w:p>
      <w:pPr>
        <w:pStyle w:val="Normal"/>
        <w:tabs>
          <w:tab w:val="clear" w:pos="708"/>
          <w:tab w:val="left" w:pos="8222" w:leader="none"/>
        </w:tabs>
        <w:spacing w:before="0" w:after="0"/>
        <w:jc w:val="both"/>
        <w:rPr/>
      </w:pPr>
      <w:r>
        <w:rPr>
          <w:rFonts w:cs="Times New Roman" w:ascii="Times New Roman" w:hAnsi="Times New Roman"/>
          <w:sz w:val="28"/>
          <w:szCs w:val="28"/>
        </w:rPr>
        <w:t>In questo momento suonò un gong e, prima che si estinguesse l’ultima vibrazione del suono, entrò una giovane seminuda; i suoi seni erano coperti con un velo di tessuto finissimo che si estendeva fino a nascondere i suoi organi sessual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cominciò a danzare freneticamente davanti all’altare; era una danza provocante e eccitante al suono di strumenti musicali che somigliavano a una cet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l tempio si illuminò con luci che venivano da luoghi invisibili e da ambo i lati si distinguevano due file di sacerdoti in piedi di fronte all’altare. Era il tempio di Ra, lo riconobbi. Regnava il silenzio. Non si vedevano che esseri fermi con gli occhi fissi a quella donna che si muoveva ritmicamente al centro della fastosa sala del tempio; le luci illuminavano sempre più e la lucentezza dell’oro che si rifletteva sulle pareti impediva la vista del tetto e delle pareti, poco dopo la danzatrice si fermò nella navata del tempio e cominciò lentamente a piegarsi a destra e a sinistra fino a cadere esausta dallo sforz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llora io grida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K ANU”.</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 tutto sparì perché mi sveglia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l risveglio mi contrariò molto perché non vidi la scena finale del mio sogno.</w:t>
      </w:r>
    </w:p>
    <w:p>
      <w:pPr>
        <w:pStyle w:val="Normal"/>
        <w:tabs>
          <w:tab w:val="clear" w:pos="708"/>
          <w:tab w:val="left" w:pos="8222" w:leader="none"/>
        </w:tabs>
        <w:spacing w:before="0" w:after="0"/>
        <w:jc w:val="both"/>
        <w:rPr/>
      </w:pPr>
      <w:r>
        <w:rPr>
          <w:rFonts w:cs="Times New Roman" w:ascii="Times New Roman" w:hAnsi="Times New Roman"/>
          <w:sz w:val="28"/>
          <w:szCs w:val="28"/>
        </w:rPr>
        <w:t>Poi cominciai a rivivere la scena e quale non fu la mia sorpresa nel riconoscere nella ballerina del tempio la mia amica e infermiera Signora Ana Yara e proprio io ero il Gran Sacerdo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ensai un momento e dissi a me stesso: “Saranno sogni di un malato moribond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ntrai nuovamente nel mondo dei sogni e vidi una bella giovane vicina al mio letto. Da principio non percepii il mio stato, pensai che fosse una visita e credo di averle chies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i cerca signorin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sorridendo rispose, o pensai di aver sentito una voce che dicev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 mandano a te per insegnarti e chiarirti delle cose. Prima di tutto devo dire che in questo stato non si odono voci come nel mondo fisico. I PENSIERI SI ODONO COME PAROLE. Quando si dice conversare, in questo mondo, non è con parole sonore, ma coi pensieri che equivalgono alle parole. Da oggi in poi devi ricordare il fatto che in questo piano non ci sono suoni né parole, ma vibrazioni luminose. Però quelli che sono entrati da poco in questo stato, o mondo, credono dapprima di stare parlando con la bocca e interpretano anche il pensiero degli altri come parole; in verità sono i loro pensieri che si trasformano in mezzo di comunicazione. Nel mondo astrale non si odono voci, né rumori, né parole: sono le luci che l’uomo emana dal suo corpo dei desideri che servono come mezzo di comunicazione con gli altri. Nel mondo fisico una conversazione esprime pensieri con suoni e parole, mentre nel mondo astrale si svolge per mezzo di luci e color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er meglio comprendere questo, metto qui la tabella delle vibrazioni i cui effetti sono stati studiati dalla scienz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ABELLA DELLA VIBRAZIONI</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N. di vibrazioni per secondo (HZ)</w:t>
        <w:tab/>
        <w:t>Manifestazione</w:t>
      </w:r>
    </w:p>
    <w:p>
      <w:pPr>
        <w:pStyle w:val="Normal"/>
        <w:tabs>
          <w:tab w:val="clear" w:pos="708"/>
          <w:tab w:val="left" w:pos="6379" w:leader="none"/>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a 1 a 15……………………………………………….Inudibili (infrasuoni)</w:t>
      </w:r>
    </w:p>
    <w:p>
      <w:pPr>
        <w:pStyle w:val="Normal"/>
        <w:tabs>
          <w:tab w:val="clear" w:pos="708"/>
          <w:tab w:val="left" w:pos="6379" w:leader="none"/>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a 16 a 20.000…………………………………………Udibili</w:t>
      </w:r>
    </w:p>
    <w:p>
      <w:pPr>
        <w:pStyle w:val="Normal"/>
        <w:tabs>
          <w:tab w:val="clear" w:pos="708"/>
          <w:tab w:val="left" w:pos="6379" w:leader="none"/>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a 20.000 in su………………………………………..</w:t>
        <w:tab/>
        <w:t>Inudibili (ultrasuoni)</w:t>
      </w:r>
    </w:p>
    <w:p>
      <w:pPr>
        <w:pStyle w:val="Normal"/>
        <w:tabs>
          <w:tab w:val="clear" w:pos="708"/>
          <w:tab w:val="left" w:pos="6379" w:leader="none"/>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a 30.000 a 2 miliardi………………………………….Elettricità e onde radio</w:t>
      </w:r>
    </w:p>
    <w:p>
      <w:pPr>
        <w:pStyle w:val="Normal"/>
        <w:tabs>
          <w:tab w:val="clear" w:pos="708"/>
          <w:tab w:val="left" w:pos="6379" w:leader="none"/>
          <w:tab w:val="left" w:pos="8222" w:leader="none"/>
        </w:tabs>
        <w:spacing w:before="0" w:after="0"/>
        <w:jc w:val="both"/>
        <w:rPr/>
      </w:pPr>
      <w:r>
        <w:rPr>
          <w:rFonts w:cs="Times New Roman" w:ascii="Times New Roman" w:hAnsi="Times New Roman"/>
          <w:sz w:val="28"/>
          <w:szCs w:val="28"/>
        </w:rPr>
        <w:t>Da 9 milioni a 370 miliardi……………………………..Calore</w:t>
      </w:r>
    </w:p>
    <w:p>
      <w:pPr>
        <w:pStyle w:val="Normal"/>
        <w:tabs>
          <w:tab w:val="clear" w:pos="708"/>
          <w:tab w:val="left" w:pos="6379" w:leader="none"/>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a 375 a 750 trilioni……………………………………Luce visibile</w:t>
      </w:r>
    </w:p>
    <w:p>
      <w:pPr>
        <w:pStyle w:val="Normal"/>
        <w:tabs>
          <w:tab w:val="clear" w:pos="708"/>
          <w:tab w:val="left" w:pos="6379" w:leader="none"/>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a 760 trilioni a 20 quadrilioni………………………...Raggi ultravioletti</w:t>
      </w:r>
    </w:p>
    <w:p>
      <w:pPr>
        <w:pStyle w:val="Normal"/>
        <w:tabs>
          <w:tab w:val="clear" w:pos="708"/>
          <w:tab w:val="left" w:pos="8222" w:leader="none"/>
        </w:tabs>
        <w:autoSpaceDE w:val="false"/>
        <w:spacing w:before="0" w:after="0"/>
        <w:rPr>
          <w:rFonts w:ascii="MS Shell Dlg" w:hAnsi="MS Shell Dlg" w:cs="MS Shell Dlg"/>
          <w:sz w:val="17"/>
          <w:szCs w:val="17"/>
          <w:lang w:eastAsia="it-IT"/>
        </w:rPr>
      </w:pPr>
      <w:r>
        <w:rPr>
          <w:rFonts w:cs="Times New Roman" w:ascii="Times New Roman" w:hAnsi="Times New Roman"/>
          <w:sz w:val="28"/>
          <w:szCs w:val="28"/>
        </w:rPr>
        <w:t xml:space="preserve">Da 60 quadrilioni a 250 quintilioni………………………Raggi X e raggi </w:t>
      </w:r>
      <w:r>
        <w:rPr>
          <w:rFonts w:cs="Times New Roman" w:ascii="Times New Roman" w:hAnsi="Times New Roman"/>
          <w:sz w:val="28"/>
          <w:szCs w:val="28"/>
          <w:lang w:eastAsia="it-IT"/>
        </w:rPr>
        <w:t>Γ</w:t>
      </w:r>
    </w:p>
    <w:p>
      <w:pPr>
        <w:pStyle w:val="Normal"/>
        <w:tabs>
          <w:tab w:val="clear" w:pos="708"/>
          <w:tab w:val="left" w:pos="6379" w:leader="none"/>
          <w:tab w:val="left" w:pos="8222" w:leader="none"/>
        </w:tabs>
        <w:spacing w:before="0" w:after="0"/>
        <w:jc w:val="both"/>
        <w:rPr/>
      </w:pPr>
      <w:r>
        <w:rPr>
          <w:rFonts w:cs="Times New Roman" w:ascii="Times New Roman" w:hAnsi="Times New Roman"/>
          <w:sz w:val="28"/>
          <w:szCs w:val="28"/>
        </w:rPr>
        <w:t>Da 300 quintilioni a 750 quintilioni……………………Raggi cosmici</w:t>
      </w:r>
    </w:p>
    <w:p>
      <w:pPr>
        <w:pStyle w:val="Normal"/>
        <w:tabs>
          <w:tab w:val="clear" w:pos="708"/>
          <w:tab w:val="left" w:pos="6379" w:leader="none"/>
          <w:tab w:val="left" w:pos="8222" w:leader="none"/>
        </w:tabs>
        <w:spacing w:before="0" w:after="0"/>
        <w:jc w:val="both"/>
        <w:rPr/>
      </w:pPr>
      <w:r>
        <w:rPr>
          <w:rFonts w:cs="Times New Roman" w:ascii="Times New Roman" w:hAnsi="Times New Roman"/>
          <w:sz w:val="28"/>
          <w:szCs w:val="28"/>
        </w:rPr>
        <w:t xml:space="preserve">Molto oltre i 750 quintilioni……………………………Vibrazioni del pensiero </w:t>
      </w:r>
    </w:p>
    <w:p>
      <w:pPr>
        <w:pStyle w:val="Normal"/>
        <w:tabs>
          <w:tab w:val="clear" w:pos="708"/>
          <w:tab w:val="left" w:pos="6379" w:leader="none"/>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n questa tabella non si fa distinzione fra onde longitudinali (suono) e onde trasversali per semplificare didatticamente la comprensione.</w:t>
      </w:r>
    </w:p>
    <w:p>
      <w:pPr>
        <w:pStyle w:val="Normal"/>
        <w:tabs>
          <w:tab w:val="clear" w:pos="708"/>
          <w:tab w:val="left" w:pos="8222" w:leader="none"/>
        </w:tabs>
        <w:spacing w:before="0" w:after="0"/>
        <w:jc w:val="both"/>
        <w:rPr/>
      </w:pPr>
      <w:r>
        <w:rPr>
          <w:rFonts w:cs="Times New Roman" w:ascii="Times New Roman" w:hAnsi="Times New Roman"/>
          <w:sz w:val="28"/>
          <w:szCs w:val="28"/>
        </w:rPr>
        <w:t>Con questo piccolo quadro già si può capire, più o meno, ciò che dico rispetto alla vita dopo la morte. Come tu sai nella vita l’uomo può capire e udire tutti i suoni che non eccedono le 20.000 vibrazioni per secondo, in cui sono comprese le parole e il suono della voc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opo la morte, o nel mondo astrale, non ci sono suoni e il linguaggio è fatto con l’alfabeto della luce. La luce ha un linguaggio e l’alfabeto della luce e questo linguaggio sono molto più ricchi di quello del suo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erciò chiesi: “Ma se i morti non ci sentono e noi non sentiamo loro come possiamo intenderc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per soddisfare la mia curiosità, rispose: “Devo cercare un’analogia; per esempio, vediamo: tu hai una moglie amata alla finestra del quinto piano di un edificio e sei in strada per andare al lavoro. Per salutare la tua amata riunisci le tue dita, le porti alle labbra come segno di un bacio, alzi la mano in direzione della finestra dalla quale sta guardando la moglie amata. Qual è l’interpretazione di tutti questi movimenti? È necessario rivestire questo evento di parole per comprendere il suo significato? Il linguaggio del pensiero nel mondo del desiderio o astrale è la luce colorata dal desiderio, pertanto chi usa l’udito astrale può udire a lunghe distanz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 io chiesi ancora: “Se l’uomo dopo morto non può udire, come può vedere luci e capire per mezzo di esse il linguaggio dei più?”</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Per rispondere a questa domanda dobbiamo capire che l’uomo è un essere composto da vari corpi: inizialmente basta citare il corpo fisico, l’astrale - denominato luminoso da San Paolo - e il mentale. Il corpo fisico è fatto in modo tale che il suo udito può percepire i suoni che cominciano dalle sedici vibrazioni al secondo fino alle ventimila, ma più oltre il suono è inudibile; ma gli occhi possono percepire, come ho già detto nella tabella precedente, da 375 trilioni a 750 trilioni di vibrazioni per secondo. Ora ti chiedo di prestare attenzione: l’uomo quando muore porta con sé i suoi cinque sensi, per non dire sette, perché ciò ci porta ad altre spiegazioni che per ora non ci interessano. Dei cinque sensi che stanno nel suo corpo astrale, utilizza in primo luogo la vista, perché capta con più facilità le vibrazioni della luce. Anche l’udito astrale capta molti suoni lontani, ma questi suoni devono essere prodotti da agenti fisici; il tatto e il gusto, poi, sono completamente inutilizzati.</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Guarda quest’uomo che non ha più il corpo fisico e vuol mangiare con i suoi figli viv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Io guardai e vidi, come per incanto, il padre che cercava di prendere del cibo. Gli era impossibile perché le sue mani non potevano prendere il cucchiaio e il pane; infine mise la sua lingua nel piatto, ma il suo intento fu inutile; nel frattempo egli vedeva i figli mangiar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iassumendo - continuò la donna - il mondo astrale o dei desideri ha sette tappe. La settima tappa del mondo fisico si confonde, o è legata, alla prima del modo astrale. Con questo voglio farti capire che non avviene un cambiamento repentino nell’uomo quando muore; egli rimane uguale dopo la morte: continua con la stessa intelligenza, la stessa disposizione, lo stesso carattere, gli stessi vizi, le stesse virtù; si sente uguale e si crede esattamente come era prima, sebbene non abbia più il suo corpo fisico. La perdita del corpo fisico non lo trasforma in un essere differente: lasciare il corpo fisico è come svestirsi per fare un bagno. </w:t>
      </w:r>
    </w:p>
    <w:p>
      <w:pPr>
        <w:pStyle w:val="Normal"/>
        <w:tabs>
          <w:tab w:val="clear" w:pos="708"/>
          <w:tab w:val="left" w:pos="8222" w:leader="none"/>
        </w:tabs>
        <w:spacing w:before="0" w:after="0"/>
        <w:jc w:val="both"/>
        <w:rPr/>
      </w:pPr>
      <w:r>
        <w:rPr>
          <w:rFonts w:cs="Times New Roman" w:ascii="Times New Roman" w:hAnsi="Times New Roman"/>
          <w:sz w:val="28"/>
          <w:szCs w:val="28"/>
        </w:rPr>
        <w:t>Le condizioni nelle quali l’uomo si trova nel mondo astrale sono sue proprie creazioni, figlie dei suoi pensieri e desideri. Non esiste premio o castigo stabiliti da un essere esterno, ma solamente esistono le proprie azioni, parole e pensieri che gli vengono incontro quando entra nel mondo astrale. E c’è di più: le azioni e i movimenti dell’uomo in questo mondo sono uguali a quelle del mondo fisico: nel mondo astrale, si lotta, si odia, si ama. La sofferenza e la felicità si provocano per le sue vibrazioni senza che chi le ha generate lo percepisca: tutto accade per mezzo della vibrazione della luce e del colore. Da ultimo ti dirò che ogni pensiero produce due effetti, come vedremo nel procedere di questa pratic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una vibrazione radia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una forma fluttua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È in questo modo che i morti si comprendono nel mondo astral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vibrazione radiante tende a produrre pensieri della stessa natura di chi originò la vibrazio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donna, dopo un momento di silenzio,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ragione mi chiederai come ti posso parlare se dopo la morte non ci sono parole parla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ffettivamente io stavo pensando questo.</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Inoltre sappi che fino ad ora non sei morto e avrai di che vivere fino a terminare determinati compiti che ti impegnasti a svolgere. Il mio linguaggio con te è il linguaggio che sta fra l’ultimo piano dell’astrale e il primo del fisico. Devo parlarti con parole fino a che tu apprenda la lingua colorata del mondo luminoso o astral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Tu sei in questo stato come quando sogni una persona che ti parla e tu le rispondi, sebbene nel sogno non articoliamo parole o frasi. Devo cominciare parlandoti in sogno fino a insegnarti il linguaggio del colore e della luce. Guard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scena cambiò e cominciai a vedere esseri umani davanti a me che sfilavano come mossi automaticame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uarda!” tornò a dire “cosa senti davanti a questo essere coperto da nubi ne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o senza pensare risposi:</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Odio, malevolenz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olto bene, e questo ross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lle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questo scarlat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rritazio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questo scarlatto luminos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llera nobile, indignazio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interpreti il rosso vermiglio di questa donna?”</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Sensualità”.</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gnifico; mi sembra che tu abbia un sentire più evoluto di quello che io pensassi.”</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Per caso non hai facoltà di chiaroveggenza?!” esclama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giovane rise forte e mi chie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uoi spiegarmi cos’è la chiaroveggenz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o mi vergognai della mia domanda e diss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no nel mondo della chiaroveggenza e ti faccio questa domanda stupid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mi disse: “Non ti preoccupare, tutti noi all’inizio misuriamo il mondo astrale con i mezzi fisici. I tuoi lavori di pittura aprirono il tuo centro di percezione in relazione al colore; ora faremo un altro lavoro. Guarda quest’uomo. Come lo analizz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opo aver pensato un momento, risposi: “Per lo splendore e per la vibrazione che ha, mi sembra essere un individuo allegro e conten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Molto bene, procedi rapidame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mmi, amore…”</w:t>
      </w:r>
    </w:p>
    <w:p>
      <w:pPr>
        <w:pStyle w:val="Normal"/>
        <w:tabs>
          <w:tab w:val="clear" w:pos="708"/>
          <w:tab w:val="left" w:pos="8222" w:leader="none"/>
        </w:tabs>
        <w:spacing w:before="0" w:after="0"/>
        <w:jc w:val="both"/>
        <w:rPr/>
      </w:pPr>
      <w:r>
        <w:rPr>
          <w:rFonts w:cs="Times New Roman" w:ascii="Times New Roman" w:hAnsi="Times New Roman"/>
          <w:sz w:val="28"/>
          <w:szCs w:val="28"/>
        </w:rPr>
        <w:t>La mia frase fu interrotta da una risata che sentii essere, come diciamo nel mondo dei vivi, fragorosa al punto da opprimere. In seguito ella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a attento a non profanare un’altra volta questa parola divina. Amore è Dio e Dio è Am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 hai ragione, questo è accaduto perché sento ancora che i miei piedi sono nel mondo fisic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te ne faccio una colpa, perché molti esseri umani che sono qui da anni, continuano come nel mondo fisico… Ora continuiamo lo studio perché tu devi venire qui con conoscenza delle cause preliminari, dato che qui ti spettano molti lavori. Guarda le persone che sfilano davanti a te, studia le loro emozioni auriche e io vedrò se sai interpretarle, o no, e così ti dimostrerò se sono o no chiarovegge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Nel dir questo rise nuovamente; e io mi vergognai.</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Così passarono davanti a me vari esseri umani con i loro colori che sono espressioni senza parole dei loro sentimenti, passioni e emozioni. Tutto era per me di facile interpretazion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Allora ella mi diss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ra devi apprendere il linguaggio dei sentimenti per poter lavorare nel nostro mondo. Guarda! La sorpresa gradevole si manifesta con splendore intenso, la sorpresa sgradevole con luce marrone, l’affetto col rosa, la devozione con l’azzurro. Tutti i colori puri sono visti nella parte superiore del corpo astrale, mentre gli impuri e egoistici stanno sempre nella parte inferiore; ora puoi già distinguere l’uomo evoluto da quello non evoluto. Ogni qualità si manifesta con un colore, come stai vedendo, e ha un tipo speciale di materia astrale. Il principio generale è che le qualità maligne si esprimono in vibrazioni lente e con materia grossolana che non ha luminosità pura, mentre le qualità buone e oblative si manifestano con luminosità pura. Le emozioni buone durano per più tempo di quelle cattiv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Con queste istruzioni potrai distinguere i vari tipi di uomini. </w:t>
      </w:r>
    </w:p>
    <w:p>
      <w:pPr>
        <w:pStyle w:val="Normal"/>
        <w:tabs>
          <w:tab w:val="clear" w:pos="708"/>
          <w:tab w:val="left" w:pos="8222" w:leader="none"/>
        </w:tabs>
        <w:spacing w:before="0" w:after="0"/>
        <w:jc w:val="both"/>
        <w:rPr/>
      </w:pPr>
      <w:r>
        <w:rPr>
          <w:rFonts w:cs="Times New Roman" w:ascii="Times New Roman" w:hAnsi="Times New Roman"/>
          <w:sz w:val="28"/>
          <w:szCs w:val="28"/>
        </w:rPr>
        <w:t>Qui devi sapere una cosa molto curiosa: per gli elementali i colori sono comprensibili come lo sono le parole per gli uomini. Gli animali sentono profondamente i desideri inferiori degli umani e amano gli affettuosi e i caritatevoli.</w:t>
      </w:r>
    </w:p>
    <w:p>
      <w:pPr>
        <w:pStyle w:val="Normal"/>
        <w:tabs>
          <w:tab w:val="clear" w:pos="708"/>
          <w:tab w:val="left" w:pos="8222" w:leader="none"/>
        </w:tabs>
        <w:spacing w:before="0" w:after="0"/>
        <w:jc w:val="both"/>
        <w:rPr/>
      </w:pPr>
      <w:r>
        <w:rPr>
          <w:rFonts w:cs="Times New Roman" w:ascii="Times New Roman" w:hAnsi="Times New Roman"/>
          <w:sz w:val="28"/>
          <w:szCs w:val="28"/>
        </w:rPr>
        <w:t>Ora stai lavorando nel tuo corpo astrale che è il vero ponte tra la vita fisica e la mentale. Dopo la morte la coscienza si raccoglie nel corpo astrale, e così la vita fisica e la mentale. In questo modo la vita può continuare in questo piano variando di intensità e di lunghezza come poi comproverai da te stess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Addio, ora ho da fare in un altro stato; tornerò dop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 se ne andò così come era venuta.</w:t>
      </w:r>
      <w:r>
        <w:br w:type="page"/>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APITOLO QUART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l quarto gior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l giorno passò fra medicamenti e iniezioni; fra veglia e son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mia amica continuava a essere preoccupata e io continuavo in uno stato hipocratico fra sonno e risveglio. </w:t>
      </w:r>
    </w:p>
    <w:p>
      <w:pPr>
        <w:pStyle w:val="Normal"/>
        <w:tabs>
          <w:tab w:val="clear" w:pos="708"/>
          <w:tab w:val="left" w:pos="8222" w:leader="none"/>
        </w:tabs>
        <w:spacing w:before="0" w:after="0"/>
        <w:jc w:val="both"/>
        <w:rPr/>
      </w:pPr>
      <w:r>
        <w:rPr>
          <w:rFonts w:cs="Times New Roman" w:ascii="Times New Roman" w:hAnsi="Times New Roman"/>
          <w:sz w:val="28"/>
          <w:szCs w:val="28"/>
        </w:rPr>
        <w:t>Io volevo dormire lunghi periodi di tempo per vivere in quel mondo, ma non sempre si possono realizzare tutti i desideri. Temevo di perdere le mie visioni; per questo chiudevo gli occhi acquietavo la mente e così tornavo a penetrare nello stato già descritto.</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Volevo sapere sempre più; la mia Guida e Istruttrice non poteva venire se non durante un periodo di sonno lungo. Appresi molte cose in quella letargia. </w:t>
      </w:r>
    </w:p>
    <w:p>
      <w:pPr>
        <w:pStyle w:val="Normal"/>
        <w:tabs>
          <w:tab w:val="clear" w:pos="708"/>
          <w:tab w:val="left" w:pos="8222" w:leader="none"/>
        </w:tabs>
        <w:spacing w:before="0" w:after="0"/>
        <w:jc w:val="both"/>
        <w:rPr/>
      </w:pPr>
      <w:r>
        <w:rPr>
          <w:rFonts w:cs="Times New Roman" w:ascii="Times New Roman" w:hAnsi="Times New Roman"/>
          <w:sz w:val="28"/>
          <w:szCs w:val="28"/>
        </w:rPr>
        <w:t>In pochi secondi vedevo e svolgevo certi lavori e se volessi descriverli sarebbero necessari vari volumi. Nello spazio di due minuti ebbi un sogno che non so raccontare se non in un libro intero dedicato a ques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Quando giunse la notte e dormii, la mia Guida apparve come per incanto e senza preamboli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tti i pensieri necessitano di due fattori: una vibrazione radiante e una forma fluttuante. La vibrazione radiante porta con sé il carattere del pensiero che stimola il sentimento. Ora ti chiedo di pensare a una ros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o pensa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continuò: “Guarda come fluttua vicino a te davanti ai tuoi occhi; guarda come sta svanendo perché il tuo pensiero si è fatto meno intenso. Poi imparerai a chiamare le persone o gli esseri amati per mezzo del pensie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Tacque e poi disse: “No, ora no! Devo terminare con te e non ho tempo per lasciarti fare passatemp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 chiama passatempo qui il desiderio di vedersi con un esser ama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ma è necessario essere medico per scrivere ricette, auscultare e dare medicine correttamente.”</w:t>
      </w:r>
    </w:p>
    <w:p>
      <w:pPr>
        <w:pStyle w:val="Normal"/>
        <w:tabs>
          <w:tab w:val="clear" w:pos="708"/>
          <w:tab w:val="left" w:pos="8222" w:leader="none"/>
        </w:tabs>
        <w:spacing w:before="0" w:after="0"/>
        <w:jc w:val="both"/>
        <w:rPr/>
      </w:pPr>
      <w:r>
        <w:rPr>
          <w:rFonts w:cs="Times New Roman" w:ascii="Times New Roman" w:hAnsi="Times New Roman"/>
          <w:sz w:val="28"/>
          <w:szCs w:val="28"/>
        </w:rPr>
        <w:t>Io tacqui e lei continuò: “Qui devi apprendere tre cose importanti per poter trarre profitto dal tuo lavo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apprendere la qualità del pensiero dal colore</w:t>
      </w:r>
    </w:p>
    <w:p>
      <w:pPr>
        <w:pStyle w:val="Normal"/>
        <w:tabs>
          <w:tab w:val="clear" w:pos="708"/>
          <w:tab w:val="left" w:pos="8222" w:leader="none"/>
        </w:tabs>
        <w:spacing w:before="0" w:after="0"/>
        <w:jc w:val="both"/>
        <w:rPr/>
      </w:pPr>
      <w:r>
        <w:rPr>
          <w:rFonts w:cs="Times New Roman" w:ascii="Times New Roman" w:hAnsi="Times New Roman"/>
          <w:sz w:val="28"/>
          <w:szCs w:val="28"/>
        </w:rPr>
        <w:t>2° decifrare l’azione del pensiero dalla forma</w:t>
      </w:r>
    </w:p>
    <w:p>
      <w:pPr>
        <w:pStyle w:val="Normal"/>
        <w:tabs>
          <w:tab w:val="clear" w:pos="708"/>
          <w:tab w:val="left" w:pos="8222" w:leader="none"/>
        </w:tabs>
        <w:spacing w:before="0" w:after="0"/>
        <w:jc w:val="both"/>
        <w:rPr/>
      </w:pPr>
      <w:r>
        <w:rPr>
          <w:rFonts w:cs="Times New Roman" w:ascii="Times New Roman" w:hAnsi="Times New Roman"/>
          <w:sz w:val="28"/>
          <w:szCs w:val="28"/>
        </w:rPr>
        <w:t>3° interpretare con precisione l’emozione attraverso la nitidezza della form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L’uomo è vittima dei suoi pensieri. Il pensiero tenta l’essere umano, ed egli crede che sia il diavolo che lo sta tentando; il pensiero prolungato sopra il diavolo crea un diavolo di grande potere. Questi demoni creati dall’uomo possono durare molti anni e hanno il potere che fu loro attribuito. Tutte le cose sono viste attraverso la lente con la quale si guardano; e così la forma mentale prodotta da una persona reagisce sulla persona stessa. Per questo ci si deve togliere dalla mente l’idea del diavolo storico e del suo potere sull’uomo, perché egli non è altro che una forma mentale creata e nutrita dal pensiero che reagisce sul suo proprio creat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uomo è vittima delle sue proprie idee e fantasie e, al tempo stesso, procura perturbazioni ai più. Le sue idee formano le sue abitudini, e le abitudini creano il carattere. Ora facciamo un po’ di pratica. Guarda questo che sta passando: cosa ci ved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gli lascia dietro di sé una striscia di forme.”</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Queste sono forme mentali di pensiero. Ora guarda quest’altro: una donna lo incatena coi suoi raggi.</w:t>
      </w:r>
    </w:p>
    <w:p>
      <w:pPr>
        <w:pStyle w:val="Normal"/>
        <w:tabs>
          <w:tab w:val="clear" w:pos="708"/>
          <w:tab w:val="left" w:pos="8222" w:leader="none"/>
        </w:tabs>
        <w:spacing w:before="0" w:after="0"/>
        <w:jc w:val="both"/>
        <w:rPr/>
      </w:pPr>
      <w:r>
        <w:rPr>
          <w:rFonts w:cs="Times New Roman" w:ascii="Times New Roman" w:hAnsi="Times New Roman"/>
          <w:sz w:val="28"/>
          <w:szCs w:val="28"/>
        </w:rPr>
        <w:t>È il suo pensiero su quella donna che dà a lei il potere di incatenarlo. Da questo è dimostrato che l’uomo non è responsabile dei pensieri che fluttuano e si introducono nella sua mente; ma è responsabile quando li raccoglie, se ne appropria per goderne e in seguito emetterli nuovamente più fortificat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Ora entriamo in questa chiesa. Cosa ved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incredibile! Non è una chiesa.”</w:t>
      </w:r>
    </w:p>
    <w:p>
      <w:pPr>
        <w:pStyle w:val="Normal"/>
        <w:tabs>
          <w:tab w:val="clear" w:pos="708"/>
          <w:tab w:val="left" w:pos="8222" w:leader="none"/>
        </w:tabs>
        <w:spacing w:before="0" w:after="0"/>
        <w:jc w:val="both"/>
        <w:rPr/>
      </w:pPr>
      <w:r>
        <w:rPr>
          <w:rFonts w:cs="Times New Roman" w:ascii="Times New Roman" w:hAnsi="Times New Roman"/>
          <w:sz w:val="28"/>
          <w:szCs w:val="28"/>
        </w:rPr>
        <w:t>Sì, lo è, però il livello di devozione è basso, per questo in essa fluttuano solo cifre calcoli di operazioni commerciali e desideri personali inferiori. Guarda le donne; esse recitano il rosario e creano forme pensiero di vestiti e cappelli alla moda. Guarda! Ora che vedi? Questa donna lancia una forma pensiero di una collana di perle diretta al marito che è nel bagno. La forma fluttua intorno alla sua testa; il marito ha la mente occupata dai suoi affari…; la forma persiste…; la mente dell’uomo di acquieta…; la forma della collana entra…; egli pensa a sua mogli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Guarda questo giova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e sporco. Da lui salgono bolle di colore dello sterc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uarda dove vanno: a questa bella donna, ma non le arrivano. Fluttuano per un momento e tornano al suo emittente.” </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Ora comprendo la massima degli esseni: </w:t>
      </w:r>
      <w:r>
        <w:rPr>
          <w:rFonts w:cs="Times New Roman" w:ascii="Times New Roman" w:hAnsi="Times New Roman"/>
          <w:i/>
          <w:sz w:val="28"/>
          <w:szCs w:val="28"/>
        </w:rPr>
        <w:t>la maledizione e la benedizione tornano a chi le emette</w:t>
      </w: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iò - disse ella - la mente e il cuore puri sono la miglior protezione contro tutti i pensieri e i sentimenti maligni. D’altra parte una forma d’amore diretta all’essere amato forma come un angelo custode che lo protegge in ogni occasio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opo un momento di silenzio ella continuò: “Da ieri senti ansia e vuoi vedere due persone, ti porterò da loro. Guard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va!” grida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Jeorge!” esclamò la donna. </w:t>
      </w:r>
    </w:p>
    <w:p>
      <w:pPr>
        <w:pStyle w:val="Normal"/>
        <w:tabs>
          <w:tab w:val="clear" w:pos="708"/>
          <w:tab w:val="left" w:pos="8222" w:leader="none"/>
        </w:tabs>
        <w:spacing w:before="0" w:after="0"/>
        <w:jc w:val="both"/>
        <w:rPr/>
      </w:pPr>
      <w:r>
        <w:rPr>
          <w:rFonts w:cs="Times New Roman" w:ascii="Times New Roman" w:hAnsi="Times New Roman"/>
          <w:sz w:val="28"/>
          <w:szCs w:val="28"/>
        </w:rPr>
        <w:t>Corsi da lei per baciarla; aprii le braccia per abbracciarla, ma che delusione! In quello stato non si hanno bocca né braccia che possano sentire gli effetti come nel corpo fisic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Le due donne risero ed Eva disse: “Amor mio ti voglio molto molto bene; il tuo amore fu come un agente protettore e mi protesse; sempre mi difese e mi fortificò. Come sono felice perché ti amo! Ora… “lla eleca” disse e sparì.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E intanto un’altra giovane comparve al suo posto, era Astarouth. </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donis, mio Dio, sono molto felice e ti vedo sempre. Ti aspetto, mio Dio, per riprendere i nostri incontri. Il tuo amore mi aprì le porte del cielo. Ti voglio bene.” E nel dir questo, mi avvolse nelle sue radiazioni auriche e sparì.</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Io non le dissi nemmeno una parola. Ella continuava ad essere come era nella vita fisica: vive per amare, così come Eva amava per vivere. </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per comprendere questa scena il lettore deve leggere il mio libro intitolato </w:t>
      </w:r>
      <w:r>
        <w:rPr>
          <w:rFonts w:cs="Times New Roman" w:ascii="Times New Roman" w:hAnsi="Times New Roman"/>
          <w:i/>
          <w:sz w:val="28"/>
          <w:szCs w:val="28"/>
        </w:rPr>
        <w:t>Adonai</w:t>
      </w:r>
      <w:r>
        <w:rPr>
          <w:rFonts w:cs="Times New Roman" w:ascii="Times New Roman" w:hAnsi="Times New Roman"/>
          <w:sz w:val="28"/>
          <w:szCs w:val="28"/>
        </w:rPr>
        <w:t xml:space="preserv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mia compagna riprese la conversazione e disse: “Potesti esaudire i tuoi desideri perché così puoi servire meglio l’Opera. Queste due donne furono tuoi angeli custodi; sempre ti pensano e il loro amore è stato la tua difesa in molte occasioni. Il pensiero amoroso puro è un angelo protettore per l’essere al quale è diretto, così come lo sono i pensieri della madre per i figli. Abbiamo già visto come il pensiero prende forma e, in alcuni casi, si materializza diventando fisicamente visibile. Così si comprende che il pensiero benevolo, pieno di amore ardente, di una persona diretto a un’altra agisce come angelo custod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n seguito mi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ieni a vedere la tua amica e vedrai cosa sta facend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n quel momento vedemmo la signora Ana che con forme pensiero costruiva case circondate da giardin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sso farti una domand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dimmi.”</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Che legame ho con questa donna?” </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Una volta l’hai liberata dal furore dei sacerdoti e un’altra volta da quello della corte. Andasti con lei in una selva dove la lasciasti per salvarla, lì ella visse fino alla morte del re, poi tornò, ma tu stavi già da questa parte della vita. Un giorno saprai quando e dove. Ora andiamo a cose più interessanti e lasciamo queste minuzie. Ricordati e renditi conto del potere e della responsabilità del pensiero. I tuoi pensieri attrassero Eva e Astarouth: per mezzo dei pensieri puoi diventare un santo o un criminale e puoi aiutare Dio nell’evoluzione del cosmo. I pensieri e i fatti impregnano le cose e le case con le loro vibrazioni. Il pugnale dell’assassino trae a sé la vibrazione del crimine dalla mano che lo afferra, anche dopo molti ann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Guarda quest’uomo.”</w:t>
      </w:r>
    </w:p>
    <w:p>
      <w:pPr>
        <w:pStyle w:val="Normal"/>
        <w:tabs>
          <w:tab w:val="clear" w:pos="708"/>
          <w:tab w:val="left" w:pos="8222" w:leader="none"/>
        </w:tabs>
        <w:spacing w:before="0" w:after="0"/>
        <w:jc w:val="both"/>
        <w:rPr/>
      </w:pPr>
      <w:r>
        <w:rPr>
          <w:rFonts w:cs="Times New Roman" w:ascii="Times New Roman" w:hAnsi="Times New Roman"/>
          <w:sz w:val="28"/>
          <w:szCs w:val="28"/>
        </w:rPr>
        <w:t>Subito dopo l’uomo lanciò una carica di pensieri saturi di sentimenti neri di odio contro una persona che stava seduta scrivendo; ma quella forza non colpì e si trasformò in una specie di demonio che tornò al suo genitore.</w:t>
      </w:r>
    </w:p>
    <w:p>
      <w:pPr>
        <w:pStyle w:val="Normal"/>
        <w:tabs>
          <w:tab w:val="clear" w:pos="708"/>
          <w:tab w:val="left" w:pos="8222" w:leader="none"/>
        </w:tabs>
        <w:spacing w:before="0" w:after="0"/>
        <w:jc w:val="both"/>
        <w:rPr/>
      </w:pPr>
      <w:r>
        <w:rPr>
          <w:rFonts w:cs="Times New Roman" w:ascii="Times New Roman" w:hAnsi="Times New Roman"/>
          <w:sz w:val="28"/>
          <w:szCs w:val="28"/>
        </w:rPr>
        <w:t>Nelle tribù selvagge abbondano gli elementali che diventano familiari; alcuni sono benigni e si appagano con offerte di frutta riso e fiori; ce ne sono altri, però che chiedono sangue e addirittura sangue uma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Ora voglio dire qualcosa di sconosciuto per tutti quelli che non hanno avuto una educazione spirituale. Gli elementali sono figli dell’uomo che li ha creati. Un pensiero pieno di energia e concentrazione straordinaria, sia una benedizione o una maledizione, evoca la presenza di un elementale che sarà come uno strumento di scarica per lanciare il bene o il male secondo le intenzioni del suo creatore. Questi elementali sono i demoni della religione. Nel mondo fisico il pensiero dell’architetto crea un edificio. Il santo crea un angelo, il malvagio un demonio con le loro rispettive forme. I sentimenti razziali, patriottici, religiosi diventano forme mentali o elementali che producono nell’uomo i sentimenti nazionali e razziali, che danneggiano le menti umane con pregiudizi e in questo modo creano nel mondo la separatività fra le nazioni, chiamandola patriottismo, nazionalismo, razza, ecc. e gli uomini agiscono come marionette e riproducono automaticamente i pensieri che giungono loro e così si formano i partiti e le nazioni e questa è chiamata coscienza collettiv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uarda quello. Cosa ti ispi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rrore. È una guer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il pensiero di un uomo che desidera conquistare il mondo. Guarda o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la guerra fra pensieri e pensieri.”</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Effettivamente, e le forme di colore celeste stanno trionfando. Qui, sebbene ci siano guerre come nel mondo fisico, o, per meglio dire, qui cominciano le guerre e i crimini che poi si manifestano nel mondo fisico. Perciò tutto comincia nel sentimento che matura nei pensieri e si manifesta in azioni fisich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Guarda quest’uomo. Cosa ci ved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do che da lui salgono lunghi ganci che si conficcano in una cassafor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ne, questo è un egoista cupido la cui cupidigia lo induce a rubare gli averi dei suoi fratelli. Guarda come il suo pensiero si muove in una curva chiusa e così torna e si scarica al suo proprio livell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Guarda ora il sentimento di questa mad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l suo pensiero va secondo una curva aperta e non torna ma penetra nell’infinito e… cosa rara… diventa un canale immenso nel quale fluisce qualcosa di superiore verso l’inferi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ffettivamente è il caso di chi crede in una preghiera. Tieni conto di ciò che segue: nel superiore esiste una fonte infinita di forza pronta per fluire e che diventa un canale. Questo canale è il pensiero della devozione altruistica. La risposta è sempre la discesa della Grazia Divina. Questa Grazia rinforza e divinizza il costruttore del canale, e un grande potere di aiutare l’umanità fluisce intorno a lui. Così si formano i Santi e i Beati di tutte le religioni. Ora guarda questo Santo in meditazione: è legato a una linea di luce che termina in un fiore radiante. Questa è l’origine dell’abitudine di adornare gli altari e di offrire fiori nel culto religios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 cosa significa il serpente giallo che emana dalla testa di questo uom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È il desiderio di sapere; ciò che ha colore bruno scuro indica sentimenti di rancore. Guarda l’effetto dell’ira. Quando la gente dice: </w:t>
      </w:r>
      <w:r>
        <w:rPr>
          <w:rFonts w:cs="Times New Roman" w:ascii="Times New Roman" w:hAnsi="Times New Roman"/>
          <w:i/>
          <w:sz w:val="28"/>
          <w:szCs w:val="28"/>
        </w:rPr>
        <w:t>rosso di rabbia</w:t>
      </w:r>
      <w:r>
        <w:rPr>
          <w:rFonts w:cs="Times New Roman" w:ascii="Times New Roman" w:hAnsi="Times New Roman"/>
          <w:sz w:val="28"/>
          <w:szCs w:val="28"/>
        </w:rPr>
        <w:t xml:space="preserve"> deve aver visto un’aura di una persona arrabbiata. Qui ci sono varie persone unite nel pensiero che pregano per la salute di un infermo. Andiamo a vedere il malato per il quale chiedono salute.” In un letto lussuoso si vedeva un uomo steso; era in grave stato. Era attorniato da medici che si consultavano. Infine optarono per fare alcune iniezioni e le fecero. In questo tempo alcuni raggi luminosi di colore verde azzurro arrivarono al malato; in seguito i colori diventarono verde mela brillanti; pochi istanti dopo il malato reagì. I medici, che non si aspettavano quel risultato, scossero la testa e qualcuno di loro disse: - Che sia stato miracolat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ima di lasciarti questa notte devo dirti che lo studio delle forme pensiero fa comprendere, a chi vuole svelare i misteri, la tremenda responsabilità che assume con l’impiego di facoltà psichiche. I pensieri non sono cose inerti, ma cause di una grande forza. Col pensiero si può aiutare in tutti i casi, mentre in pochissimi si può aiutare fisicamente. Il pensiero produce sempre un risultato definito ed è dovere di tutti gli uomini utilizzare questo potere per aiutare Dio a far avanzare il piano dell’evoluzione.”</w:t>
      </w:r>
      <w:r>
        <w:br w:type="page"/>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APITOLO QUINT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l quinto giorn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Non è più necessario dire che il medico veniva quotidianamente e mi iniettava qualcosa di nuovo che io paragonavo, secondo la descrizione degli effetti meravigliosi che produceva, al lago di Syloe, dove Gesù, il Cristo, inviava i suoi malati perché si bagnassero al fine di curarl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Nella casa di quella signora che si prendeva cura di me come una madre non mi mancava nulla. Aveva un’attenzione esagerata per me, ma io soffrivo mentalmente perché le causavo molto disturbo e lavoro. Che Dio la ripaghi, dato che io ben poco posso ricompensare la cura e l’ansia che mi dedicò.</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Nel quinto giorno ebbi molti fenomeni di veggenza. Alle volte vedevo la mia giovane guida a fianco a me, non posso sapere come. Avevo un grande desiderio che venisse la notte per riprendere le mie visioni. Quando venne la notte dissi alla mia amica: “Oggi voglio dormire più presto”, perciò ella chiuse la porta della camera alle otto di sera. Mi accomodai e cominciai ad analizzare il mio stato. Ciò che sperimentavo era sogno o allucinazione? Sia come sia lo gradivo molto e volevo sempre vivere in questo sta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è ancora giunta la tua ora per restare definitivamente con noi, disse la mia guida. Hai molte cose da vivere nel tuo mondo fisico. Questo tuo stato fu ed è provocato intenzionalmente per una finalità che si sta realizzando. Oggi sono necessarie certe istruzioni e dettagli più vicini alla ragione e alla verità. Sei stato scelto non per merito, ma perché sei adatto. Sei uno strumento docile nelle mani di certi esseri che lavorano per lo sviluppo spirituale dell’uomo. Ora sei come un lapis che un giorno deciderà di scrivere questi fatti e niente di più. Non gloriarti esageratamente: sei un lapis.”</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donami, cara guida, se ti contraddico questa volta. Io non sono un lapis, IO SONO Dio in forma corporea. Con molto piacere obbedisco e faccio la volontà superiore, ma per mia completa scelta e non come un automa, come un lapis. Obbedisco in tutto ma voglio anche aver fede che contribuisco all’Ope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donna mi guardò sorridendo e sentii il suo affetto e amore. Poi disse:</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Non mi sbagliai chiedendo che mi inviassero a te. Tu mi dai molta felicità.”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Non è questo il mondo della felicità?”</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 verificherai da te stesso. Ora studiam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Una domanda: “Chi sei tu per m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sorrise e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che in questo mondo esiste la curiosità; bene quando arriveremo ai sottopiani superiori tutto ti sarà chiarito; ma, per ora ti dirò che io fui, nei tempi andati, una tua amante. Non mi chiedere di più perché non ti risponderò.”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Volli togliere il velo del passato, ma non potei svelarl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continuò:</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n corpo fisico ben nutrito è un ostacolo per il lavoro interiore. Fui inviata a te perché attualmente il tuo spirito domina il tuo corpo e così puoi relazionarti col mondo astrale. Il tuo corpo astrale è raffinato; gli esercizi che praticavi e la vita che conducevi permettono che esso risponda facilmente alle aspirazioni più elevate. Non è possibile avere un corpo fisico greve, e un corpo astrale e un corpo mentale adatti a fini elevati e raffinati. Gli asceti e gli eremiti conoscevano questa verità e si nutrivano con elementi puri come frutta e vegetali. Ora ti dirò il motivo della tua grave malattia: tu ti occupasti di svegliare la tua coscienza superiore e sei arrivato da un certo tempo fin qua grazie ai tuoi sforzi, ma non sei stato attento all’alimentazione, hai mangiato e bevuto di tutto, fino a volte a bere nelle riunioni; in questo modo il tuo corpo fisico si è riempito di particelle impure; la frequenza acquisita attraverso i tuoi esercizi respiratori non è riuscita a controllare le funzioni del tuo corpo fisico. Allo svegliarsi della coscienza superiore in te il tuo corpo era male alimentato e impu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Fortunatamente la tua ghiandola pituitaria non è stata colpita. Come tu sai l’alcool dà visioni anormali ai malati di delirium tremens. Facesti buone azioni nella tua vita e perciò esse ti difesero e non lasciarono che certe entità si avvicinassero a te durante la tua debilitazione fisica e mentale. Così io chiesi di venire ad occuparmi di te, perché tu faccia qualcosa per il bene dell’umanità. Chi ama assumere alcool, caffè, carne, ecc. non deve praticare esercizi respiratori come facevi tu. Tu lo sai molto bene, ma facesti come il medico che ha a che fare con i microbi tanto da perdere il timore del contagio; perciò in un momento di poca attenzione i microbi lo afferrano come facile preda e gliela fanno pagare cara. Per fortuna i rumori fisici non ti arrivano, perché dove vivi possono disturbare perfino una persona sana; per questo motivo il tuo corpo astrale, prescindendo dal fatto che è sensibile e raffinato, non si irrita in questo ambiente pieno di rumori. La pratica di curare i tuoi pazienti gratuitamente ti salvò in questa malattia. Ogni attività mentale sta registrata nel corpo del desiderio: se è di cattiva qualità le sue vibrazioni sono registrate nell’aspetto inferiore del corpo fisico, così come quelle di buona qualità si stampano in quello superior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Come abbiamo visto, la materia astrale risponde più rapidamente di quella fisica agli impulsi che provengono dalla mente.</w:t>
      </w:r>
    </w:p>
    <w:p>
      <w:pPr>
        <w:pStyle w:val="Normal"/>
        <w:tabs>
          <w:tab w:val="clear" w:pos="708"/>
          <w:tab w:val="left" w:pos="8222" w:leader="none"/>
        </w:tabs>
        <w:spacing w:before="0" w:after="0"/>
        <w:jc w:val="both"/>
        <w:rPr/>
      </w:pPr>
      <w:r>
        <w:rPr>
          <w:rFonts w:cs="Times New Roman" w:ascii="Times New Roman" w:hAnsi="Times New Roman"/>
          <w:sz w:val="28"/>
          <w:szCs w:val="28"/>
        </w:rPr>
        <w:t>Guarda questa povera donna: ella ha un campo astrale che risponde facilmente ai pensieri cattivi; è un magnete per pensieri affini ai suoi. Ora guarda quest’altra: tutti i cattivi desideri cozzano contro la sua corazza aurica e rimbalzano. Tutte le persone che sono normalmente di malumore sono vittime di influenze astrali emanate da esseri viventi o spiriti scontenti.</w:t>
      </w:r>
    </w:p>
    <w:p>
      <w:pPr>
        <w:pStyle w:val="Normal"/>
        <w:tabs>
          <w:tab w:val="clear" w:pos="708"/>
          <w:tab w:val="left" w:pos="8222" w:leader="none"/>
        </w:tabs>
        <w:spacing w:before="0" w:after="0"/>
        <w:jc w:val="both"/>
        <w:rPr/>
      </w:pPr>
      <w:r>
        <w:rPr>
          <w:rFonts w:cs="Times New Roman" w:ascii="Times New Roman" w:hAnsi="Times New Roman"/>
          <w:sz w:val="28"/>
          <w:szCs w:val="28"/>
        </w:rPr>
        <w:t>Guarda questa nube di figure diverse: è il risultato di pensieri e emozioni degli uomini. Queste nubi cozzano contro gli uomini e li fanno vibrare al loro ritmo. Gran parte dei malumori delle persone è dovuto a queste influenz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Qui abbiamo un uomo che è in cerca di simpatia, con la speranza di incontrarla in qualcuno della sua famiglia o fra gli amici.</w:t>
      </w:r>
    </w:p>
    <w:p>
      <w:pPr>
        <w:pStyle w:val="Normal"/>
        <w:tabs>
          <w:tab w:val="clear" w:pos="708"/>
          <w:tab w:val="left" w:pos="8222" w:leader="none"/>
        </w:tabs>
        <w:spacing w:before="0" w:after="0"/>
        <w:jc w:val="both"/>
        <w:rPr/>
      </w:pPr>
      <w:r>
        <w:rPr>
          <w:rFonts w:cs="Times New Roman" w:ascii="Times New Roman" w:hAnsi="Times New Roman"/>
          <w:sz w:val="28"/>
          <w:szCs w:val="28"/>
        </w:rPr>
        <w:t>Qui c’è un altro in stato di collera; guarda come si impossessa di lui quell’altro che morì per un attacco di colle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Non ci si deve mai arrendere alla depressione, perché questo stato impedisce la buona salute, così come rende difficile il progresso spirituale. Sai perché? È perché la depressione significa egoismo di una persona che pensa a se stessa più che al Lavoro per il Bene Comune. </w:t>
      </w:r>
      <w:r>
        <w:rPr>
          <w:rFonts w:cs="Times New Roman" w:ascii="Times New Roman" w:hAnsi="Times New Roman"/>
          <w:i/>
          <w:sz w:val="28"/>
          <w:szCs w:val="28"/>
        </w:rPr>
        <w:t>L’uomo preoccupato, pessimista non sa salire al cielo</w:t>
      </w:r>
      <w:r>
        <w:rPr>
          <w:rFonts w:cs="Times New Roman" w:ascii="Times New Roman" w:hAnsi="Times New Roman"/>
          <w:sz w:val="28"/>
          <w:szCs w:val="28"/>
        </w:rPr>
        <w:t>… diceva un Maestro fra noi. Ora ti porterò al dipartimento degli Angeli. Guarda! Gli Angeli Custodi erano donne e uomini; ognuno di essi si occupava di uno, due o più esseri umani insinuando in loro buoni desideri e buone azioni. Dovremo studiare questo tema un altro giorno.</w:t>
      </w:r>
    </w:p>
    <w:p>
      <w:pPr>
        <w:pStyle w:val="Normal"/>
        <w:tabs>
          <w:tab w:val="clear" w:pos="708"/>
          <w:tab w:val="left" w:pos="8222" w:leader="none"/>
        </w:tabs>
        <w:spacing w:before="0" w:after="0"/>
        <w:jc w:val="both"/>
        <w:rPr/>
      </w:pPr>
      <w:r>
        <w:rPr>
          <w:rFonts w:cs="Times New Roman" w:ascii="Times New Roman" w:hAnsi="Times New Roman"/>
          <w:sz w:val="28"/>
          <w:szCs w:val="28"/>
        </w:rPr>
        <w:t>Ora voglio insegnarti un metodo che ti servirà come corazza contro gli agenti dei nemici del Bene in questo mondo. Quando vuoi meditare, aiutare, curare, pregare, e non vuoi essere interrotto da pensieri estranei forma intorno a te, per mezzo del pensiero, una corazza aurica che impedisca la penetrazione di idee, desideri e vibrazioni fluttuanti nel mondo dei desideri, o astrale. Tutte le persone che vogliono veramente pregare devono usare questo metodo, per evitare che penetrino nella loro mente vibrazioni di ordine inferiore. Questa corazza ben definita è anche una protezione contro tutte le malattie e produce immunità. I medici usano inconsciamente questo pote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Tutti gli impulsi inviati dalla mente al corpo fisico passano dal corpo astrale nel quale producono effetto. La mente pura ed evoluta pulisce e libera il corpo astrale. Non si deve uccidere mai il desiderio, come alcuni insegnano, ma si deve governare il desiderio con la mente.</w:t>
      </w:r>
    </w:p>
    <w:p>
      <w:pPr>
        <w:pStyle w:val="Normal"/>
        <w:tabs>
          <w:tab w:val="clear" w:pos="708"/>
          <w:tab w:val="left" w:pos="8222" w:leader="none"/>
        </w:tabs>
        <w:spacing w:before="0" w:after="0"/>
        <w:jc w:val="both"/>
        <w:rPr/>
      </w:pPr>
      <w:r>
        <w:rPr>
          <w:rFonts w:cs="Times New Roman" w:ascii="Times New Roman" w:hAnsi="Times New Roman"/>
          <w:sz w:val="28"/>
          <w:szCs w:val="28"/>
        </w:rPr>
        <w:t>L’umanità fino ad oggi si è dedicata a sviluppare il desiderio e le emozioni; il superuomo sviluppa la me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Ora, prima di entrare nel sonno, che cosa ved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ando presto attenzione vedo con gli occhi chiusi molte persone, ma non si fermano molto nella mia visione; alcune chiedono aiuto altre piangono e altre ridono; tutte sfilano lentamente davanti a m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sì già devi sapere del grande impegno che ti sarà dato. Sei stato scelto come semplice lavoratore nella vigna del Signore. Tutti i tuoi fratelli servirono gradualmente per arrivare fino a qui; prima di tutto devi ringraziare e in seguito agire.”</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Vorrei farti una domanda: “Tutti i libri dicono che il corpo astrale viaggia a lunga distanza. Perché il mio corpo astrale non esce dalla camera?”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 e altri che avete scritto su questo argomento siete preda di un’illusione; e se vuoi te ne do prova, ti porterò al tuo paese natale. Guarda, ci sei già?”</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ì, questa è la casa dove sono nato, quella la chiesa di San Giorgio dove pregavo da piccol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ne. Ora guarda il tuo corpo fisico che dorme in una repubblica americana e il tuo corpo astrale accan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effettivamente li vedo entrambi; può essere che in questo mondo non ci siano dimension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pura verità. Qui non esistono distanze secondo il concetto fisico; qui si misura… non so come dire… per piani? Non è un’espressione esatta… Credo sia meglio dire per vibrazioni. L’idea di viaggiare nel corpo astrale a lunga distanza somiglia a volare nei sogni. L’uomo nei sogni sente che sta camminando, come lo fa con il corpo fisico; quando si sveglia si sente affaticato come se fosse andato a piedi a grande distanza. Dopo la morte non c’è un mutamento rapido. L’uomo si sente uguale a com’era prima di lasciare il suo corpo fisico. In alcuni casi accade che il morto all’inizio creda di stare ancora nel corpo fisico. Dopo essere morto continua avendo la stessa intelligenza, gli stessi vizi e le stesse virtù. Con la perdita del fisico non si trasforma in un altro essere, al principio sente che per andare da casa sua al lavoro deve andare a piedi; ma quando si accorge del suo stato apprende il nuovo metodo e comincia a pensare che nel mondo astrale non esiste il vecchio metodo di camminare a piedi; qui siamo tutti veramente democratici; tutti abbiamo un solo metodo e un solo mezzo di locomozione che è il dislocamento astrale praticato dal desiderio, mosso dalla mente.”</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E cosa fa il corpo astrale durante il sonno del corpo fisic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iposa come il corpo fisico. Guarda il tuo come sta immobile vicino alla finestra.” “Ma il corpo astrale si stanca come il fisico?”</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Né più né meno. Il corpo fisico si stanca non solamente per sforzi muscolari, ma anche per pensieri e sentimenti. Per recuperare energia perduta nel lavoro e nel pensiero necessita di sonno, lungo o corto a seconda degli individui. Anche il corpo astrale si stanca molto rapidamente per il lavoro faticoso di muovere tutte le cellule del corpo fisico, così come le particelle del cervello; per questo c’è bisogno che stia separato dal fisico per ore per recuperare le forze perdute; con forze nuove ricomincia il suo lavoro. Esistono certi esseri che non sentono fatica; lavorano, alle volte molti giorni, senza dormire o dormendo poco, ma questi sono rar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erciò possiamo dire che non è il corpo astrale che si stanca ma l’organismo fisico attraverso cui l’emozione si esprim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ì, però un organismo affaticato è un cattivo strumento dell’astrale. Qualcosa di simile accade col corpo mentale nel quale stai lavorando ora. Quando sente la fatica cerebrale, la gente dice fatica mentale, non c’è niente che faccia affaticare la mente. Pertanto quando l’uomo dorme il corpo astrale sta vicino al fisico perché la maggior parte delle persone ha scarsa evoluzione spirituale. Il corpo astrale dorme come il fisico nella maggioranza delle persone perché la loro coscienza astrale è molto limitata; alle volte accade che si allontani di più dal corpo addormentato e le persone si risvegliano terrorizzat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n questi insegnamenti si disconfermano tutti i libri che insegnano e descrivono i viaggi astrali, divulgati dagli occultisti e dai loro discepol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ffettivamente, ma bisogna che ti chiarisca meglio questo tema. Solamente il Maestro è colui che sa e può muoversi coscientemente nel corpo astrale. Come? Non lo so. Tutto ciò che posso dirti è che un uomo evoluto forma il suo corpo astrale con particelle differenti e diventa visibile in vari luoghi nello stesso momento. Non è mai incosciente quando il suo corpo astrale si separa dal fisico. Il suo corpo astrale è un veicolo che ha la stessa immagine di chi lo ospita ed è molto più comodo di quello fisico. Il Maestro e i veri discepoli sono gli unici che possono lavorare coscientemente nel corpo astrale molto più che nel fisico e con maggior potere. Sono gli unici che possono allontanarsi dal fisico con straordinaria rapidità e a qualunque distanza. Ognuno può riunirsi e scambiare idee con esseri incarnati e disincarnati che vibrano della stessa tonalità. </w:t>
      </w:r>
    </w:p>
    <w:p>
      <w:pPr>
        <w:pStyle w:val="Normal"/>
        <w:tabs>
          <w:tab w:val="clear" w:pos="708"/>
          <w:tab w:val="left" w:pos="8222" w:leader="none"/>
        </w:tabs>
        <w:spacing w:before="0" w:after="0"/>
        <w:jc w:val="both"/>
        <w:rPr/>
      </w:pPr>
      <w:r>
        <w:rPr>
          <w:rFonts w:cs="Times New Roman" w:ascii="Times New Roman" w:hAnsi="Times New Roman"/>
          <w:sz w:val="28"/>
          <w:szCs w:val="28"/>
        </w:rPr>
        <w:t>Guarda il tuo corpo astrale. Fino ad ora non si può prenderlo come un esempio di purezza, né di bellezza. Perdesti molto del tuo tempo in cose inutili lasciando disattesa la tua vera evoluzione. Non vedo in te molto merito per essere stato scelto.” Risposi con tristezz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orse le messi sono molte e i lavoratori pochi; per questo fui scelto.”</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Forse. ESSI sanno perché lo fann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Sentii silenzio per alcuni secondi. Poi ella continuò:</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uarda! Anche qui si impara come nel fisico; queste persone sono riunite per ascoltare la parola di un sacerdote. Qui c’è un altro gruppo che studia medicina. Lì stanno pregando in una chiesa; questi in una moschea. Quest’uomo è dominato dalla sua passione e diventa matto a pensare che non può sposare la sua amata ma, quando si sveglia dal suo sogno, si domina. Qui si possono apprendere cose che nemmeno furono sognate nel mondo fisico. Gli esseri avanzati che sanno viaggiare nell’astrale girano intorno al mondo in pochi minuti. Si deve tener conto di quanto segue: non è che l’uomo non possa usare la volontà nel corpo astrale, ma che è stato abituato ad agire solamente spinto per le impressioni ricevute dal fisico. Per questo ti fu detto prima che gli esseri evoluti possono agire a volontà nel mondo astrale. Ti spiego tutto questo perché è necessario che tu lo sappia prima di dedicarti all’opera. Quando sarai curato e sano avrai da lavorare molto e svolgere determinati compiti, appena ti sentirai capace di farlo, il lavoro potrà prenderti tutte le ore del sonno. Da oggi in poi devi persistere nei tuoi sforzi per vincere tutti gli ostacoli. Già sai come agire. Si tratta sempre di svegliarti nel corpo astrale quando stai dormendo. Le messi sono molte, come disse Gesù; c’è bisogno di molti aiutanti nel piano astrale. I Maestri stanno utilizzando persino i bambini che possiedono le condizioni adeguate e richieste. Qui trionfano Amore e Carità. Si può facilmente svegliare una persona nel mondo astrale, ma è impossibile farla dormire di nuovo, se non per mezzo dell’ipnotismo, che è proibito per il vero spiritualista.”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 visto che molti lavorano nel corpo astrale durante il sonno; perché non si ricordano dei loro lavori quando si sveglia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perché non hanno evoluto il loro copro astrale e i centri eterici. Questo però al momento non ci interessa; tu hai una quantità di conoscenze sui centri energetici che alcuni chiamo chakra, ma ancora non hai stabilito la conoscenza perfetta fra l’attività astrale e la fisica; ma puoi fare molto sebbene inconsciamente. Non hai impedimenti ad evolvere maggiormente i tuoi centri e potrai avanzare lentamente. Tutti gli impulsi inviati dalla mente al cervello fisico devono passare per il corpo astrale; per questo l’effetto in questo corpo è più pronunciato che in quello fisico, per questo l’ultimo pensiero prima di addormentarsi deve essere nobile e elevato. Un pensiero cattivo o impuro attrae entità della stessa indole. Guarda questo monaco che prima di dormire ebbe pensieri elevati e santi! Attrasse così nel suo sonno elementali affini alla nobiltà dei suoi pensieri. Gli elementali sono gli Angeli della religione. Hai già imparato ad indurti ad avere buoni sogn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redo di sì; prima di dormire chiudo il mio cervello allo stuolo dei pensieri negativi che mi arrivano da fuori. Per questo visualizzo la mia aura come uno scudo che mi protegga dalle influenze esterne e mi dedico a pensieri elevati e a sentire profondo prima di dormir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ffettivamente questo è tutto: avere pensieri nobili e elevati per avere sogni della stessa natura.”</w:t>
      </w:r>
      <w:r>
        <w:br w:type="page"/>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APITOLO SEST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esto giorn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sesto giorno mi svegliai molto stanco rispetto al solito. Il mio medico mi iniettò uno delle migliaia di ricostituenti che fanno meraviglie agli altri esseri, però a me non producevano nessun effetto. La mia amica si prodigò a prepararmi alimenti molto nutritivi e mi obbligava a mangiarli; alle volte protestavo e altre accettavo. </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Desidero dormire, ho sonno.” Il medico consigliò il sonno, e… con questo salvavo alcune ore del mio gior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notte la mia guida si presentò nel mondo dei morti e in primo luogo mi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a tua anima è molto legata al tuo corpo. Non puoi sperare di morire ora.”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 me è indifferente vivere nel corpo o senza il corp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nsavo che avessi più attaccamento per la tua car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o credo che sia la carne a stare molto attaccata a m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mia amica sorrise e disse: “Nella morte la coscienza si ritira dal corpo fisic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lo so e passa all’eterico dove rimane per un tempo di poche ore e in seguito passa all’astrale. Già l’ho appreso a memoria.”</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Perciò attualmente sei come uno studente di medicina che deve praticare dopo aver studiato. Qui siamo davanti a un moribondo. Studial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Contemplai il moribondo, era un anziano stanco di tanto vivere, vidi che usciva dal corpo fisico, il suo involucro si dissolveva in un processo molto curioso: l’uomo stava disteso di schiena, vidi salire da lui un altro corpo sottile e trasparente. Quello che stava dormendo era immobile, mentre il secondo che uscì dal primo si muoveva lentamente come un essere che si risveglia da un sonno gradevole e tranquillo, da cui conclusi che la morte di questo anziano deve essere stata gradevole! Il corpo trasparente stette immobile per alcuni secondi e io non seppi perché.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mia guida, leggendo nel mio pensiero, disse con lo stesso linguaggio, cioè del pensiero: “Sta rivivendo tutte le azioni della sua vita e giudicherà se stesso senza razionalizzazioni né inganni.” Alcuni momenti dopo il vecchio si mosse non molto soddisfatto del suo esame di coscienza, ma era d’accordo. Pare che il nostro amico non fosse soddisfatto del suo dolente e vecchio corpo; sentì un desiderio immenso di avere un corpo giovane come aveva a vent’anni e così a poco a poco cominciò a ringiovanire fino ad avere la stessa fisionomia ed energia di quell’età. Il primo desiderio che ebbe dopo avere ottenuto un corpo giovane, fu di vedere la sua amata moglie che era morta molti anni prima di lui, in un paese lontano da quello in cui morì lui. In seguito i due si incontrarono ed entrarono in un alt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Qui conviene ripetere che in questo piano le distanze si annullano ed è possibile che due esseri si relazionino senza interferenza dello spazio, cioè che sebbene due anime non stiano vicine possano relazionarsi con la mente e con lo spirito come se fossero unite. La telepatia ci può dare una chiave del fenomeno. Due anime possono comunicare senza che la distanza sia per loro un ostacolo. L’anziano si è consolato riunendosi alla sua amata mogli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llora chiesi alla mia guid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 letto che nel momento della morte il corpo astrale resta allacciato al cadavere con un tenue cordone di materia eterica, ma io non lo vedo in questo mor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perché egli sta ancora unito al suo fisico, prima deve dormire per poi separarsi definitivamente, e avere libera volontà di agi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Di fatto, poco dopo, l’uomo dormiva come un bambin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tti gli esseri devono dormire dopo mort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 - rispose la mia compagna - i Maestri e i discepoli non necessitano di questo sonno. I più ne necessitano perché hanno bisogno di tempo per adattarsi alla vita del mondo astrale e per acquisire forza sufficiente per il nuovo stato di vita. Egli ora nel mondo astrale è un bambino e deve dormire, così come un bambino recentemente nato nel fisico ha bisogno di dormire. La sua sposa vigila il suo sonn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tti hanno lo stesso sonno e hanno bisogno dello stesso tempo?”</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No, ciascuno ha il suo, secondo la tranquillità della sua anim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sciamo per ora questo anziano e guardiamo questo giovane. Egli non può dormire tranquillo. Guarda!”</w:t>
      </w:r>
    </w:p>
    <w:p>
      <w:pPr>
        <w:pStyle w:val="Normal"/>
        <w:tabs>
          <w:tab w:val="clear" w:pos="708"/>
          <w:tab w:val="left" w:pos="8222" w:leader="none"/>
        </w:tabs>
        <w:spacing w:before="0" w:after="0"/>
        <w:jc w:val="both"/>
        <w:rPr/>
      </w:pPr>
      <w:r>
        <w:rPr>
          <w:rFonts w:cs="Times New Roman" w:ascii="Times New Roman" w:hAnsi="Times New Roman"/>
          <w:sz w:val="28"/>
          <w:szCs w:val="28"/>
        </w:rPr>
        <w:t>Di fatto c’era un giovane che non poteva dormire tranquillo perché aveva lasciato nel mondo fisico la moglie e i figl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uarda quest’alt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Era un uomo maturo con intense nubi di colore ripugnante di odio contro tutto il mond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o è inquieto perché non ha terminato il suo lavoro e non può dormire. Questa preoccupazione lo attrae alla terra. Questo sarà uno dei tuoi compiti futuri.” Continuando ella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scolta bene, molti di questi esseri non possono dormire tranquilli e ritardano il loro passaggio a una nuova fase di esistenza. Cercano di apparire visibilmente ai loro parenti o di comunicare con loro, come è comprovato dalle apparizioni ectoplasmiche. Una della tue missioni è convincere questi esseri a non guardare indietro… Tu hai imparato, per mezzo di certe pratiche fornite dai tuoi istruttori, il dono di avvolgere l’anima con onde di pace, tranquillità e fiducia. Questo è uno dei vari compiti che ti sono affidati.” </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Ma ho io tanto potere per realizzare tutto quest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so; tu ti sei messo in queste condizioni e dovrai risolverle da te. D’altro canto non sarai tu protetto e guida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donami, mi sento ancora nella carne, perciò tu hai ragio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 tratta di impedire la perturbazione delle anime, lanciando su esse il velo… della pace. Devi annullare l’effetto dei lamenti e del pianto sopra il morto il quale, per questo, è allontanato dal suo riposo necessario e così cerca di tornare al corpo e al mondo. Devi diventare un protettore e aiutatore invisibile durante il tuo sonno per guidare coloro che passano alla nuova vita così, come aiutare quelli che si attardano nella vita corporale, sia che siano buoni o cattivi, perché ogni uomo è figlio di Dio e pertanto è tuo fratello. Ora torniamo al nostro uomo addormenta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L’uomo comincia già a dar segni di risvegliarsi. La memoria inconscia scoprì i suoi segreti, ed egli comprese la causa e gli effetti di ogni accadimento della sua vita che è finita. Le azioni della vita passata impressero nella sua anima il carattere individuale nelle future vite. L’anima dopo la morte del fisico, o per meglio dire, l’essere dopo aver abbandonato il corpo ha una condizione di STATO e non di LUOGO. Così dopo il “dormire nella pace del Signore”, “riposare in pace”, “Dio darà il sonno al suo amato”, ecc. l’essere si alza per la vita eterna. La frase </w:t>
      </w:r>
      <w:r>
        <w:rPr>
          <w:rFonts w:cs="Times New Roman" w:ascii="Times New Roman" w:hAnsi="Times New Roman"/>
          <w:i/>
          <w:sz w:val="28"/>
          <w:szCs w:val="28"/>
        </w:rPr>
        <w:t>la morte è la livella universale</w:t>
      </w:r>
      <w:r>
        <w:rPr>
          <w:rFonts w:cs="Times New Roman" w:ascii="Times New Roman" w:hAnsi="Times New Roman"/>
          <w:sz w:val="28"/>
          <w:szCs w:val="28"/>
        </w:rPr>
        <w:t xml:space="preserve"> è assurda. La morte del fisico non cambia il carattere né l’intelligenza della persona; perciò ci sono tanti gradi di intelligenza tra i morti quanto fra i vivi. Come hai osservato, la morte non è altro che la continuazione della vita in condizioni differenti. Guarda il nostro uomo che arriva recentemente dalla vita fisica. Egli vuole abbracciare la moglie con tenerezza, ma le sue braccia non afferrano niente: tenta nuovamente perché ha l’impressione di non essere morto e non comprende la differenza esistente tra il mondo fisico e l’astrale. È cosciente e non crede di essere morto perché nota ben poca differenza e suppone di essere vivo. Qui ci sono per lui le pareti, le seggiole, il letto, ecc., cose e oggetti ai quali è abituato. Non esamina e non distingue il rapido movimento delle particelle che compongono e formano gli oggett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Ora guarda questo marito amorevole.” Per la strada camminava una donna vestita a lutto. “Il marito, che è morto in un incidente automobilistico da un mese, non è ancora convinto di essere morto. Accompagna sempre la moglie; le rivolge la parola, vuole tenerla con sé, ma ella non lo vede, non lo ode e segue il suo cammino. Egli la tocca e nota che non fa impressione alcuna su di lei. Egli pensa di stare sognando, perché quando sua moglie dorme le parla come prima. </w:t>
      </w:r>
    </w:p>
    <w:p>
      <w:pPr>
        <w:pStyle w:val="Normal"/>
        <w:tabs>
          <w:tab w:val="clear" w:pos="708"/>
          <w:tab w:val="left" w:pos="8222" w:leader="none"/>
        </w:tabs>
        <w:spacing w:before="0" w:after="0"/>
        <w:jc w:val="both"/>
        <w:rPr/>
      </w:pPr>
      <w:r>
        <w:rPr>
          <w:rFonts w:cs="Times New Roman" w:ascii="Times New Roman" w:hAnsi="Times New Roman"/>
          <w:sz w:val="28"/>
          <w:szCs w:val="28"/>
        </w:rPr>
        <w:t>In questo piano i desideri e i pensieri si esprimono in forme visibili come abbiamo visto, però non per quelli che muoiono per incidenti e nemmeno per quelli che lasciano repentinamente il corpo fisico.</w:t>
      </w:r>
    </w:p>
    <w:p>
      <w:pPr>
        <w:pStyle w:val="Normal"/>
        <w:tabs>
          <w:tab w:val="clear" w:pos="708"/>
          <w:tab w:val="left" w:pos="8222" w:leader="none"/>
        </w:tabs>
        <w:spacing w:before="0" w:after="0"/>
        <w:jc w:val="both"/>
        <w:rPr/>
      </w:pPr>
      <w:r>
        <w:rPr>
          <w:rFonts w:cs="Times New Roman" w:ascii="Times New Roman" w:hAnsi="Times New Roman"/>
          <w:sz w:val="28"/>
          <w:szCs w:val="28"/>
        </w:rPr>
        <w:t>Dopo morto l’uomo sente l’influenza dei sentimenti dei suoi amici più facilmente di quando era con loro in terra.</w:t>
      </w:r>
    </w:p>
    <w:p>
      <w:pPr>
        <w:pStyle w:val="Normal"/>
        <w:tabs>
          <w:tab w:val="clear" w:pos="708"/>
          <w:tab w:val="left" w:pos="8222" w:leader="none"/>
        </w:tabs>
        <w:spacing w:before="0" w:after="0"/>
        <w:jc w:val="both"/>
        <w:rPr/>
      </w:pPr>
      <w:r>
        <w:rPr>
          <w:rFonts w:cs="Times New Roman" w:ascii="Times New Roman" w:hAnsi="Times New Roman"/>
          <w:sz w:val="28"/>
          <w:szCs w:val="28"/>
        </w:rPr>
        <w:t>Molti credono di avere necessità di lavorare per vivere anche dopo la mor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Guarda! È un commerciante che va al suo negozio. Questo sta preparando il suo cibo. Quest’altro sta costruendo la sua futura casa per viverci perché è stanco di pagare affitti; e così è per la maggior parte dell’umanità: </w:t>
      </w:r>
      <w:r>
        <w:rPr>
          <w:rFonts w:cs="Times New Roman" w:ascii="Times New Roman" w:hAnsi="Times New Roman"/>
          <w:i/>
          <w:sz w:val="28"/>
          <w:szCs w:val="28"/>
        </w:rPr>
        <w:t>ogni matto con la sua mania</w:t>
      </w:r>
      <w:r>
        <w:rPr>
          <w:rFonts w:cs="Times New Roman" w:ascii="Times New Roman" w:hAnsi="Times New Roman"/>
          <w:sz w:val="28"/>
          <w:szCs w:val="28"/>
        </w:rPr>
        <w:t>. Per questo abbiamo bisogno di molti lavoratori coscienti per risvegliare l’umanità. Guarda questi lavoratori: la maggior parte di essi è morta, e nello stesso tempo va al lavoro; entra ed esce per le porte della fabbrica, e non si rende conto che può attraversare le pareti con facilità. Cammina sulla terra senza sapere che può volare e fluttuare nell’aria e viaggiare a lunghe distanz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o chiamo tutto questo analfabetismo astral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Un altro compito che dovrai svolgere è di trasmettere questi insegnamenti a quelli che vogliono accettarli affinché si trovino, dopo la morte, familiarizzati in piena coscienza con quello che devono fare. Sono insegnamenti di grande vantaggio che l’uomo può usare dopo la morte, anche per aiutare altri esseri. Quando l’anima si allontana dal corpo astrale non ha più alcuna forma o immagine: è uno spirito. Nessuno sa come è uno spirito senza corp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ffettivamente - dissi io - ma alle volte ebbi scintille di comprensione quando mi escludevo dal mondo fisico e ripetevo questa affermazione: IO SONO; e mi sentivo io senza forma e senza immagine.” </w:t>
      </w:r>
    </w:p>
    <w:p>
      <w:pPr>
        <w:pStyle w:val="Normal"/>
        <w:tabs>
          <w:tab w:val="clear" w:pos="708"/>
          <w:tab w:val="left" w:pos="8222" w:leader="none"/>
        </w:tabs>
        <w:spacing w:before="0" w:after="0"/>
        <w:jc w:val="both"/>
        <w:rPr/>
      </w:pPr>
      <w:r>
        <w:rPr>
          <w:rFonts w:cs="Times New Roman" w:ascii="Times New Roman" w:hAnsi="Times New Roman"/>
          <w:sz w:val="28"/>
          <w:szCs w:val="28"/>
        </w:rPr>
        <w:t>La mia guida mi contemplò un attimo con lo spirito e mi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o è qualcosa di magnifico. Come mai questo non mi è accaduto prima? È più facile che un altro lavoro.”</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Dopo una pausa continuò: “Alcune persone del mondo fisico cercano fenomeni e senza accorgersene cadono nei sottopiani inferiori del mondo astrale. Guarda da te stesso”, e davanti a noi si presentò questa scena. </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Un salone enorme, pieno di persone, alcune erano in piedi e altre sedute. In una specie di palcoscenico stava una bella giovane e davanti a lei cinque persone; erano medium, come ella li chiamò.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riunì le persone in cerchio; fece loro abbassare la testa e senza nessuna evocazione o pass magnetici vedemmo dopo pochi minuti entità entrare in loro, a questo punto la giovane gridò:</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i!” Le cinque persone si separarono ciascuna gesticolando a modo suo e danzando senza ordine e senza ritmo. La giovane che dirigeva questa scena disse al pubblico che gli spiriti elevati erano venuti per curare gli infermi per mezzo dei cinque medium. In seguito i presenti cominciarono a sfilare davanti a essi. I medium saltavano, ballavano, si piegavano, gridavano; c’era fra loro una donna che non alzò il busto e sempre piegata gridava: eh…eh…eh… I presenti cominciarono a sfilare davanti a essi e ogni medium aveva un modo di curare i malati: uno massaggiava con le mani, la donna ballava e gridava loro eh…eh…eh…; un altro applicava le due mani sopra la testa del malato, sempre danzando e gridando eh…eh…eh…, alcuni malati si sentivano meglio, prescindendo dal basso livello del fenomeno e delle entità che occupavano i corpi dei medium.</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mia guida mi disse: “Ora assisteremo a un’ecatombe collettiva. Guarda questo aereo che cade nel mar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no tutti condannati a morire annegat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ì, per la legge di causa-effetto. Tutti essi contribuirono in passato ad affogare altri esseri, affondando barche e cose simili. Sicuramente mi dirai: la legge della guerra li obbligò. Sappi che la Legge universale è superiore a tutte le altre leggi. Essi obbedirono a ordini superiori. Quelli che diedero gli ordini sono con loro nello stesso aereo. Essi stessi stabilirono la loro propria mort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 tutti vanno allo stesso pian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 ciascuno va nel piano corrispondente alle migliori qualità del suo carattere, e lì rimane durante la vita astrale. Questo sacerdote che viaggia con essi, invece di predicare la pace, scambiò l’amore del Vangelo con l’amore del nazionalismo. Dopo dovrà visitare i differenti piani e sottopiani del mondo dei desideri che attrae le anime adatte ad abitarv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L’aereo sta cadendo: andiamo ad aiutare… molti stanno già aspettando per aiutare coloro che annegheranno… questa anima è molto attaccata alla terra; impazzisce per dover morire e lasciare questo mondo; quest’altra era un generale e pianificò molte strategie contro il nemico; ma lì vanno anche anime di esseri che furono uccisi dalle sue strategie; la paura prese possesso di lui; l’odio continua dominandolo, egli vuole annichilire tutti coi suoi cannoni e baionette ma non ha più eserciti e i nemici sono molti; molti esseri benevoli si prendono cura di lui e tentano di fargli capire che non è più in guerra. Egli non vuol saper nulla; vuole uccidere i nemici per conquistare il titolo di eroe e avere una medaglia; per ora nessuno può aiutarl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Qui sta il nostro amico sacerdote attorniato da esseri burloni che ridono della sua santità patriottica. Guardiamo: egli vuole liberarsi di loro pregando; chiama Gesù e Maria e tutti i Santi, ma nessuno lo ascolta. Ode sempre queste parole: </w:t>
      </w:r>
      <w:r>
        <w:rPr>
          <w:rFonts w:cs="Times New Roman" w:ascii="Times New Roman" w:hAnsi="Times New Roman"/>
          <w:i/>
          <w:sz w:val="28"/>
          <w:szCs w:val="28"/>
        </w:rPr>
        <w:t>amatevi l’un l’altro</w:t>
      </w:r>
      <w:r>
        <w:rPr>
          <w:rFonts w:cs="Times New Roman" w:ascii="Times New Roman" w:hAnsi="Times New Roman"/>
          <w:sz w:val="28"/>
          <w:szCs w:val="28"/>
        </w:rPr>
        <w:t xml:space="preserve">; e tutti i morti ripetono: </w:t>
      </w:r>
      <w:r>
        <w:rPr>
          <w:rFonts w:cs="Times New Roman" w:ascii="Times New Roman" w:hAnsi="Times New Roman"/>
          <w:i/>
          <w:sz w:val="28"/>
          <w:szCs w:val="28"/>
        </w:rPr>
        <w:t>amatevi l’un l’altro</w:t>
      </w:r>
      <w:r>
        <w:rPr>
          <w:rFonts w:cs="Times New Roman" w:ascii="Times New Roman" w:hAnsi="Times New Roman"/>
          <w:sz w:val="28"/>
          <w:szCs w:val="28"/>
        </w:rPr>
        <w:t xml:space="preserve">; egli vuole tapparsi le orecchie per non udire queste voci, ma le ode sempre; ora usa l’esorcismo credendo che siano i demoni a tormentarlo; ma non serve e infine grida: perdono, perdono, perdono. Le voci si calmano i fantasmi spariscono ma davanti a lui compaiono le azioni della sua vita… Egli era un’anima attratta da un lato dalla vita spirituale, e dall’altro dalla vita terrena che prevalse sulla prima; ora egli deve seguire il destino che ha tracciato da se stess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Ora andiamo da quest’altro: questo obbediva a ordini non gradendoli. È un essere che sente amore, ma fu obbligato a obbedire; non ha nessuna attrazione per le cose materiali; ha una moglie e due figli; non soffre a causa loro perché stanno bene; è consonante con ciò che accadde, non ha paura e non aspetta ricompense.</w:t>
      </w:r>
    </w:p>
    <w:p>
      <w:pPr>
        <w:pStyle w:val="Normal"/>
        <w:tabs>
          <w:tab w:val="clear" w:pos="708"/>
          <w:tab w:val="left" w:pos="8222" w:leader="none"/>
        </w:tabs>
        <w:spacing w:before="0" w:after="0"/>
        <w:jc w:val="both"/>
        <w:rPr/>
      </w:pPr>
      <w:r>
        <w:rPr>
          <w:rFonts w:cs="Times New Roman" w:ascii="Times New Roman" w:hAnsi="Times New Roman"/>
          <w:sz w:val="28"/>
          <w:szCs w:val="28"/>
        </w:rPr>
        <w:t>Lì c’è un super uomo” disse la mia compagna.</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Possiamo far qualcosa per lu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sua guida sta arrivando, quello che è chiamato Angelo Custode.”</w:t>
      </w:r>
    </w:p>
    <w:p>
      <w:pPr>
        <w:pStyle w:val="Normal"/>
        <w:tabs>
          <w:tab w:val="clear" w:pos="708"/>
          <w:tab w:val="left" w:pos="8222" w:leader="none"/>
        </w:tabs>
        <w:spacing w:before="0" w:after="0"/>
        <w:jc w:val="both"/>
        <w:rPr/>
      </w:pPr>
      <w:r>
        <w:rPr>
          <w:rFonts w:cs="Times New Roman" w:ascii="Times New Roman" w:hAnsi="Times New Roman"/>
          <w:sz w:val="28"/>
          <w:szCs w:val="28"/>
        </w:rPr>
        <w:t>Prima che terminasse la frase apparve un Essere di Luce che si avvicinò all’uomo avvolgendolo coi suoi raggi luminosi e i due sparirono.</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Dove sono andati?” domanda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 nessuna parte e in nessun luogo, sono in uno stato vibratorio di esistenza differente dal nostro. L’anima non è mai sola; l’accompagnano quelli che sono in sintonia e in armonia vibratoria con essi; ed è sempre libera da quelli che hanno una tonica diversa dalla sua. I disgraziati qui sono quelli che sono attaccati alla vita fisica della terra che dà loro gusto e piacere carnale. Dopo il sonno l’anima si sveglia in un mondo di vita e nient’altro che vita!”</w:t>
      </w:r>
      <w:r>
        <w:br w:type="page"/>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APITOLO SETTIM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ettimo gior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Oggi mi sono svegliato male, il medico ha cambiato la ricett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Nuove iniezioni, più alimentazione e completo ripos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Mi piacque molto quest’ultima prescrizione. Necessito di riposo e isolamento per proseguire il mio apprendimento. La mia guida non viene durante il giorno perché, a mio avviso, sa che sarebbe interrotta. Alla fine la notte arrivò ma… quanto tardò l’ora di poter essere da sol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Finalmente solo, non tardai ad entrare nello stato di rilassamento; e la mia guida si presentò. Sentii che era affettuosa questa notte e mi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scolta amore, sono felice per te, le mie guide mi hanno elogiato per averti istruito. Io ti devo molto per la nostra vita precedente in Spagna. Ti ricordi di quella piccola casa? Fosti perseguitato per aver difeso mori ed ebrei vittime dei cristiani che avevano preso il potere. Fino ad oggi si leggono le tue opere. Fosti perseguitato per ordine del re e della regina e fuggisti in Algeria lasciandomi sola. Gli sbirri del re mi maltrattarono fino alla morte. Sempre ti cercavo perché ti volevo e ti amavo come ti ho amato fino ad oggi. Fummo felici nel mondo fisico e oggi lo siamo ancora di più in spirito. Come vedi, basta un forte desiderio, mio o tuo, per stare insieme. Nel mondo fisico non fu possibile un nostro incontro da quell’epoca; ciascuno aveva doveri da compiere. Ti ricordi della tua Alia?”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Nell’udire queste parole mi svegliai fisicamente tanta era l’emozione. Il mio risveglio mi causò una tristezza indescrivibile e cominciai a invocare mentalmente quella donna ordinando e chiedendo di riuscire a dormire nuovamente. Il sonno però si allontanò sempre più da me; pensai di prendere un sonnifero ma allontanai l’idea per le reazioni dannose della droga. Poi mi ricordai della legge occulta che dice “nulla si ottiene mediante fretta e nervosismo”. Cercai di calmarmi. Feci qualche respiro e ordinai al sangue di diminuire il suo flusso nella testa così, a poco a poco, entrai nel mondo di Morfeo. La mia compagna e guida mi aspettava alla testata del letto. “Amore dell’anima mia perché non mi hai detto dall’inizio tutto ques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hé prima non eri cosciente dei tuoi molti doveri; ora che sei più avanzato, ti ho rivelato tutto senza reticenze. Ora possiamo fonderci uno nell’altro per sentire la gioia dell’AMORE e continuare il nostro lavo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uoi dirmi quando verrò definitivamente in questo mond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i ti ascolta, amore mio, dice che sei un inesperto. Che significa qui o là per l’anima? Siamo Dei eterni e passiamo frequentemente in vari mondi, alcune volte uniti e altre separati. Ora lavoreremo per completare i tuoi studi e pratiche, per aiutare anche Eva e Astarouth.”</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cca a me aiutarl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amore; ti spiego un’altra legge. Qui gli esseri che si amano molto sono quelli che più apprendono e se ne giovano, soprattutto se la guida li ama. E ora al lavo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Le dimensioni qui, come hai visto, non sono di spazio ma di vibrazioni e tempo. La rapidità di movimento qui appare riposo assoluto. Dove termina il piano fisico superiore con le sue vibrazioni, lì comincia il sottopiano inferiore astrale. Il mondo fisico è misurato con dimensioni di spazio e l’astrale con dimensioni di tempo. I viaggi fatti nel mondo fisico sono misurati in chilometri, ma i viaggi nel mondo astrale passano da una tonica superiore a una inferiore e viceversa. Questo è il mondo astrale e in esso ci sono innumerevoli sottopiani che possono essere percorsi solo per gradi di vibrazioni. In modo che l’anima passa da uno stato di vibrazione (che vuol dire piano) a un altro. Già sai che nel piano astrale esistono molti stati e condizioni di esistenza che devi percorrere, o per meglio dire, sperimentare ad uno ad uno per poter aiutare in tutti i pian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er studiare medicina, occorrono sette anni, e per lavorare perfettamente nell’astrale si devono apprendere le sette toniche e vibrare con esse. Ogni tappa di vibrazione attrae, ad abitare in essa, esseri o anime affini. Non c’è casualità nel meccanismo della legge, che opera con precisione. Ogni anima o essere rimane nel grado di evoluzione col quale abbandona il fisico. Nessuno passa al grado superiore senza merito. Qui non si può corrompere il professore o il giudice per passare di grado, o avere perdonato un delitto. Quelli che sono in alto possono scendere, cioè quelli di vibrazione superiore possono attenuare la loro frequenza e scendere, ma quelli del basso non hanno modo di sali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che piano siamo ora?”</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Nel quinto” disse ella.</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Non possiamo vibrare con maggiore frequenza per salire, cioè aspirare al sesto?” Ella sorrise e disse:</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Tu, nel dedicarti all’Opera, puoi vibrare in modo più raffinato e sperimentare il sesto. Nel mondo fisico esistono categorie e anche qui esistono. Come ho già detto, quelli dall’alto possono scendere, ma quelli del basso non possono salire perché sennò i piani superiori sarebbero esposti alle perturbazioni e influenze di quelli che abitano negli inferiori. Il piano astrale ha i suoi quartieri bassi e i suoi ruffiani, così come nelle città del piano fisico. Ora devi sapere che volontariamente si spostano, ai piani inferiori al loro, molti esseri con missione di soccorrerne gli abitanti e orientarli con consigli e istruzioni. Già sai che qui nel mondo dei desideri, o astrale, ci sono molti piani e sottopiani, e che ogni sottopiano è abitato da anime affini a quel pia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Guarda - disse la mia compagna - in questo sottopiano abitano gli esseri immersi in una materialità bestiale. È un inferno insopportabile per le anime evolute. Ora voglio che scendi e consigli questi esseri e li convinci dei loro error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Immediatamente ero con essi; alcuni mi guardarono con sdegno, altri con soddisfazione. Mi avvicinai a uno che era triste e solitario. Varie voci gridarono: </w:t>
      </w:r>
      <w:r>
        <w:rPr>
          <w:rFonts w:cs="Times New Roman" w:ascii="Times New Roman" w:hAnsi="Times New Roman"/>
          <w:i/>
          <w:sz w:val="28"/>
          <w:szCs w:val="28"/>
        </w:rPr>
        <w:t>non ti avvicinare a quel rinnegato</w:t>
      </w:r>
      <w:r>
        <w:rPr>
          <w:rFonts w:cs="Times New Roman" w:ascii="Times New Roman" w:hAnsi="Times New Roman"/>
          <w:sz w:val="28"/>
          <w:szCs w:val="28"/>
        </w:rPr>
        <w:t xml:space="preserve">; </w:t>
      </w:r>
      <w:r>
        <w:rPr>
          <w:rFonts w:cs="Times New Roman" w:ascii="Times New Roman" w:hAnsi="Times New Roman"/>
          <w:i/>
          <w:sz w:val="28"/>
          <w:szCs w:val="28"/>
        </w:rPr>
        <w:t>vieni con noi</w:t>
      </w:r>
      <w:r>
        <w:rPr>
          <w:rFonts w:cs="Times New Roman" w:ascii="Times New Roman" w:hAnsi="Times New Roman"/>
          <w:sz w:val="28"/>
          <w:szCs w:val="28"/>
        </w:rPr>
        <w:t xml:space="preserve">; io non risposi e continuai a parlare col rinnegato che con pianti e pentimento voleva pagare la sua colpa passata per non vivere quella insopportabile vita.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Gli chiesi: “Vuoi passare a un piano superi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 - gridò egli - io voglio tornare in terra per purificarmi e lavare la mia anima.” “Vieni, - gli dissi - sei già salv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mia amica mi disse: “Tutto bene; già sta vedendo chi si occuperà di lui.”</w:t>
      </w:r>
    </w:p>
    <w:p>
      <w:pPr>
        <w:pStyle w:val="Normal"/>
        <w:tabs>
          <w:tab w:val="clear" w:pos="708"/>
          <w:tab w:val="left" w:pos="8222" w:leader="none"/>
        </w:tabs>
        <w:spacing w:before="0" w:after="0"/>
        <w:jc w:val="both"/>
        <w:rPr/>
      </w:pPr>
      <w:r>
        <w:rPr>
          <w:rFonts w:cs="Times New Roman" w:ascii="Times New Roman" w:hAnsi="Times New Roman"/>
          <w:sz w:val="28"/>
          <w:szCs w:val="28"/>
        </w:rPr>
        <w:t>In quel momento si presentò una donna e lo prelevò.</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mmi Alia, tutti i protettori qui sono don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amore, anche uomini lavorano, ma questa donna era sua moglie in vita e, prescindendo dal malo modo in cui la trattava, continua ad amarlo. Perciò il suo amore lo salverà; i protettori invisibili la scelsero per il lavo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mmi perché non è stata mandata direttamente a lui per salvarl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erché lei non sa governare le sue vibrazioni nel mondo astrale; e così possiamo ripetere le parole di Gesù </w:t>
      </w:r>
      <w:r>
        <w:rPr>
          <w:rFonts w:cs="Times New Roman" w:ascii="Times New Roman" w:hAnsi="Times New Roman"/>
          <w:i/>
          <w:sz w:val="28"/>
          <w:szCs w:val="28"/>
        </w:rPr>
        <w:t>la semina è grande, i seminatori sono pochi</w:t>
      </w:r>
      <w:r>
        <w:rPr>
          <w:rFonts w:cs="Times New Roman" w:ascii="Times New Roman" w:hAnsi="Times New Roman"/>
          <w:sz w:val="28"/>
          <w:szCs w:val="28"/>
        </w:rPr>
        <w:t xml:space="preserve">. Non tutti sanno muoversi in questo piano. Già sai che da oggi in poi devi sempre </w:t>
      </w:r>
      <w:r>
        <w:rPr>
          <w:rFonts w:cs="Times New Roman" w:ascii="Times New Roman" w:hAnsi="Times New Roman"/>
          <w:i/>
          <w:sz w:val="28"/>
          <w:szCs w:val="28"/>
        </w:rPr>
        <w:t>scendere all’inferno</w:t>
      </w:r>
      <w:r>
        <w:rPr>
          <w:rFonts w:cs="Times New Roman" w:ascii="Times New Roman" w:hAnsi="Times New Roman"/>
          <w:sz w:val="28"/>
          <w:szCs w:val="28"/>
        </w:rPr>
        <w:t xml:space="preserve"> per soccorre alcune anime e così avrai il diritto di salire al sesto piano e, in seguito, al settimo se il tuo lavoro fisico e mentale continuerà disinteressato. È bene anche sapere che esistono alcuni esseri che preferiscono seguire la loro evoluzione nello stesso piano fino a pagare tutti i loro debiti durante la loro permanenza lì. Guarda questi che non vogliono distaccarsi dalla loro natura passionale ed emozionale: questo stato si denomina limb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qui è una babele, come diciamo nel mondo fisic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ffettivamente - mi rispose lei - qui si incontrano molti tipi e forme viventi tanto differenti fra loro così come un cane differisce da un uomo. Questo è il mondo dei desideri. Molti di coloro che si incontrano qui per la loro natura animale non desiderano distaccarsi dal corpo astrale, o dei desideri, e così questo si disintegra in pezz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questi altri perché hanno tanta pau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udiali da te stess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no terrorizzati perché i demoni li circonda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vero. Essi hanno creduto nell’esistenza dei demoni e le loro menti fabbricarono queste forme ripugnanti per secoli. Queste stesse creature tormentano ora i loro creatori ai quali causano una sofferenza lunga e acuta. Qui devi lavorare molto. Vuoi cominciare o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e devo fa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 tratta di eliminare le loro visioni, alcuni di loro percepiranno l’illusione e, in seguito, tu devi far loro comprendere l’err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n quel momento mi sentii che stavo fra quegli esseri. Cominciai a irradiare energia luminosa e sentii che la stavo evocando; il luogo fu chiaro e poi scuro; tutti mi guardarono ammirati e allegri e io gridai lo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gliete dalla vostra mente l’idea del demonio e sarete salvi. Guardate! Già non esiste qui un solo demonio. Voi siete i costruttori di queste idee ripugnanti. Il vostro Padre Celeste vi aspetta. Nessun demonio esiste nel pensiero di Amore. Il Padre Divino vi ama profondamente e teneramente. Egli non vuole la vostra sofferenza. Amate il Padre e amatevi l’un l’altro: nessun demonio osa entrare dove esiste Amore.”</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Fui ammirato per la mia eloquenza, però la mia ammirazione arrivò all’apice quando vidi la maggior parte di quelle anime essere felici, e vidi anche che molti Esseri di Luce si avvicinavano a quelli che erano felici.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Tuttavia alcuni si fermarono e mi guardarono con occhi malevoli. Disgraziatamente nel piano astrale, così come nel fisico, gli ignoranti, invece di trarre vantaggio da un consiglio, attaccano quello che consiglia. Udii grida infernali che mi tacciavano di eresia, apostasia, di essere un rinnegato. Dovetti fuggire, diciamo così, e dissi alla mia guid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che qui insultano con tutte le parole del vocabolario”. Ella sorrise e disse “I capi sempre si credono in diritto di insultare tutto il mond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i sono questi cap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mi guardò sorridendo e disse: “Non scherzare, tu li conoscesti molto bene. Andiamo da un’altra parte o a un’altra vibrazio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anto tempo dura la vita in questa tappa astrale?”</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Dipende dal corpo astrale costruito dall’uomo. Le passioni, le emozioni, i desideri, i suoi pensieri ne determinano la forma. Un corpo astrale grossolano è frutto esclusivo del suo padrone e resterà legato al piano astrale per molto tempo, seguendo un processo di disintegrazione lungo. Lo schiavo delle sue passioni darà una lunga vita al corpo astrale e questo rimarrà a lungo dopo la sua morte. L’essere che durante la sua vita dominò i desideri inferiori, allineandosi alla natura superiore, avrà un corpo dei desideri poco forte e così si disintegrerà rapidame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Guarda ques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Vedemmo un uomo che si staccò dal corpo fisico e subito dopo da quello animico; poi si fermò un attimo, si svestì del corpo astrale e disparv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o è un discepolo avanzato che non sentì attrazione alcuna per questo piano perché aveva già sottomesse le sue passioni terrene durante la vita fisica, così aveva poca energia di desideri bassi che lo trattenessero al piano astrale. Questo è uno dei Beati del Vangelo che si dirige al primo Cielo o piano mental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ando andremo là?”</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Nella casa del Padre ci sono molte dimore” disse la donna, citando le parole di Gesù.</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nso che non siano molti a rimanere a lungo qu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l contrario, sono pochi quelli che salgono rapidamente da qui, e questi si sono evoluti col sacrificio e l’amore disinteressato; i più stanno anni e anni… Qui, chi vuole, può restare a piacere; nessuno lo obbliga a salire o a discendere. Guarda quell’uomo: mi hanno detto che vive soddisfatto qui da tre secoli umani, guarda come il suo corpo astrale è pieno di buchi e rammendato; egli continua indolente. Ultimamente sta sentendo una certa scontentezza per il suo stato e pare che stia pensando di cambiare residenza. Fintanto che l’essere umano non si rende conto della necessità di disfarsi dei suoi desideri bassi e non si sforza di rigenerarsi, non fa un passo verso il perfezionamento, né per mutare di stato. In questa classe di esseri si può aiutare molto: essi ignorano la loro vera situazione. Va’ da quel vecchio e guarda cosa puoi fare per lu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alve amico, cosa fai qui?” </w:t>
        <w:br/>
        <w:t>“Niente”</w:t>
      </w:r>
    </w:p>
    <w:p>
      <w:pPr>
        <w:pStyle w:val="Normal"/>
        <w:tabs>
          <w:tab w:val="clear" w:pos="708"/>
          <w:tab w:val="left" w:pos="822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i felice?”</w:t>
        <w:br/>
        <w:t>“Non so”</w:t>
      </w:r>
    </w:p>
    <w:p>
      <w:pPr>
        <w:pStyle w:val="Normal"/>
        <w:tabs>
          <w:tab w:val="clear" w:pos="708"/>
          <w:tab w:val="left" w:pos="822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icordi la tua vita passata, eri felice?”</w:t>
        <w:br/>
        <w:t>“Almeno era migliore che qui ora”</w:t>
        <w:br/>
        <w:t>“Di fatto, se quella era felicità perché non cerchi di tornare là?”</w:t>
        <w:br/>
        <w:t>“Perché mi prendi in giro?”</w:t>
        <w:br/>
        <w:t>“No no, sto parlando in verità”</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iamo alla terra, al Paradis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posso sono legato qu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iamo, lascia questi vestiti vecchi, dammi la mano e ti porto”</w:t>
      </w:r>
    </w:p>
    <w:p>
      <w:pPr>
        <w:pStyle w:val="Normal"/>
        <w:tabs>
          <w:tab w:val="clear" w:pos="708"/>
          <w:tab w:val="left" w:pos="8222" w:leader="none"/>
        </w:tabs>
        <w:spacing w:before="0" w:after="0"/>
        <w:jc w:val="both"/>
        <w:rPr/>
      </w:pPr>
      <w:r>
        <w:rPr>
          <w:rFonts w:cs="Times New Roman" w:ascii="Times New Roman" w:hAnsi="Times New Roman"/>
          <w:sz w:val="28"/>
          <w:szCs w:val="28"/>
        </w:rPr>
        <w:t>L’anziano obbedì, ma guardava sempre le forme dei suoi propri desideri con molta tenerezz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iamo! Là incontrerai cose migliori, ogni tanto ti farò una visita. Mi tratterai bene, no?”</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Il vecchio sorrise ed emanò luci di felicità.” In quel momento si presentò un essere che se lo prese in carico e i due disparvero.</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Egli fu molto contento - disse la mia amica che, sorridendo, continuò - Figlio mio qui è come là. L’ingratitudine e la gratitudine sono nel mondo astrale come nel fisic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Ora stai per svegliarti. Devi lavorare soltanto la prossima notte. Io non potrò venire. Ho altre cose da fare. Da oggi in poi, quando mi vuoi vedere vibra in questa tonalità, chiamami mentalmente e saremo insieme. Ma se io fossi occupata tu mi aiuterai. Baciami con gli occhi. Arrivederci, come si dice in ter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rivederci amore bello” le diss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Quando aprii gli occhi l’orologio segnava le cinque e mezzo.</w:t>
      </w:r>
      <w:r>
        <w:br w:type="page"/>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APITOLO OTTAV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Ottavo gior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Passai un giorno normale. Avevo un decimo di febbre, però mi sentivo meglio. Per lo meno ero più allegro del solito. Ora posso già lavorare in tutti e due i mond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ei parenti chiedevano di me, dissi loro che presto sarei andato a trovarli. Ero ansioso che arrivasse la notte, al fine di ricominciare il mio lavoro e il mio apprendimento. Questa notte sarò solo. Andrò a vedere la mia amata madre, mio padre, i fratelli e altri membri di famiglia e altri conoscenti. Quanto sono lente le ore per chi aspetta… Infine l’ora arrivò! La porta della mia camera fu chiusa e io mi abbandonai al rilassamento che precede il sonno… 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mma, amor mi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glio della mia anim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e nostre aure si fuse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stai mamm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glio mio sono molto felice; tutti i miei compagni e compagne mi vogliono bene, qui siamo dedicati alla preghiera, vedo sempre te e i tuoi fratelli e sono felice nel vedere che tutti stanno be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mma io sono malato, forse vengo presto qu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amore, mi dispiace, ma vivrai ancora un poco in terra Jorge. Mi dispiace che tu sia lontano dalla religione, non pratichi più i doveri religiosi come facevi prima. Questo non è bene amor mio. Qui io mi confesso sempre. Ogni volta che desidero confessarmi, vado e trovo un sacerdote che mi aspett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mamma, che peccati commetti per confessarti sempre? Il tuo Jorge non ti contrasta più come faceva in terra. Le mie sorelle Re e Nasha sempre pregano per te, l’altra mia sorella non prega perché soffrire per lei è meglio che prega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i! non sai quanto tuo fratello e tuo padre mi facciano soffri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hé?”</w:t>
        <w:br/>
        <w:t>“Non vogliono ascoltare alcun consiglio, non abbiamo questa… come si chiama…?”</w:t>
        <w:br/>
        <w:t>“Si chiama affinità.”</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sì, affinità”</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i, amata mamma, tutti siamo figli di Dio e non ci sono né padri né madri, né mariti né mogli, ognuno che lavora per alleviare il dolore lo allontana, e così i suoi stessi dolori sono alleviati. Smetti di stare intorno ai tuoi figli e occupati di mutare la tua stessa situazione, amor mi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hé? se io sto be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sarai ancora più felice in un altro luogo e con un altro lavo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e lo hanno detto in molti qui, ma non l’ho credu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 devi credere, amore mio. Guarda, ti conduco in un altro luogo e là apprenderai molte cose e vedrai come passare meglio il tuo temp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posso tornare qu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quando vuo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opo pochi istanti ci trovammo di fronte a un bambino abbandonato e agonizzante. Mi fermai davanti al moribondo e mia madre corse da lui dicend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verino, perché l’hanno abbandona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n quel momento mia madre irradiava sfumature della tenerezza che aveva per quel bambino abbandonato. Poi ella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oglio occuparmi di lui, voglio portarlo con m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à, già, prendilo. Ma dimmi ti piace lavorare così e aiutare questi poveri bambini abbandonat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e madri malvagie, come possono abbandonare in questo modo il figlio del cu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o sorrisi e dissi: “No, mamma, non è il figlio del cuore, ma il figlio della passio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mi guardò e disse, con quella semplicità degli esseri puri: “Che temp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n quel momento si presentò una donna radiante di luce, guardò mia madre con tenerezza e le disse: “Vuoi lavorare con noi?”</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Sì” rispose mia madre senza chiedere null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iam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Mia madre si allontanò con un gesto di tenerezza e disparv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Ora andiamo a vedere il vecchio, dissi a me stess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Mio padre stava attorniato da molta gente e raccontava con perizia il suo andare a cacci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ffettivamente egli era un famoso cacciat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Raccontava come aveva ucciso una tigre e come prima le avesse sparato negli occhi con un fucile da caccia e come poi l’avesse colpita nuovamente con piombo per darle il colpo finale. Ciò che più mi sorprese fu che egli vedeva la scena e la riproduceva per gli altri come se fosse un film. Che potere di concentrazione aveva il vecchio! Io vidi tutto il fatto con la massima chiarezz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Quando terminò mi avvicinai e gli diss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pà!”</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gli mi guardo e gridò:</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orge - così mi chiamava - figlio mio, sei già venuto qu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papà vengo in visit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mi stai prendendo in gi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mio bel vecchio, è la pura verità.”</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ai scoperto il modo di venire qui prima di morir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Io sorrisi e diss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iù o meno, qualcosa di simile. Tu come stai? Sei felic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iù o meno, tuo fratello mi sta preoccupando molto e…”</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Mio padre volle raccontarmi, come in vita, ciò che faceva mio fratello, ma io lo interruppi dicend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che fai qu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iv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ivi senza nessuna occupazione? Sei un membro dell’umanità e devi occuparti di qualcosa per aiutare i più. In tutta la vita ti curasti dell’ordine e fosti difensore dei deboli. Cosa ti viene in mente di stare ora a raccontare le tue prodezze senza occuparti di cosa alcun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Mio padre pensò un istante e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ai ragione Jorge, ci penserò.”</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c’è da pensare, andiamo a cominciare subito il lavo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oglio portare con me Salin” (Salin è il mio fratello più vecchi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dove st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so, alle volte viene e alle volte non viene. Non so cosa sta facend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ve avere un suo lavoro. Andiam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questo momento si presentò un essere che disse: “Io mi occuperò di lui, dato che già desidera lavorar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 i due se ne andaro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Ora dove vado? Ma perché mi faccio questa domanda se già da tempo ho fatto il pia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va! Mia cara Ev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orge, mio amato da sempre! Quanto sono felice di vederti e sentirt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Pare che ella sentisse la mia emozione e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ante e quante volte ti seguii e stetti vicino a te. In certe occasioni tu mi sentivi, in altre no. Sempre quando dormivi ti cercavo, ma ultimamente non ti sei occupato di me come prima, non so perché. Ma no, lo so, tu stai lavorando molto e il lavoro non ti dà tempo di occuparti di Eva, la tua amata del passa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essere ingrata, tu sei stampata in ogni cellula del mio sangu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razie, amor mio, io ti devo molto. Quante volte io volevo tornare indietro e tu mi inviavi il tuo amore ordinandomi di andare avant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Sì ora comprendo che cosa significa il tuo modo d’agire. Dopo essere avanzata percepisco che l’essere, quando viene qui, non deve lasciare il suo cuore in terra, se vuole progredire e svolgere il suo compito spirituale. Tutti trattenevano il mio progresso, soltanto tu mi spingevi e io ti obbedii. Dovunque l’anima ha il suo compito e non può avere più di un am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o ne ebbi tre, Ev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ma il tuo cuore è una fonte, davi amore e non ricevevi che sofferenza.”</w:t>
        <w:br/>
        <w:t>“Anche tu sai ques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 tutto ciò che ti riguarda perciò, il mio amore, come sempre ti dissi in vita, é e sarà sempre come un lago profondo e quie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o ho divulgato questo al mond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 lessi quando lo scrivesti. Quanto sono grata amore mio per ciò che dicesti e per ciò che hai fatto per me. Ricordati! Io sono il tuo primo am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e lavoro fai qu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iuto gli amanti che muoiono prima di avere soddisfatto i loro desideri, come coloro che abbandonano rapidamente i coniugi e non voglio né possono consolarsi.”</w:t>
        <w:br/>
        <w:t>“Che lavoro grandioso è il tu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vo tutto a 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sono felic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o sono ancora più felice. Ora devo andare, pensami e sarò sempre al tuo fianco per consolarti nella sofferenz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o non soffro Ev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Ah, la tua maggiore sofferenza fui io, perdonam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na volta composi dei vers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 piace sentire i tuoi vers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cono così: quando sarà passato il tempo e saremo vecchi sempre guarderemo il passato.”</w:t>
        <w:br/>
        <w:t>“È la pura verità, ma un giorno faremo del passato il futu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un altro momento amore mi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ogni minuto e a semp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starouth dove se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no qui, ti sto aspettando amore mi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w:t>
        <w:br/>
        <w:t>“Io ti sto più vicino che la tua ombra.”</w:t>
      </w:r>
    </w:p>
    <w:p>
      <w:pPr>
        <w:pStyle w:val="Normal"/>
        <w:tabs>
          <w:tab w:val="clear" w:pos="708"/>
          <w:tab w:val="left" w:pos="822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hai qualche occupazio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aver timore. I miei amici, i druzi, mi danno tanto lavoro che nemmeno puoi immaginare, comunque sto sempre con 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comprendo bene, qual è il tuo lavo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istotele mi insegnò come devo ricevere i nostri e cosa devo fa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iò tu sei sotto la guida dello Ierofa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quanto egli ti vuole e ti aiut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 so, lo s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gli è così benevolo! Ogni volta che ho un problema egli mi assiste e mi aiuta. Gli parlai del mio amore per te, egli sorrise e disse: “Amalo, e il tuo amore ti eleverà”. Per questo io ti dico che ogni atomo del mio essere vibra d’amore per te. Lavoro per il tuo amore, amo per il tuo amore, vivo per il tuo am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starouth continua come sempre, vive per amore, muore per amore. Quell’amore da giovane attrasse l’attenzione dello Ierofante ed egli le diede questo compito responsabile e formidabile. Come e quanto grande è Astarouth!</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lla udì il mio pensiero e di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o lo devo a te, mio Di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rniamo alle soli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fino all’eternità! Non è forse che Dio sta in te e tu in Lu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tu hai sentito il mio lavoro: “IO SO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tto ciò che fai è mio e io sono tu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 appartieni all’Ope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che tu, ma io sono opera tua e tu sei il mio Di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sa direbbe lo Ierofante se ti sentisse dir ques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orse che egli non mi ha sentito? Quando mi sentì sorrise con bontà e mi disse ieri che, a ricompensa di questo amore, avrò con te un lungo discorso amoroso. Ascolta amor mio, qui in questi piani parliamo di amore con la massima libertà ed emozione, e non come lo facciamo in terra. Aristotele mi disse: “Il tuo amore ti ha salvato” e fosti tu che mi hai insegnato ad amare. In terra io volevo darti molto denaro perché mi amasti e mi insegnasti ad amare, qui non posso offrirti altro che amo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 fatto tu hai molti lavori nel tuo compi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ffettivamente, ma sono felice, ed è a te che devo questa felicità attuale e futura.”</w:t>
        <w:br/>
        <w:t>“Dimmi qualcos’altro sul tuo lavoro qu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scolta, amor mio, tu sai bene che ogni popolo incontra in questo piano il Cielo promesso dalle sue credenze religiose. Alcuni credono che il Cielo sia una città con strade pavimentate d’oro e fiumi di latte e miele e belle donne. Il mio popolo ha un concetto del Cielo come ce l’hanno i cristiani, i maomettani e i giudei. Il Cielo è fabbricato dalla mente umana. Così, dicendo a qualunque essere di qualunque religione che il Cielo è Amore, essi non possono capirlo perché pensano che la parola amore significhi avere molte belle donne a disposizione. Tutti, o per meglio dire i più, in terra hanno un concetto del Cielo come i selvaggi che pensano che il Cielo sia il palazzo di un re con ogni comodità e con tutti ritrovati della civiltà moderna. Come tu sai bene, qui le forme e le immagini mentali sono quelle che dominano la mente umana. Ogni anima porta in se stessa la propria credenza e la propria immaginazione. Pertanto tutte le anime di una religione hanno le stesse idee e concetti, gusti, credenze e ideali, e perciò abitano nello stesso piano, hanno lo stesso scenario e sta loro intorno lo stesso ambie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starouth sei meraviglios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i il mio amore, Adonai, per te i miei occhi si apriro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i benedetta per la felicità che mi da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nedetto sei tu… qui, come sai, il linguaggio universale è la trasmissione di pensiero, che è più chiaro del linguaggio parlato. Le onde mentali di ogni essere colpiscono quelli che vibrano della stessa tonalità e sono comprese come effetto della combinazione delle immagini mentali di chi le produce. Tu sai che tutto quanto l’uomo desidera esiste soltanto nella sua immaginazione. Ora ti chiedo: “Cosa desiderano i cristiani? I maomettani? I druidi?”. In verità tutti hanno le stesse miseri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lcuni in Cielo desiderano palazzi con giardini, altri belle donne, altri desiderano essere re e principi. Qui essi hanno un concetto del Cielo secondo gli insegnamenti religiosi della terra, cioè, della vita fisica. Conseguentemente io qui sono druza e devo presentarmi così per poter inculcare nella mente dei miei il concetto di Cielo e il cammino di Amore che è il vero cammino per il Cielo, ma il Cielo del vero Amore. Sei soddisfatto, amor mio, del mio lavo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Dio mio, pensai, questa è Astarouth?</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amore della mia anima - rispose ella - devo tutto a te, al tuo amore e ai tuoi libr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posso ringraziarti per la lezione che mi hai dato o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mami per procede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E nel dir questo si fuse con me; fui così felice che mi risvegliai.</w:t>
      </w:r>
    </w:p>
    <w:p>
      <w:pPr>
        <w:pStyle w:val="Normal"/>
        <w:tabs>
          <w:tab w:val="clear" w:pos="708"/>
          <w:tab w:val="left" w:pos="8222" w:leader="none"/>
        </w:tabs>
        <w:spacing w:before="0" w:after="0"/>
        <w:jc w:val="both"/>
        <w:rPr/>
      </w:pPr>
      <w:r>
        <w:rPr>
          <w:rFonts w:cs="Times New Roman" w:ascii="Times New Roman" w:hAnsi="Times New Roman"/>
          <w:sz w:val="28"/>
          <w:szCs w:val="28"/>
        </w:rPr>
        <w:t>Guardai l’orologio fosforescente che era a lato e vidi che erano le due di mattina. Fui felice perché potevo dormire nuovamente e riprendere i miei sogni.</w:t>
      </w:r>
    </w:p>
    <w:p>
      <w:pPr>
        <w:pStyle w:val="Normal"/>
        <w:tabs>
          <w:tab w:val="clear" w:pos="708"/>
          <w:tab w:val="left" w:pos="8222" w:leader="none"/>
        </w:tabs>
        <w:spacing w:before="0" w:after="0"/>
        <w:jc w:val="both"/>
        <w:rPr/>
      </w:pPr>
      <w:r>
        <w:rPr>
          <w:rFonts w:cs="Times New Roman" w:ascii="Times New Roman" w:hAnsi="Times New Roman"/>
          <w:sz w:val="28"/>
          <w:szCs w:val="28"/>
        </w:rPr>
        <w:t>Non tardai a dormire, e nuovamente ero in quello sta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oglio stare di nuovo con 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l potere del nostro amore ci attrasse nuovamente l’un l’alt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oglio che mi insegni come lavor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ieni, amore della mia vita, io posso guidarti nella mia sezione. Non so se si può usare la parola sezion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Guarda questo essere, non sono due ore di orologio umano da quando è arrivato qui e crede di aver passato qui un’eternità soffrendo la fame e la sete. Era un ingordo, come si dice in ter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e in questo modo la mente creò una concatenazione eterna, perché qui il tempo non si misura.”</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Varie volte volli parlare a questo essere, ma egli non volle capire.”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ando arrivano con un vizio, non possono comprendere un consiglio, se non dopo un certo tempo. Un uomo con poca forza di volontà in terra è così anche nel mondo astrale, mentre un essere deciso può vivere la sua vita a prescindere da condizioni avverse. In generale un uomo non si distacca dalle sue tendenze, nemmeno qui, a meno che non sia uno che lavora con grande sforzo per questo. Questo è l’inferno di questa creatura che soffre a causa della sua incapacità di soddisfare le ansie che alimentava nel suo corpo fisico. Col tempo questi desideri si esauriscono, data l’impossibilità di soddisfarli. Nessuno gli ha insegnato durante la vita fisica il rispetto per le condizioni dell’anima dopo la morte. Ora molto poco si può fare per lui, però proviamo.” </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Così mi presentai davanti a lui e gli lanciai un’onda di luce azzurra. L’uomo si calmò e chie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i se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u, togli dalla tua mente questa idea stupida. Qui non c’è arak (liquore). Se non lasci questo vizio ti verrà un cancro allo stomaco, come tuo padre. Ricordi?”</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sì.”</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i morirai di cancro.”</w:t>
      </w:r>
    </w:p>
    <w:p>
      <w:pPr>
        <w:pStyle w:val="Normal"/>
        <w:tabs>
          <w:tab w:val="clear" w:pos="708"/>
          <w:tab w:val="left" w:pos="8222" w:leader="none"/>
        </w:tabs>
        <w:spacing w:before="0" w:after="0"/>
        <w:jc w:val="both"/>
        <w:rPr/>
      </w:pPr>
      <w:r>
        <w:rPr>
          <w:rFonts w:cs="Times New Roman" w:ascii="Times New Roman" w:hAnsi="Times New Roman"/>
          <w:sz w:val="28"/>
          <w:szCs w:val="28"/>
        </w:rPr>
        <w:t xml:space="preserve">L’uomo pianse e gridò: </w:t>
      </w:r>
    </w:p>
    <w:p>
      <w:pPr>
        <w:pStyle w:val="Normal"/>
        <w:tabs>
          <w:tab w:val="clear" w:pos="708"/>
          <w:tab w:val="left" w:pos="822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No, no, non berrò più, per non morire di cancro” e cessò di piange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more mio, per caso c’è un rimedio? Come sapesti della malattia del padr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vevo udito il suo pensiero, per questo ho potuto minacciarlo. Tutti gli esseri che entrano qui portano con sé i loro timori, o la paura di qualcosa che li angustiava nella vita. Guarda quello che sta lì: è un essere indolente e apatico, il suo corpo non ha nessun calore: pensa che la sua vita qui sia molto noiosa e senza alcun interess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more, qui ci sono esseri che soffrono orribilme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ali son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uard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Questi sono i sensuali di scarsa evoluzione, essi mantengono le loro ansie e desideri e li sentono più forti che mai, stanno molto vicini al fisico per eccitare i loro folli desideri e poiché non hanno un corpo fisico non hanno la possibilità di spegnere il fuoco dei sensi e di appagare la loro terribile sete. Però, la grande consolazione che questa gente può avere è che nella prossima vita saranno più puri. Ci sono alcuni che si impadroniscono di veicoli alla loro portata per soddisfare i loro bassi desideri, ci sono casi in cui generano ossessioni. L’alcool, il fumo, la morfina incalliscono il corpo dei desideri di questa gente, per lungo tempo. I druidi evoluti che non fumano hanno ragion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 ringrazio, amore, per questi insegnamenti, li impiegherò con la mia gente. Ti assicuro che da oggi in poi seguirò la tua regola: </w:t>
      </w:r>
      <w:r>
        <w:rPr>
          <w:rFonts w:cs="Times New Roman" w:ascii="Times New Roman" w:hAnsi="Times New Roman"/>
          <w:i/>
          <w:sz w:val="28"/>
          <w:szCs w:val="28"/>
        </w:rPr>
        <w:t>La mia religione è Amore e la mia patria è l’Universo.</w:t>
      </w: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nsami…”</w:t>
      </w:r>
      <w:r>
        <w:br w:type="page"/>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APITOLO NON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ono giorn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Questo giorno fu uguale al precedente, secondo il parere del medico; per questo prescrisse iniezioni di vitamina per fortificarmi. Se ne andò, dopo aver detto, rassicurandomi: “Non c’è pericolo”. Alcuni parenti e amici vennero a visitarmi. Il giorno non mi parve tanto lungo come i precedenti. </w:t>
      </w:r>
    </w:p>
    <w:p>
      <w:pPr>
        <w:pStyle w:val="Testonormale"/>
        <w:tabs>
          <w:tab w:val="clear" w:pos="708"/>
          <w:tab w:val="left" w:pos="8222" w:leader="none"/>
        </w:tabs>
        <w:spacing w:lineRule="auto" w:line="276"/>
        <w:jc w:val="both"/>
        <w:rPr/>
      </w:pPr>
      <w:r>
        <w:rPr>
          <w:rFonts w:cs="Times New Roman" w:ascii="Times New Roman" w:hAnsi="Times New Roman"/>
          <w:sz w:val="28"/>
          <w:szCs w:val="28"/>
        </w:rPr>
        <w:t>Infine la notte arrivò. Prima, io mi lamentavo della notte interminabile, ora è il giorno ad essere immensamente lung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no qui, mio caro, come sta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olto ben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llora andiamo a lavorare.</w:t>
      </w:r>
    </w:p>
    <w:p>
      <w:pPr>
        <w:pStyle w:val="Testonormale"/>
        <w:tabs>
          <w:tab w:val="clear" w:pos="708"/>
          <w:tab w:val="left" w:pos="8222" w:leader="none"/>
        </w:tabs>
        <w:spacing w:lineRule="auto" w:line="276"/>
        <w:jc w:val="both"/>
        <w:rPr/>
      </w:pPr>
      <w:r>
        <w:rPr>
          <w:rFonts w:cs="Times New Roman" w:ascii="Times New Roman" w:hAnsi="Times New Roman"/>
          <w:sz w:val="28"/>
          <w:szCs w:val="28"/>
        </w:rPr>
        <w:t>Guarda, questo è un essere ambizioso che desidera molte cose, i suoi pensieri formulano piani, ma quando viene l’ora di godere dei suoi beni, preferisce alimentare la sua sete di denaro e di beni material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Questo è Sisifo, dicono che fosse condannato a rotolare una grande pietra fino in cima a una montagna, ma quando era prossimo alla meta, la pietra rotolava nuovamente a val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un buon paragon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i altri esseri fecero una vita dissipata in soddisfazioni egoiste, trivialità e mormorazioni, desiderano cose e non le possono ottenere perché qui non ci sono affari. In questo modo l’uomo in vita costruisce il suo proprio inferno e il suo proprio purgatorio. L’inferno propriamente detto non esiste se non nell’immaginazione dei teologi: cielo e purgatorio non sono eterni. Alle volte l’assassinato perseguita il suo assassino e questa persecuzione li unisc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do comunque che qui esiste molta gente felic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perché godono di una piacevole libertà, non c’è niente di cui preoccuparsi, perché il morto è molto più libero che il vivo nel corpo fisic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l mondo astrale è popolato quanto il fisic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o, i morti sono una terza parte, pochi sono i visitatori vivi del corpo fisico e una grande maggioranza di morti rimane presso i corpi in terra. In questo mondo non è necessario lavorare per mangiare, chi vuole può perfezionarsi nell’arte che desidera. L’artista ha tutte le bellezze a sua disposizione. L’uomo qui può viaggiare con grande rapidità e contemplare le meraviglie della natura con più chiarezza che nel fisico. Vuoi sapere come un musicista compone la sua musica? Guarda!”</w:t>
      </w:r>
    </w:p>
    <w:p>
      <w:pPr>
        <w:pStyle w:val="Testonormale"/>
        <w:tabs>
          <w:tab w:val="clear" w:pos="708"/>
          <w:tab w:val="left" w:pos="8222" w:leader="none"/>
        </w:tabs>
        <w:spacing w:lineRule="auto" w:line="276"/>
        <w:jc w:val="both"/>
        <w:rPr/>
      </w:pPr>
      <w:r>
        <w:rPr>
          <w:rFonts w:cs="Times New Roman" w:ascii="Times New Roman" w:hAnsi="Times New Roman"/>
          <w:sz w:val="28"/>
          <w:szCs w:val="28"/>
        </w:rPr>
        <w:t>Un giovane stava seduto al piano con un lapis in mano e una carta davanti a lui, ascoltava un’armonia, la ripeteva al piano e poi la scrivev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così che gli uomini di scienza e gli artisti si ispirano - continuò ella - e chiunque qui può studiare e acquisire idee completamente nuove. Qui puoi perfezionare gli studi sulla vita dopo la morte per diffondere idee gius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i saccenti di tutte le scuole e le religioni che farebbe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 amore, non fosti scelto da loro. Tu sei venuto qui per completare i tuoi studi e la tua pratica allo scopo di lavorare e correggere certe idee diffuse, probabilmente, senza molta meditazione. Qui si apprende più rapidamente che nel mondo fisico. Per molti anni tu hai dedicato i pensieri e l’energia a cose spirituali e hai acquisito una mente con forza sufficiente per captare le possibilità di una vita più elevata, perciò puoi progredire molto per servire in futuro. Tieni conto che la vita qui è più attiva che nel fisico. Qui ci sono molti piaceri e sono più intensi, le delizie di qui non sono pericolose per l’essere che percepì la superiorità del Servizio. Dopo la morte l’uomo evoluto sarà più attivo nell’astrale. Qui la gente ha anche maggiore responsabilità che nel fisico, in questo modo le azioni e i pensieri realizzati qui possono produrre frutti e effetti qui o nella vita futur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o ti prego, amore, di insegnarmi come si può scendere e salire di vibrazione in questo mondo, per poterlo fare a volontà.”</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olevo lasciare questa come ultima cosa, ma poiché me lo chiedi, te lo insegnerò. Qui più di tutto lavora la mente. Ricordi la casa dove sei na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la ricord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nsala intensament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vedo e ci sono già.”</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ne. Ora pensa intensamente a una persona amat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à lo vedo.”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ensa ad un essere amato, però già morto.”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Fatto”.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uarda il colore del piano, misura le sue vibrazioni con la tua sensibilità.”</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ra capisco: per vedere un essere si deve pensare e desiderare intensamente, e per sapere in che piano sta è necessario sentire le sue vibrazioni.”</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Va bene, ma poi devi visitare i piani inferiori, e come farl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el fisico, quando sogni di qualcosa che ti terrorizza, ti risvegli immediatamente, ma pensandoti nell’astrale inferiore, l’inferno, che faresti?”</w:t>
      </w:r>
    </w:p>
    <w:p>
      <w:pPr>
        <w:pStyle w:val="Testonormale"/>
        <w:tabs>
          <w:tab w:val="clear" w:pos="708"/>
          <w:tab w:val="left" w:pos="8222" w:leader="none"/>
        </w:tabs>
        <w:spacing w:lineRule="auto" w:line="276"/>
        <w:jc w:val="both"/>
        <w:rPr/>
      </w:pPr>
      <w:r>
        <w:rPr>
          <w:rFonts w:cs="Times New Roman" w:ascii="Times New Roman" w:hAnsi="Times New Roman"/>
          <w:sz w:val="28"/>
          <w:szCs w:val="28"/>
        </w:rPr>
        <w:t>Rimasi silenzioso, pensando, e poi diss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s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more, l’Amore! è la tua unica salvezza, la tua unica arma, il tuo unico rifugio. Tu scrivesti il libro IO SONO, e in esso esponesti tutte le regole, ma non le hai praticate sufficientemente e sempre. Nessun’arma prevale sull’Amore. Con l’Amore puoi scendere, rimanere, uscire e salire. Non so se queste parole siano giuste in questo caso, cioè per le vibrazioni d’Amore e di Carità; il cammino o il piano e tutti i piani sono aperti e liberi per l’essere che am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sso visitare i sottopiani del mondo dei desider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solo puoi, è tuo dovere perché tu dovrai lavorare in tutti prima di meritare di visitare il Cielo, o piano menta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cosa devo fa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ma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 hai scritto: </w:t>
      </w:r>
      <w:r>
        <w:rPr>
          <w:rFonts w:cs="Times New Roman" w:ascii="Times New Roman" w:hAnsi="Times New Roman"/>
          <w:i/>
          <w:sz w:val="28"/>
          <w:szCs w:val="28"/>
        </w:rPr>
        <w:t>C’è amore senza desiderio e adorazione senza profanazione</w:t>
      </w:r>
      <w:r>
        <w:rPr>
          <w:rFonts w:cs="Times New Roman" w:ascii="Times New Roman" w:hAnsi="Times New Roman"/>
          <w:sz w:val="28"/>
          <w:szCs w:val="28"/>
        </w:rPr>
        <w:t xml:space="preserve"> e io dovrei insegnanti ad amare? Come scrivi qualcosa senza praticarlo? Perdonami, amore, tu sai amare molto, ma in questo momento non ti rendi conto di questo. Ricordi quella vecchia e brutta donna che risvegliasti dalla morte. Ricordi come l’abbracciasti prescindendo dal suo fetore? dimenticandoti di te e infondendole l’energia: questo è il vero Amore divino che è richiesto qui. Amare senza desiderio e adorare senza profanazione. Stai vedendo che hai praticato qualcosa di questo amore disinteressato e divino. Ora per discendere al settimo piano senza pericolo, devi amare senza aspettare ricompensa. Mi capisc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iù o meno. Magari avessi amore sufficiente per visitare quella regione.”</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Sono certa di questo, non aver paura. Tu sai amare e sai sacrificarti. Io ti accompagnerò quando sarà l’or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Qui le persone della stessa razza e della stessa religione si attraggono e vivono insieme; in questo modo formano comunità differenti le une dalle altre, come accade in terra col nazionalismo e con le lingue.”</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Anche qui c’è separatività religiosa?” chies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delle più fanatiche. Credi, molte volte il padre o la madre incita il figlio a sposarsi con una o un’altra donna. Qui molti diventano Angeli guardiani dei vivi: i genitori proteggono i figli, il marito la moglie, ecc…. per molti anni. Da qui nasce anche l’ispirazione, come si dice in terra. Guarda come questo scrittore inculca le sue idee a quel giovane che vive nel mondo fisico. La maggior parte delle tue opere fu ispirata da qui. Tu inizialmente non volesti mettere il tuo nome nelle tue opere, qui sono registrati sette volumi tuoi fisicamente senza la tua firma, tu sentivi intuitivamente che non erano tuoi. Le leggi umane, però, ti obbligarono a firmarli e dovesti obbedire alle leggi. Ma devo dirti altro: qui sentirono il tuo altruismo e vollero darti opere loro con molto piacere; così devi sapere che la grande quantità di opere che portano la tua firma, le devi a esseri di qui. Voglio anche rivelarti un altro mistero della tua vita: le cure miracolose che hai fatto sono per due motivi; il primo è il tuo altruismo, il tuo amore ai malati, il secondo è l’aiuto di vari medici di questa parte che ti ispirarono metodi efficaci. Ti mostrerò qualcosa per combattere in terra le idee di quelli che si burlano di ciò che non capiscon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n quel momento entrammo in una chiesa, dove giaceva il corpo di un morto; i parenti piangevano intorno a lui, mentre il sacerdote celebrava la messa dei defunti. L’anima del morto voleva accelerare il suo passaggio per raggiungere vibrazioni elevate, ma il pianto dei parenti la tratteneva. Alla fine qualcuno arrivò presso i parenti e domandò loro qualcosa, essi cessarono di piangere e prestarono attenzione a quello che stava parlando. In quel momento un’entità, o angelo, si avvicinò, prese l’anima del morto e accelerò il suo passaggio a uno stadio più elevato, ma la cosa più sorprendente fu che, per giungere a queste vibrazioni più elevate, dovettero passare per il cono formato dal sacerdote, in cima all’altare in cui veniva celebrata la mess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a messa - disse la mia guida - offerta per il riposo dell’anima e con intenzione pura è un potente aiuto perché la forza del pensiero chiama attenzione e attrae l’anima alla chiesa, così essa si rallegra e si eleva perché la volontà del sacerdote e l’affetto dei parenti uniti in preghiera l’aiutano infallibilmente. La cosa più grande del cattolicesimo sono gli ordini religiosi che si dedicano giorno e notte alla preghiera per le anime del purgatori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unque qui nell’astrale ci sono condizioni equanimi per soddisfare le necessità delle anime delle più varie fedi e credenze che ebbero durante la vita incarnat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così - rispose la mia compagna - sennò come sarebbe doloroso per ogni anima se, dopo la morte fisica, giungesse alla repentina constatazione della falsità della sua credenza e fede? Sarebbe una crudeltà strappare così dall’anima le credenze che praticò durante la vita. Molti credono erroneamente che l’anima in questo piano possa da un momento all’altro trasformarsi da ignorante a saggia. Hai già visto che non c’è alcuna differenza fra le condizioni intellettuali e morali dell’individuo prima e dopo la sua morte. Il progresso dell’anima è graduale, essa continua nell’ambito religioso che professò e visse in terra. Vuoi vedere qualcosa che ti farà ridere qui, come ti farebbe ridere nel mondo fisico? Guarda, nel mio popolo c’era una donna che udì la predica di un sacerdote che parlava degli angeli ribelli e di Lucifero, dicendo: “Lucifero, che significa Luce, era il capo degli angeli, era la luce del Trono, era il più potente degli abitanti del cielo…”. La donna si addormentò e si svegliò solo quando il sacerdote, terminato il sermone, ricominciava la messa. Da quel momento quella donna sempliciotta pregava così: “O mio caro San Lucifero, aiuta mio figlio nel suo lavoro”. Tutto ciò che voleva per sé e per gli altri lo chiedeva a San Lucife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Bene nel momento dell’invocazione tanto semplice di quella madre si presentò una entità creata dalla mente della madre: era San Lucifero, un uomo forte, con abiti ricche e gioielli preziosi. Aveva un aspetto benevolo e caritatevole, distribuiva denaro a destra e a manca.”</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Ma questa donna è morta da molti anni” dissi i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ì, ma il fatto è registrato negli annali cosmici. Guarda come il figlio fu aiutato da San Lucifero fabbricato dalla mente di sua madre. Ti ho mostrato questo perché tu possa renderti esattamente conto delle parole del Cristo: </w:t>
      </w:r>
      <w:r>
        <w:rPr>
          <w:rFonts w:cs="Times New Roman" w:ascii="Times New Roman" w:hAnsi="Times New Roman"/>
          <w:i/>
          <w:sz w:val="28"/>
          <w:szCs w:val="28"/>
        </w:rPr>
        <w:t>Come l’uomo pensa nel suo cuore, così egli è</w:t>
      </w:r>
      <w:r>
        <w:rPr>
          <w:rFonts w:cs="Times New Roman" w:ascii="Times New Roman" w:hAnsi="Times New Roman"/>
          <w:sz w:val="28"/>
          <w:szCs w:val="28"/>
        </w:rPr>
        <w:t>. Le forme religiose mentali hanno qui un’apparenza molto reale. Questo è il piano dei pensieri e delle idee, ogni anima incontra qui la realizzazione delle proprie idee. Qui il cristiano ha un’unica verità, il maomettano un’unica verità e tutti gli altri fedeli di altre religioni e sette credono di avere l’unica verità e vera religione. Tuttavia molti credenti di una religione aderiscono ad un’altra quando constatano che è per loro più benefica, e così si reincarnano con un’altra fede religiosa più elevata.</w:t>
      </w:r>
      <w:r>
        <w:br w:type="page"/>
      </w:r>
    </w:p>
    <w:p>
      <w:pPr>
        <w:pStyle w:val="Testonormale"/>
        <w:tabs>
          <w:tab w:val="clear" w:pos="708"/>
          <w:tab w:val="left" w:pos="8222" w:leader="none"/>
        </w:tabs>
        <w:spacing w:lineRule="auto" w:line="276"/>
        <w:jc w:val="center"/>
        <w:rPr/>
      </w:pPr>
      <w:r>
        <w:rPr>
          <w:rFonts w:cs="Times New Roman" w:ascii="Times New Roman" w:hAnsi="Times New Roman"/>
          <w:sz w:val="28"/>
          <w:szCs w:val="28"/>
        </w:rPr>
        <w:t>CAPITOLO DECIM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ecimo giorn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Il mio stato di salute era lo stesso. La signora Ana voleva che io mi alimentassi meglio per recuperare forze, inventava succhi, tisane e tutto ciò che il ricettario medico consigliava per aiutarmi a recuperare salute e forz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olte persone volevano vedermi; dovevamo dire: </w:t>
      </w:r>
      <w:r>
        <w:rPr>
          <w:rFonts w:cs="Times New Roman" w:ascii="Times New Roman" w:hAnsi="Times New Roman"/>
          <w:i/>
          <w:sz w:val="28"/>
          <w:szCs w:val="28"/>
        </w:rPr>
        <w:t>non c’è</w:t>
      </w:r>
      <w:r>
        <w:rPr>
          <w:rFonts w:cs="Times New Roman" w:ascii="Times New Roman" w:hAnsi="Times New Roman"/>
          <w:sz w:val="28"/>
          <w:szCs w:val="28"/>
        </w:rPr>
        <w:t>. Ma poiché non sto scrivendo la mia biografia non parlerò più da oggi in poi della mia malattia e di m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Essere o diventare psichico nel mondo fisico non fa avanzare per nulla nel mondo astra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La mia amica e guida disse: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a morte improvvisa è disturbante, per questo nelle litanie cattoliche si chiede </w:t>
      </w:r>
      <w:r>
        <w:rPr>
          <w:rFonts w:cs="Times New Roman" w:ascii="Times New Roman" w:hAnsi="Times New Roman"/>
          <w:i/>
          <w:sz w:val="28"/>
          <w:szCs w:val="28"/>
        </w:rPr>
        <w:t>Salvaci Signore dalla morte improvvisa.</w:t>
      </w:r>
      <w:r>
        <w:rPr>
          <w:rFonts w:cs="Times New Roman" w:ascii="Times New Roman" w:hAnsi="Times New Roman"/>
          <w:sz w:val="28"/>
          <w:szCs w:val="28"/>
        </w:rPr>
        <w:t xml:space="preserve"> Guarda! In un incidente automobilistico morirono alcune persone, quando si svegliarono non si resero conto di quanto era accaduto e credevano di continuare a vivere fisicamente. Guarda questo vecchio come esce dal suo corpo dopo una lunga malattia, egli si risvegliò dal suo fisico con maggior naturalezza, come una luce che attraversa un vetro. Guarda questo suicida! Il corpo del desiderio di questo povero essere rimane cosciente della propria vita dalla quale voleva fuggire. Il corpo del desiderio, o astrale, non si dissolve facilmente perché è fortemente vivificato.”</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Perché egli trema e sospira tanto?” chies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l terrore e il turbamento sono effetti della causa che obbliga l’uomo a entrare in tappe sconosciute e inaspettate. L’ergastolo è molto più conveniente per l’uomo che la sua condanna a morte; il condannato non sempre perdona e così diventa istigatore di assassinat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istinto di conservazione è sentito anche dagli spiritualist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curamente, è dovere dell’uomo approfittare il più possibile della vita fisica e trattenerla quanto più può.”</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i sono certi capi religiosi che insegnano che i soldati morti in battaglia non soffrono dopo la morte.”</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 xml:space="preserve">Povera l’umanità che segue questi capi ciechi! La legge dice </w:t>
      </w:r>
      <w:r>
        <w:rPr>
          <w:rFonts w:cs="Times New Roman" w:ascii="Times New Roman" w:hAnsi="Times New Roman"/>
          <w:i/>
          <w:sz w:val="28"/>
          <w:szCs w:val="28"/>
        </w:rPr>
        <w:t>non uccidere, amatevi l’un l’altro</w:t>
      </w:r>
      <w:r>
        <w:rPr>
          <w:rFonts w:cs="Times New Roman" w:ascii="Times New Roman" w:hAnsi="Times New Roman"/>
          <w:sz w:val="28"/>
          <w:szCs w:val="28"/>
        </w:rPr>
        <w:t xml:space="preserve">. I maomettani credono che se uno muore lottando per il suo credo, andrà direttamente in cielo. Per giustificare le guerre di fronte alla Legge Universale Divina inventano parole come patria, credo, partito, religione ecc. ecc. Così, come vedi, qui sono necessarie molte guide, molti angeli custodi, protettori invisibili ecc. per aiutare l’Opera Dell’Assoluto. </w:t>
      </w:r>
      <w:r>
        <w:rPr>
          <w:rFonts w:cs="Times New Roman" w:ascii="Times New Roman" w:hAnsi="Times New Roman"/>
          <w:i/>
          <w:sz w:val="28"/>
          <w:szCs w:val="28"/>
        </w:rPr>
        <w:t>Le messi sono molte e i lavoratori pochi</w:t>
      </w: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tutto questo è molto difficile; è forse impossibile esprimere queste verità in parole, a matita, o a penna, mentre qui si possono sentire interiormente.”</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 xml:space="preserve">Effettivamente qui l’anima nota qualcosa dentro di sé che non può essere espresso perfettamente nel fisico come la mente lo concepisce. Sono molto rari coloro che realizzano in vita qualcosa delle aspirazioni dell’anima. A te, per esempio, che sei affamato d’arte e assetato di sapere non fu concessa se non una semplice briciola. I desideri di perfezionarsi e di evolvere dimostrano chiaramente l’infinita perfezione che spetta all’anima nel suo viaggio per l’infinito. Dice un proverbio: </w:t>
      </w:r>
      <w:r>
        <w:rPr>
          <w:rFonts w:cs="Times New Roman" w:ascii="Times New Roman" w:hAnsi="Times New Roman"/>
          <w:i/>
          <w:sz w:val="28"/>
          <w:szCs w:val="28"/>
        </w:rPr>
        <w:t>i semi del desiderio prima o poi fioriscono e fruttificano</w:t>
      </w:r>
      <w:r>
        <w:rPr>
          <w:rFonts w:cs="Times New Roman" w:ascii="Times New Roman" w:hAnsi="Times New Roman"/>
          <w:sz w:val="28"/>
          <w:szCs w:val="28"/>
        </w:rPr>
        <w:t xml:space="preserve">. </w:t>
      </w:r>
      <w:r>
        <w:rPr>
          <w:rFonts w:cs="Times New Roman" w:ascii="Times New Roman" w:hAnsi="Times New Roman"/>
          <w:i/>
          <w:sz w:val="28"/>
          <w:szCs w:val="28"/>
        </w:rPr>
        <w:t>In ogni desiderio esiste la certezza del suo compimento.</w:t>
      </w:r>
      <w:r>
        <w:rPr>
          <w:rFonts w:cs="Times New Roman" w:ascii="Times New Roman" w:hAnsi="Times New Roman"/>
          <w:sz w:val="28"/>
          <w:szCs w:val="28"/>
        </w:rPr>
        <w:t xml:space="preserve"> Qui nel mondo astrale tutte le scienze e le arti sono alla portata e a disposizione di tutti coloro che vogliono utilizzarle. Qui c’è la biblioteca del cosm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Osserva quanta poca gente sta approfittando di questi tesori per allenare le sue facoltà. Coloro che ne approfittano, quando torneranno in terra, lo faranno con una intelligenza carica di sapere e con una mente forte. Là in Terra si attribuisce l’intelligenza del bambino alla salute dei genitori, all’alimentazione, al clima, ecc. e nessuno capisce che l’anima si porta il suo sapere da qui; i mezzi, in terra, risvegliano soltanto il bambino e gli uomini; gli inventori, i filosofi, gli scienziati manifestano nel piano fisico soltanto ciò che acquisirono nel mondo del desiderio come frutto del loro anelito di saggezza. Tutti gli inventori ci dicono che le loro scoperte vennero a loro come tratte dal cielo. Prendi come esempio ciò che ti mostro ora; se un giorno vorrai raccontare in un libro un po’ di ciò che hai visto qui, che dirà la gente? Alcuni diranno che si tratta di deliri di un malato e altri lo prenderanno sul serio. Tu sei solo un semplice osservatore e perciò puoi relazionare tutto in un libro che abbia il tuo nome come auto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base a ciò che ho visto qui ci sono inferno, purgatorio e paradiso. Perché gli spiritualisti li negan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gli spiritualisti non negano nulla di ciò, solo intendono le cose diversamente dai più. Veniamo ai fatti. Tu credi al fuoco dell’inferno, ma se qualcuno ti dice che l’uomo, dopo la morte, diventa un’anima, come può un anima bruciarsi nel fuoco?... So già cosa stai pensando... che varie volte sognasti di essere inseguito da un animale feroce, o che stavi volando, o che provavi paura o piacere, a caso. Non è così?”</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infatt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llora ti chiedo: “Chi ti obbligò a sognare un orso o un angelo? Nessuno se non il tuo proprio sentire, pensare e agire che ti causarono un incubo irreale e assurdo. L’inferno, l’orso, il cielo sono nella tua mente e non hanno esistenza reale. Non è così?”</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 fatto lo è, ma io soffro nella stessa manier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nza dubbio, ogni essere deve pagare le sue colpe col castigo che egli crede meritato, perché la coscienza è il giudice più severo che esista dopo la morte fisica. La coscienza spoglia l’anima con la sua vista spirituale. L’anima, dopo aver ascoltato la voce della coscienza accetta la sentenza come meritata e giusta, comincia, perciò, a soffrire o a godere in accordo col suo concetto di bene e di male. Questa è la giustizia della legge di causa ed effet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questa legge castiga ugualmente tutt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a legge castiga in proporzione all’intenzione e alla cultura di ciascun essere. Il castigo e la ricompensa saranno espresse in accordo col concetto che la persona ebbe durante la vita a riguardo del Cielo e della Terra. Alcuni credono che l’inferno sia un lago di zolfo bollente per il peccatore, sentono il dolore delle ustioni quando si credono delinquenti. Quantunque l’individuo cerchi di eliminare queste idee con l’uso della ragione, l’inconscio impressiona la sua mente con questa deplorevole educazione che gli fu imposta durante l’infanzia e così soffrirà i tormenti dell’inferno tradizionale finché non arrivi un angelo o un protettore che venga per salvarlo dai suoi propri pensieri e idee. Guarda!”</w:t>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Sorse davanti a noi l’inferno descritto da vari autori di tutte le religioni. Un luogo scuro, illuminato solo dalle fiamme eterne, formato come un pozzo molto fondo di pareti inaccessibili. In quel pozzo senza fine si credevano gli esseri condannati al fuoco dell’inferno. Le grida e i lamenti infondevano orrore e paura anche al cuore più forte. I diversi tipi di tortura che tormentavano gli abitanti erano, come si dice nel mondo fisico, concepite da menti diaboliche, cioè menti umane inventrici di ogni tipo di sofferenze. Si vedevano persone collocate in enormi pentoloni e recipienti. Il piombo fuso prendeva il posto dello zolfo. I demoni, esattamente come furono dipinti nelle chiese e nei templi con corna, coda e tridenti in mano, rigiravano i condannati così come una cuoca fa con la cipolla che frigge in padella. Ciò che si udiva era veramente infernale. Sarebbe necessario scrivere un libro a parte per descrivere gli orrori di quell’inferno inventato e creato dalle menti umane. Qui si può ripetere: </w:t>
      </w:r>
      <w:r>
        <w:rPr>
          <w:rFonts w:cs="Times New Roman" w:ascii="Times New Roman" w:hAnsi="Times New Roman"/>
          <w:i/>
          <w:sz w:val="28"/>
          <w:szCs w:val="28"/>
        </w:rPr>
        <w:t>come l’uomo pensa che sia l’inferno, così sarà per lui</w:t>
      </w:r>
      <w:r>
        <w:rPr>
          <w:rFonts w:cs="Times New Roman" w:ascii="Times New Roman" w:hAnsi="Times New Roman"/>
          <w:sz w:val="28"/>
          <w:szCs w:val="28"/>
        </w:rPr>
        <w:t>.</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In questo piano - disse la mia compagna - ciascuno trova l’inferno o il cielo che pensò durante la vita fisica. Lo stesso si può dire dell’idea del cielo. L’anima gode della beatitudine dei santi secondo i suoi propri ideali e le sue buone opere.</w:t>
      </w:r>
    </w:p>
    <w:p>
      <w:pPr>
        <w:pStyle w:val="Testonormale"/>
        <w:tabs>
          <w:tab w:val="clear" w:pos="708"/>
          <w:tab w:val="left" w:pos="8222" w:leader="none"/>
        </w:tabs>
        <w:spacing w:lineRule="auto" w:line="276"/>
        <w:jc w:val="both"/>
        <w:rPr/>
      </w:pPr>
      <w:r>
        <w:rPr>
          <w:rFonts w:cs="Times New Roman" w:ascii="Times New Roman" w:hAnsi="Times New Roman"/>
          <w:sz w:val="28"/>
          <w:szCs w:val="28"/>
        </w:rPr>
        <w:t>Ora vedrai qualcosa di ancora più curios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Questi sono materialisti che durante la vita terrena credettero che tutto finisce con la morte, essi qui hanno e sentono qualcosa di molto curioso. Qui si trovano in un piano nel quale immaginano di essere stati trasportati vivi da un altro mondo. Alcuni soffrono per ciò che fecero, altri soffrono e godono per il bene che fecero. Non sono castigati per la loro incredulità e poca o nulla fede, o perché non professarono una religione determinata, ma apprendono la lezione del bene e del male. Tuttavia questa esperienza è </w:t>
      </w:r>
      <w:r>
        <w:rPr>
          <w:rFonts w:cs="Times New Roman" w:ascii="Times New Roman" w:hAnsi="Times New Roman"/>
          <w:sz w:val="24"/>
          <w:szCs w:val="24"/>
        </w:rPr>
        <w:t>TOTALMENTE MENTALE</w:t>
      </w:r>
      <w:r>
        <w:rPr>
          <w:rFonts w:cs="Times New Roman" w:ascii="Times New Roman" w:hAnsi="Times New Roman"/>
          <w:sz w:val="28"/>
          <w:szCs w:val="28"/>
        </w:rPr>
        <w:t>, derivata dalla vita terrena passata. L’incredulità nell’altra vita non uccide la vita e nemmeno altera l’azione della legge di causa ed effetto che tutti purifica nel mondo astrale. Sono solo paralizzati finché accettano che la vita continua in altre dimensioni oltre quella fisic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ra mi sorge una domanda: qual è la sofferenza di un’anima evoluta che non crede né all’inferno, né al ciel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e anime soffrono per la conoscenza che hanno dei risultati delle loro opere. Guarda questo medico, cosciente del suo dovere, guarda come egli si tormenta per il ricordo di una disattenzione che commise nella cura dell’unico figlio di una madre vedova. I suoi pensieri sono i suoi carnefici. Si è fatto carico di aiutare questa madre e non può dormire tranquillo.”</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Sì, questi medici sono molti fra noi” dissi i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essere sarcastico. Anche tu, nella tua professione fosti a volte egoista nel rapporto con i tuoi malat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lo nego, per questo soffro e sto soffrendo le conseguenz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iò non schernire quelli che commisero i peccati che pure tu facesti. Qui non c’è caso o mancanza di caso, né fortuna o mancanza di fortuna. Gli esseri vengono qui per constatare i loro errori, e poi tornano alla scuola della vita terrena per apprendere nuove lezion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erciò il cielo e l’inferno di ogni anima stanno nel loro io! Come Omar Khayam espresse tanto bene in questi versi: </w:t>
      </w:r>
      <w:r>
        <w:rPr>
          <w:rFonts w:cs="Times New Roman" w:ascii="Times New Roman" w:hAnsi="Times New Roman"/>
          <w:i/>
          <w:sz w:val="28"/>
          <w:szCs w:val="28"/>
        </w:rPr>
        <w:t>Inviai la mia anima in cerca del cielo e dell’inferno, tornò e mi disse: - Il cielo e l’inferno stanno in te.</w:t>
      </w: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così, se il cielo e l’inferno e il purgatorio sono creazioni e immagini mentali dell’uomo, non ci sono nemmeno premi e castighi; solo mezzi naturali per lo sviluppo delle virtù e per il superamento degli errori e dei vizi affinché l’anima possa avanzare verso la perfezione.</w:t>
      </w:r>
    </w:p>
    <w:p>
      <w:pPr>
        <w:pStyle w:val="Testonormale"/>
        <w:tabs>
          <w:tab w:val="clear" w:pos="708"/>
          <w:tab w:val="left" w:pos="8222" w:leader="none"/>
        </w:tabs>
        <w:spacing w:lineRule="auto" w:line="276"/>
        <w:jc w:val="both"/>
        <w:rPr/>
      </w:pPr>
      <w:r>
        <w:rPr>
          <w:rFonts w:cs="Times New Roman" w:ascii="Times New Roman" w:hAnsi="Times New Roman"/>
          <w:sz w:val="28"/>
          <w:szCs w:val="28"/>
        </w:rPr>
        <w:t>L’uomo è il suo proprio giudice.</w:t>
      </w:r>
    </w:p>
    <w:p>
      <w:pPr>
        <w:pStyle w:val="Testonormale"/>
        <w:tabs>
          <w:tab w:val="clear" w:pos="708"/>
          <w:tab w:val="left" w:pos="8222" w:leader="none"/>
        </w:tabs>
        <w:spacing w:lineRule="auto" w:line="276"/>
        <w:jc w:val="both"/>
        <w:rPr/>
      </w:pPr>
      <w:r>
        <w:rPr>
          <w:rFonts w:cs="Times New Roman" w:ascii="Times New Roman" w:hAnsi="Times New Roman"/>
          <w:sz w:val="28"/>
          <w:szCs w:val="28"/>
        </w:rPr>
        <w:t>L’anima pura ha ricordo di una maggiore felicità.</w:t>
      </w:r>
    </w:p>
    <w:p>
      <w:pPr>
        <w:pStyle w:val="Testonormale"/>
        <w:tabs>
          <w:tab w:val="clear" w:pos="708"/>
          <w:tab w:val="left" w:pos="8222" w:leader="none"/>
        </w:tabs>
        <w:spacing w:lineRule="auto" w:line="276"/>
        <w:jc w:val="both"/>
        <w:rPr/>
      </w:pPr>
      <w:r>
        <w:rPr>
          <w:rFonts w:cs="Times New Roman" w:ascii="Times New Roman" w:hAnsi="Times New Roman"/>
          <w:sz w:val="28"/>
          <w:szCs w:val="28"/>
        </w:rPr>
        <w:t>Il mondo mentale e quello spirituale sono più reali del mondo materiale.</w:t>
      </w:r>
    </w:p>
    <w:p>
      <w:pPr>
        <w:pStyle w:val="Testonormale"/>
        <w:tabs>
          <w:tab w:val="clear" w:pos="708"/>
          <w:tab w:val="left" w:pos="8222" w:leader="none"/>
        </w:tabs>
        <w:spacing w:lineRule="auto" w:line="276"/>
        <w:jc w:val="both"/>
        <w:rPr/>
      </w:pPr>
      <w:r>
        <w:rPr>
          <w:rFonts w:cs="Times New Roman" w:ascii="Times New Roman" w:hAnsi="Times New Roman"/>
          <w:sz w:val="28"/>
          <w:szCs w:val="28"/>
        </w:rPr>
        <w:t>Tutte le opere materiali e spirituali dell’uomo, come le case, i ponti, le sinfonie, i poemi, ecc. furono prima nella mente dei loro creatori e realizzatori. La loro prima esistenza fu in forma mentale e passò poi alla forma materia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erciò possiamo chiedere: </w:t>
      </w:r>
      <w:r>
        <w:rPr>
          <w:rFonts w:cs="Times New Roman" w:ascii="Times New Roman" w:hAnsi="Times New Roman"/>
          <w:i/>
          <w:sz w:val="28"/>
          <w:szCs w:val="28"/>
        </w:rPr>
        <w:t>Qual è il vero e reale creatore: il pensiero o la mano</w:t>
      </w: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Il primo concepisce il concetto prima di dipingere il quad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molto difficile descrivere questo mondo in linguaggio fisico in maniera chiara e adeguata, a mio parere. Io sono qui con te, vedo fino all’evidenza e contemporaneamente mi è molto difficile trasportare correttamente il ricordo dell’astrale nel fisico, soprattutto a causa del linguaggio che non sa descrivere ciò che si deve di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ffettivamente, perché questo piano è pieno di forme-pensiero animate che si presentano, rimangono un certo tempo, poi spariscono e altre subentrano. Garda da te stesso.”</w:t>
      </w:r>
    </w:p>
    <w:p>
      <w:pPr>
        <w:pStyle w:val="Testonormale"/>
        <w:tabs>
          <w:tab w:val="clear" w:pos="708"/>
          <w:tab w:val="left" w:pos="8222" w:leader="none"/>
        </w:tabs>
        <w:spacing w:lineRule="auto" w:line="276"/>
        <w:jc w:val="both"/>
        <w:rPr/>
      </w:pPr>
      <w:r>
        <w:rPr>
          <w:rFonts w:cs="Times New Roman" w:ascii="Times New Roman" w:hAnsi="Times New Roman"/>
          <w:sz w:val="28"/>
          <w:szCs w:val="28"/>
        </w:rPr>
        <w:t>Vidi che c’erano correnti di pensiero che agitavano continuamente la materia astrale. I pensieri forti persistevano per più tempo ed erano come entità.</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a mia guida spiegò:</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 xml:space="preserve">Tu hai già appreso che tutto il piano è fatto di sette strati e che ogni strato ha sette suddivisioni o sette sottopiani. Qui comincia la difficoltà di comprensione. Dicendo </w:t>
      </w:r>
      <w:r>
        <w:rPr>
          <w:rFonts w:cs="Times New Roman" w:ascii="Times New Roman" w:hAnsi="Times New Roman"/>
          <w:i/>
          <w:sz w:val="28"/>
          <w:szCs w:val="28"/>
        </w:rPr>
        <w:t>strati,</w:t>
      </w:r>
      <w:r>
        <w:rPr>
          <w:rFonts w:cs="Times New Roman" w:ascii="Times New Roman" w:hAnsi="Times New Roman"/>
          <w:sz w:val="28"/>
          <w:szCs w:val="28"/>
        </w:rPr>
        <w:t xml:space="preserve"> la mente li intende collocati uno sopra l’altro. Nel parco di fronte alla tua camera vedesti migliaia di esseri e gli uni non si rendevano conto dell’esistenza di altri, che stavano con loro. Come la luce e l’aria in una stanza, ambedue esistono nello stesso luogo indipendentemente l’una dall’altra. Così possiamo dire anche di aria, luce, magnetismo, elettricità, energia, ecc., tuttavia possiamo dire che la luce è più sottile dell’aria e del magnetismo. Così come i liquidi interpenetrano i solidi, così come l’acqua si infiltra nella terra, così come i gas interpenetrano i liquidi, ma contemporaneamente l’acqua sta sopra la terra e la maggior parte della materia gassosa sta sopra la superficie dell’acqua e, allo stesso tempo, si eleva nell’aria e nello spazio molto più oltre dei solidi e dei liquidi. Questo esempio può chiarire un poco cosa accade con la materia astrale.</w:t>
      </w:r>
    </w:p>
    <w:p>
      <w:pPr>
        <w:pStyle w:val="Testonormale"/>
        <w:tabs>
          <w:tab w:val="clear" w:pos="708"/>
          <w:tab w:val="left" w:pos="8222" w:leader="none"/>
        </w:tabs>
        <w:spacing w:lineRule="auto" w:line="276"/>
        <w:jc w:val="both"/>
        <w:rPr/>
      </w:pPr>
      <w:r>
        <w:rPr>
          <w:rFonts w:cs="Times New Roman" w:ascii="Times New Roman" w:hAnsi="Times New Roman"/>
          <w:sz w:val="28"/>
          <w:szCs w:val="28"/>
        </w:rPr>
        <w:t>Tu devi visitare tutti i piani e sottopiani. È un obbligo di tutti coloro che vogliono dedicarsi al nostro lavo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Questo lavoro durante il sonno sviluppa a poco a poco il corpo astrale, col tempo si può utilizzarlo come veicolo della coscienza nel suo proprio piano, così come si utilizza il denso nel fisico.</w:t>
      </w:r>
    </w:p>
    <w:p>
      <w:pPr>
        <w:pStyle w:val="Testonormale"/>
        <w:tabs>
          <w:tab w:val="clear" w:pos="708"/>
          <w:tab w:val="left" w:pos="8222" w:leader="none"/>
        </w:tabs>
        <w:spacing w:lineRule="auto" w:line="276"/>
        <w:jc w:val="both"/>
        <w:rPr/>
      </w:pPr>
      <w:r>
        <w:rPr>
          <w:rFonts w:cs="Times New Roman" w:ascii="Times New Roman" w:hAnsi="Times New Roman"/>
          <w:sz w:val="28"/>
          <w:szCs w:val="28"/>
        </w:rPr>
        <w:t>Il mondo astrale è il mondo della passione e dell’emozione, in esso si sente l’ardore di questi sentimenti insoddisfatti.</w:t>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Il buio eterno citato da Gesù nel </w:t>
      </w:r>
      <w:r>
        <w:rPr>
          <w:rFonts w:cs="Times New Roman" w:ascii="Times New Roman" w:hAnsi="Times New Roman"/>
          <w:i/>
          <w:sz w:val="28"/>
          <w:szCs w:val="28"/>
        </w:rPr>
        <w:t>Vangelo</w:t>
      </w:r>
      <w:r>
        <w:rPr>
          <w:rFonts w:cs="Times New Roman" w:ascii="Times New Roman" w:hAnsi="Times New Roman"/>
          <w:sz w:val="28"/>
          <w:szCs w:val="28"/>
        </w:rPr>
        <w:t xml:space="preserve"> è il settimo sottopiano, o inferno dei religiosi.</w:t>
      </w:r>
    </w:p>
    <w:p>
      <w:pPr>
        <w:pStyle w:val="Normal"/>
        <w:tabs>
          <w:tab w:val="clear" w:pos="708"/>
          <w:tab w:val="left" w:pos="8222"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In Egitto è stato scoperto un papiro nel quale lo scriba Ani chiede: </w:t>
      </w:r>
      <w:r>
        <w:rPr>
          <w:rFonts w:cs="Times New Roman" w:ascii="Times New Roman" w:hAnsi="Times New Roman"/>
          <w:i/>
          <w:sz w:val="28"/>
          <w:szCs w:val="28"/>
        </w:rPr>
        <w:t>Che classe di luogo è quello al quale io venni? Non c’è aria né acqua, è profondo e senza fondo, è nero come la notte più oscura, gli uomini navigano a casaccio e non vi si può vivere col cuore tranquillo.</w:t>
      </w:r>
      <w:r>
        <w:br w:type="page"/>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APITOLO UNDICESIM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ndicesimo giorn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8"/>
          <w:tab w:val="left" w:pos="8222" w:leader="none"/>
        </w:tabs>
        <w:spacing w:lineRule="auto" w:line="276"/>
        <w:jc w:val="both"/>
        <w:rPr/>
      </w:pPr>
      <w:r>
        <w:rPr>
          <w:rFonts w:cs="Times New Roman" w:ascii="Times New Roman" w:hAnsi="Times New Roman"/>
          <w:sz w:val="28"/>
          <w:szCs w:val="28"/>
        </w:rPr>
        <w:t>E venne l’undicesimo giorno di un malato che desiderava la morte per poter vivere meglio, per poter essere più utile all’Opera Universale.</w:t>
      </w:r>
    </w:p>
    <w:p>
      <w:pPr>
        <w:pStyle w:val="Testonormale"/>
        <w:tabs>
          <w:tab w:val="clear" w:pos="708"/>
          <w:tab w:val="left" w:pos="8222" w:leader="none"/>
        </w:tabs>
        <w:spacing w:lineRule="auto" w:line="276"/>
        <w:jc w:val="both"/>
        <w:rPr/>
      </w:pPr>
      <w:r>
        <w:rPr>
          <w:rFonts w:cs="Times New Roman" w:ascii="Times New Roman" w:hAnsi="Times New Roman"/>
          <w:sz w:val="28"/>
          <w:szCs w:val="28"/>
        </w:rPr>
        <w:t>La mia guida venne, come sempre, desiderosa di istruirmi e di aiutarmi nel mio andare olt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Mi disse: “Guarda e vedi cosa puoi fare per liberare e salvare questo essere.”</w:t>
      </w:r>
    </w:p>
    <w:p>
      <w:pPr>
        <w:pStyle w:val="Testonormale"/>
        <w:tabs>
          <w:tab w:val="clear" w:pos="708"/>
          <w:tab w:val="left" w:pos="8222" w:leader="none"/>
        </w:tabs>
        <w:spacing w:lineRule="auto" w:line="276"/>
        <w:jc w:val="both"/>
        <w:rPr/>
      </w:pPr>
      <w:r>
        <w:rPr>
          <w:rFonts w:cs="Times New Roman" w:ascii="Times New Roman" w:hAnsi="Times New Roman"/>
          <w:sz w:val="28"/>
          <w:szCs w:val="28"/>
        </w:rPr>
        <w:t>Vidi un uomo avvolto da un’aura marrone opaca e scura, contava e ricontava denaro, da anni stava facendo solo questo. Non si allontanava dal denaro. I suoi occhi avidi e sconfortati dicevano la sua paura e la sua preoccupazione, il suo viso macilento diceva la sua stanchezza. Nella sua vita fisica voleva soltanto guadagnare denaro, pensava che il denaro fosse tutto. Dimenticò di servire disinteressatamente, dimenticò di far del denaro un mezzo di benessere sociale, non si interessò, né diede il giusto valore alla vita spirituale. Dopo la morte non riconobbe il suo nuovo stato, rimase legato a ciò che gli era interessato in terra.</w:t>
      </w:r>
    </w:p>
    <w:p>
      <w:pPr>
        <w:pStyle w:val="Testonormale"/>
        <w:tabs>
          <w:tab w:val="clear" w:pos="708"/>
          <w:tab w:val="left" w:pos="8222" w:leader="none"/>
        </w:tabs>
        <w:spacing w:lineRule="auto" w:line="276"/>
        <w:jc w:val="both"/>
        <w:rPr/>
      </w:pPr>
      <w:r>
        <w:rPr>
          <w:rFonts w:cs="Times New Roman" w:ascii="Times New Roman" w:hAnsi="Times New Roman"/>
          <w:sz w:val="28"/>
          <w:szCs w:val="28"/>
        </w:rPr>
        <w:t>Respirai profondamente, fui al centro di me stesso e dissi al’uomo, cioè, dissi, non in parole, ma in pensiero e sentimen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mico, riposati!”</w:t>
      </w:r>
    </w:p>
    <w:p>
      <w:pPr>
        <w:pStyle w:val="Testonormale"/>
        <w:tabs>
          <w:tab w:val="clear" w:pos="708"/>
          <w:tab w:val="left" w:pos="8222" w:leader="none"/>
        </w:tabs>
        <w:spacing w:lineRule="auto" w:line="276"/>
        <w:jc w:val="both"/>
        <w:rPr/>
      </w:pPr>
      <w:r>
        <w:rPr>
          <w:rFonts w:cs="Times New Roman" w:ascii="Times New Roman" w:hAnsi="Times New Roman"/>
          <w:sz w:val="28"/>
          <w:szCs w:val="28"/>
        </w:rPr>
        <w:t xml:space="preserve">In questa parola “amico” misi tutto il mio amore inviandogliene il massimo che potevo; in questa parola c’era tutto il mio sentimento di unione al Principio Divino di quest’uomo, questa parola, salda nel mio profondo essere attraversò gli spessì strati che lo avvolgevano, attraversò gli ostacoli mentali ed emotivi di avarizia radicati nel suo essere e arrivò diretta al suo Centro Interiore; vidi, sentii che questa parola uscì da me avvolta di rosa con sfumature lilla. Aspettai un altro istante e percepii che l’uomo sentì un impulso interno che lo scosse e lo fece tremare, smise di contare il denaro, mi guardò con altri occhi e mi disse: </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sono esausto, voglio dormire. Confido che prenderai cura del mio denaro.”</w:t>
      </w:r>
    </w:p>
    <w:p>
      <w:pPr>
        <w:pStyle w:val="Testonormale"/>
        <w:tabs>
          <w:tab w:val="clear" w:pos="708"/>
          <w:tab w:val="left" w:pos="8222" w:leader="none"/>
        </w:tabs>
        <w:spacing w:lineRule="auto" w:line="276"/>
        <w:jc w:val="both"/>
        <w:rPr/>
      </w:pPr>
      <w:r>
        <w:rPr>
          <w:rFonts w:cs="Times New Roman" w:ascii="Times New Roman" w:hAnsi="Times New Roman"/>
          <w:sz w:val="28"/>
          <w:szCs w:val="28"/>
        </w:rPr>
        <w:t>Si accasciò sulla spalliera della seggiola e immediatamente si addormentò ed entrò in uno stato ricettiv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Sentii compassione per quest’uomo tanto ricco... e tanto pove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ello stesso momento comparve un essere di luce e liberò la sua anim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La mia compagna disse: </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Egli è salito ad un altro sottopiano per ricevere aiuto e andare avanti. Sai perché? Il tuo amore ha fatto sì che confidasse in te, affidandoti quel denaro che lo schiavizzava”.</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E continuò: “L’iniziato deve scendere al mondo dei desideri inferiori per illuminare i suoi abitanti. Il suo pensiero puro e altruistico è come un torrente di luce che vince le tenebre e infrange le vibrazioni basse. L’iniziato invia Luce tanto agli amici, quanto ai nemic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 chiesi - non sono gli amici ai quali dobbiamo e ai quali abbiamo il dovere di mandare i nostri atomi divini di amore e gratitudin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Ella mi rispose così:</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 xml:space="preserve">Il Nazareno disse: </w:t>
      </w:r>
      <w:r>
        <w:rPr>
          <w:rFonts w:cs="Times New Roman" w:ascii="Times New Roman" w:hAnsi="Times New Roman"/>
          <w:i/>
          <w:sz w:val="28"/>
          <w:szCs w:val="28"/>
        </w:rPr>
        <w:t>Io non venni per i sani, venni per i malati</w:t>
      </w:r>
      <w:r>
        <w:rPr>
          <w:rFonts w:cs="Times New Roman" w:ascii="Times New Roman" w:hAnsi="Times New Roman"/>
          <w:sz w:val="28"/>
          <w:szCs w:val="28"/>
        </w:rPr>
        <w:t xml:space="preserve"> i sani sono in Lui ed Egli in essi. Gli amici ricevono costantemente per il legame esistente, i nemici necessitano di essere toccati interiormente dal nostro amore e dalla nostra comprensione. - </w:t>
      </w:r>
      <w:r>
        <w:rPr>
          <w:rFonts w:cs="Times New Roman" w:ascii="Times New Roman" w:hAnsi="Times New Roman"/>
          <w:i/>
          <w:sz w:val="28"/>
          <w:szCs w:val="28"/>
        </w:rPr>
        <w:t xml:space="preserve">Padre, essi non sanno ciò che fanno, perdonali </w:t>
      </w:r>
      <w:r>
        <w:rPr>
          <w:rFonts w:cs="Times New Roman" w:ascii="Times New Roman" w:hAnsi="Times New Roman"/>
          <w:sz w:val="28"/>
          <w:szCs w:val="28"/>
        </w:rPr>
        <w:t>- diss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Sappi che ogni parola deve essere impregnata da effluvio d’amore e dalla luce della verità. L’amore risveglia l’amore addormentato. Tutti gli esseri, siano santi o no, hanno l’Atomo divino di Amore Puro in sé. Inviando effluvio d’amore l’Atomo Divino di Amore si sveglia nell’essere a cui è inviato Amore. L’Amore nel centro della Vita di ogni essere è pieno di Vita e Saggezza. Per questo quest’uomo, incatenato alla sua ambizione smisurata, sentì l’amore della tua parola, si svegliò dalla sua ipnosi e si tranquillizzò.”</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alle volte ho sentito il potere miracoloso della parola, come suol dirsi, che è una energia dinamica invisibile che emana dall’essere umano per raggiungere il suo obiettivo.”</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La parola tanto incatena, quanto libera; tanto uccide, quanto risuscita. Medita su questo dono, sopra questa forza a disposizione di ogni esse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a meditazione è introspezione e riflessione, ci conduce alla Verità, alla Liberazione, alla Felicità, al Servizio all’Opera del Signo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i sono diverse scuole di occultismo che insegnano vari metodi di meditazione, alle volte apparentemente antagonisti. Come li devo intender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o è un fatto, e tutte hanno una loro ragione, perciò la meditazione è qualcosa di individuale. Molti esseri e studenti ben intenzionati qui sbagliano: sforzano i loro portali interiori, si sforzano e niente conseguono, prescindendo dai metodi che furono loro insegnati.”</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 xml:space="preserve">Perché non si giunge al centro della Vita in se stessi?” chiesi. </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La Legge che è la Forza Divina Propellente è una sola e unica, però ogni essere ha le sue proprie condizioni per ricevere la Legge e trasmetterLa. Meditare non è forzare, né sforzarsi, come in generale si crede. Meditare è inviare al centro il pensiero sincero senza tentennamenti, è fare una domanda corretta diretta all’intimo o all’Universo, poi aspettare confidando e lavorando.</w:t>
      </w:r>
    </w:p>
    <w:p>
      <w:pPr>
        <w:pStyle w:val="Testonormale"/>
        <w:tabs>
          <w:tab w:val="clear" w:pos="708"/>
          <w:tab w:val="left" w:pos="8222" w:leader="none"/>
        </w:tabs>
        <w:spacing w:lineRule="auto" w:line="276"/>
        <w:jc w:val="both"/>
        <w:rPr/>
      </w:pPr>
      <w:r>
        <w:rPr>
          <w:rFonts w:cs="Times New Roman" w:ascii="Times New Roman" w:hAnsi="Times New Roman"/>
          <w:sz w:val="28"/>
          <w:szCs w:val="28"/>
        </w:rPr>
        <w:t>Ci sono persone che ricevono risposta durante il sonno, altre in meditazione, altre fra la gente, altre lavorando attivamente nelle loro professioni, altre in preghiera. Bisogna restare attenti, fiduciosi, contenti e tranquilli per ascoltare la Voce del Silenzio. La Voce del Silenzio percorre il mondo interiore ed esteriore. Quanto al tempo in cui ricevere la risposta, questo è qualcosa di molto individuale: alcuni più presto, altri più tardi e ciò dipende da vari fattori.</w:t>
      </w:r>
    </w:p>
    <w:p>
      <w:pPr>
        <w:pStyle w:val="Testonormale"/>
        <w:tabs>
          <w:tab w:val="clear" w:pos="708"/>
          <w:tab w:val="left" w:pos="8222" w:leader="none"/>
        </w:tabs>
        <w:spacing w:lineRule="auto" w:line="276"/>
        <w:jc w:val="both"/>
        <w:rPr/>
      </w:pPr>
      <w:r>
        <w:rPr>
          <w:rFonts w:cs="Times New Roman" w:ascii="Times New Roman" w:hAnsi="Times New Roman"/>
          <w:sz w:val="28"/>
          <w:szCs w:val="28"/>
        </w:rPr>
        <w:t>L’uomo deve dedicare quotidianamente alcuni minuti alla meditazione, così scoprirà come farla sempre meglio. La meditazione è nutrimento per lo Spirit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Meditare è anche pregare. Pregare è arare il terreno interiore, rigirarlo e ripulirlo per la coltivazione del Seme Divino. Un secondo di meditazione corretta vale più di cent’anni di preghiera meccanica. In un secondo di meditazione corretta si può entrare in contatto con l’intimo, la cui saggezza e potere ci dà ispirazione di cammino sicuro per avvicinarsi al Maestro e ricevere le sue istruzioni, se è il cas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ora comprendo e, soprattutto, ti ringrazio. Comprendo che tutti i trattati sulla meditazione si riassumono nel saper entrare con amore dentro di noi e dentro ogni essere per servire l’Opera Universale, senza cercare alcuna ricompensa.”</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Amore - disse lei - tu stai nel cammino. Io ti benedico. Sono io che devo ringraziarti.</w:t>
      </w:r>
    </w:p>
    <w:p>
      <w:pPr>
        <w:pStyle w:val="Testonormale"/>
        <w:tabs>
          <w:tab w:val="clear" w:pos="708"/>
          <w:tab w:val="left" w:pos="8222" w:leader="none"/>
        </w:tabs>
        <w:spacing w:lineRule="auto" w:line="276"/>
        <w:jc w:val="both"/>
        <w:rPr/>
      </w:pPr>
      <w:r>
        <w:rPr>
          <w:rFonts w:cs="Times New Roman" w:ascii="Times New Roman" w:hAnsi="Times New Roman"/>
          <w:sz w:val="28"/>
          <w:szCs w:val="28"/>
        </w:rPr>
        <w:t>C’è molto da fare nel mondo astrale.</w:t>
      </w:r>
    </w:p>
    <w:p>
      <w:pPr>
        <w:pStyle w:val="Testonormale"/>
        <w:tabs>
          <w:tab w:val="clear" w:pos="708"/>
          <w:tab w:val="left" w:pos="8222" w:leader="none"/>
        </w:tabs>
        <w:spacing w:lineRule="auto" w:line="276"/>
        <w:jc w:val="both"/>
        <w:rPr/>
      </w:pPr>
      <w:r>
        <w:rPr>
          <w:rFonts w:cs="Times New Roman" w:ascii="Times New Roman" w:hAnsi="Times New Roman"/>
          <w:sz w:val="28"/>
          <w:szCs w:val="28"/>
        </w:rPr>
        <w:t>Solo l’Amore Puro disinteressato ci può portare nell’intimo.</w:t>
      </w:r>
    </w:p>
    <w:p>
      <w:pPr>
        <w:pStyle w:val="Testonormale"/>
        <w:tabs>
          <w:tab w:val="clear" w:pos="708"/>
          <w:tab w:val="left" w:pos="8222" w:leader="none"/>
        </w:tabs>
        <w:spacing w:lineRule="auto" w:line="276"/>
        <w:jc w:val="both"/>
        <w:rPr/>
      </w:pPr>
      <w:r>
        <w:rPr>
          <w:rFonts w:cs="Times New Roman" w:ascii="Times New Roman" w:hAnsi="Times New Roman"/>
          <w:sz w:val="28"/>
          <w:szCs w:val="28"/>
        </w:rPr>
        <w:t>Solo l’Amore Puro per servire può rendere saldi i nostri passi nel Cammino.</w:t>
      </w:r>
    </w:p>
    <w:p>
      <w:pPr>
        <w:pStyle w:val="Testonormale"/>
        <w:tabs>
          <w:tab w:val="clear" w:pos="708"/>
          <w:tab w:val="left" w:pos="8222" w:leader="none"/>
        </w:tabs>
        <w:spacing w:lineRule="auto" w:line="276"/>
        <w:jc w:val="both"/>
        <w:rPr/>
      </w:pPr>
      <w:r>
        <w:rPr>
          <w:rFonts w:cs="Times New Roman" w:ascii="Times New Roman" w:hAnsi="Times New Roman"/>
          <w:sz w:val="28"/>
          <w:szCs w:val="28"/>
        </w:rPr>
        <w:t>Solo l’Amore Puro può sostenere la nostra anima, temprare e ritemprare le nostre forze.</w:t>
      </w:r>
    </w:p>
    <w:p>
      <w:pPr>
        <w:pStyle w:val="Testonormale"/>
        <w:tabs>
          <w:tab w:val="clear" w:pos="708"/>
          <w:tab w:val="left" w:pos="8222" w:leader="none"/>
        </w:tabs>
        <w:spacing w:lineRule="auto" w:line="276"/>
        <w:jc w:val="both"/>
        <w:rPr/>
      </w:pPr>
      <w:r>
        <w:rPr>
          <w:rFonts w:cs="Times New Roman" w:ascii="Times New Roman" w:hAnsi="Times New Roman"/>
          <w:sz w:val="28"/>
          <w:szCs w:val="28"/>
        </w:rPr>
        <w:t>Solo l’Amore Puro ci può portare dal Maestro.</w:t>
      </w:r>
    </w:p>
    <w:p>
      <w:pPr>
        <w:pStyle w:val="Testonormale"/>
        <w:tabs>
          <w:tab w:val="clear" w:pos="708"/>
          <w:tab w:val="left" w:pos="8222" w:leader="none"/>
        </w:tabs>
        <w:spacing w:lineRule="auto" w:line="276"/>
        <w:jc w:val="both"/>
        <w:rPr/>
      </w:pPr>
      <w:r>
        <w:rPr>
          <w:rFonts w:cs="Times New Roman" w:ascii="Times New Roman" w:hAnsi="Times New Roman"/>
          <w:sz w:val="28"/>
          <w:szCs w:val="28"/>
        </w:rPr>
        <w:t>Solo l’Amore Puro ci può fare veri e fedeli servitori, felici, senza stanchezza e senza delusioni.</w:t>
      </w:r>
    </w:p>
    <w:p>
      <w:pPr>
        <w:pStyle w:val="Testonormale"/>
        <w:tabs>
          <w:tab w:val="clear" w:pos="708"/>
          <w:tab w:val="left" w:pos="8222" w:leader="none"/>
        </w:tabs>
        <w:spacing w:lineRule="auto" w:line="276"/>
        <w:jc w:val="both"/>
        <w:rPr/>
      </w:pPr>
      <w:r>
        <w:rPr>
          <w:rFonts w:cs="Times New Roman" w:ascii="Times New Roman" w:hAnsi="Times New Roman"/>
          <w:sz w:val="28"/>
          <w:szCs w:val="28"/>
        </w:rPr>
        <w:t>L’Amore non si definisce, ma si squaderna nelle infinite virtù e qualità umane. Egli Ê, dalla coesione atomica fino al più elevato sentimento. È la forza indomita della Vita, dal minerale, al vegetale, all’animale, all’umanità, al Divin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i ricordo ora un altro aspetto importante che è il seguente: secondo gli autentici Maestri non si deve forzare lo sviluppo del corpo astrale con metodi artificiali. Nessun metodo deve essere usato prima della purificazione attraverso Amore Cosciente. Tuttavia è necessario annullare completamente i desideri bassi e grossolani, ma questo non significa uccidere la forza pura del desiderio o la forza del desiderio puro, ma eliminare o dissolvere la forma bassa e grossolana del desideri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Lo studente o neofita deve stare sempre </w:t>
      </w:r>
      <w:r>
        <w:rPr>
          <w:rFonts w:cs="Times New Roman" w:ascii="Times New Roman" w:hAnsi="Times New Roman"/>
          <w:sz w:val="24"/>
          <w:szCs w:val="24"/>
        </w:rPr>
        <w:t>UNITO</w:t>
      </w:r>
      <w:r>
        <w:rPr>
          <w:rFonts w:cs="Times New Roman" w:ascii="Times New Roman" w:hAnsi="Times New Roman"/>
          <w:sz w:val="28"/>
          <w:szCs w:val="28"/>
        </w:rPr>
        <w:t xml:space="preserve"> alla </w:t>
      </w:r>
      <w:r>
        <w:rPr>
          <w:rFonts w:cs="Times New Roman" w:ascii="Times New Roman" w:hAnsi="Times New Roman"/>
          <w:sz w:val="24"/>
          <w:szCs w:val="24"/>
        </w:rPr>
        <w:t>FONTE</w:t>
      </w:r>
      <w:r>
        <w:rPr>
          <w:rFonts w:cs="Times New Roman" w:ascii="Times New Roman" w:hAnsi="Times New Roman"/>
          <w:sz w:val="28"/>
          <w:szCs w:val="28"/>
        </w:rPr>
        <w:t xml:space="preserve"> della </w:t>
      </w:r>
      <w:r>
        <w:rPr>
          <w:rFonts w:cs="Times New Roman" w:ascii="Times New Roman" w:hAnsi="Times New Roman"/>
          <w:sz w:val="24"/>
          <w:szCs w:val="24"/>
        </w:rPr>
        <w:t>VITA</w:t>
      </w:r>
      <w:r>
        <w:rPr>
          <w:rFonts w:cs="Times New Roman" w:ascii="Times New Roman" w:hAnsi="Times New Roman"/>
          <w:sz w:val="28"/>
          <w:szCs w:val="28"/>
        </w:rPr>
        <w:t xml:space="preserve">, poiché ciascuno di noi è un Raggio o Emanazione della </w:t>
      </w:r>
      <w:r>
        <w:rPr>
          <w:rFonts w:cs="Times New Roman" w:ascii="Times New Roman" w:hAnsi="Times New Roman"/>
          <w:sz w:val="24"/>
          <w:szCs w:val="24"/>
        </w:rPr>
        <w:t>VITA UNA</w:t>
      </w:r>
      <w:r>
        <w:rPr>
          <w:rFonts w:cs="Times New Roman" w:ascii="Times New Roman" w:hAnsi="Times New Roman"/>
          <w:sz w:val="28"/>
          <w:szCs w:val="28"/>
        </w:rPr>
        <w:t xml:space="preserve">. Il sentimento e il pensiero di </w:t>
      </w:r>
      <w:r>
        <w:rPr>
          <w:rFonts w:cs="Times New Roman" w:ascii="Times New Roman" w:hAnsi="Times New Roman"/>
          <w:sz w:val="24"/>
          <w:szCs w:val="24"/>
        </w:rPr>
        <w:t>UNITÀ</w:t>
      </w:r>
      <w:r>
        <w:rPr>
          <w:rFonts w:cs="Times New Roman" w:ascii="Times New Roman" w:hAnsi="Times New Roman"/>
          <w:sz w:val="28"/>
          <w:szCs w:val="28"/>
        </w:rPr>
        <w:t xml:space="preserve"> danno la forza per intraprendere l’Opera del proprio perfezionamento al servizio dei più.”</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l’uomo, nel Cammino è molto tentato - dissi io - e non sempre riesce a vincere la tentazione.”</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 xml:space="preserve">Non solo l’uomo, anche i Maestri, gli adepti, gli Esseri Eccelsi furono e sono tentati. Considera l’esempio di Gesù nel deserto. Come potremmo progredire senza la tentazione? Dobbiamo imparare ad usare la forza della tentazione per superarla. La Forza Universale sta in ogni atomo della tentazione. Usiamo bene la forza della tentazione per trasformarla in Luce solo quando diciamo, sentendolo: </w:t>
      </w:r>
      <w:r>
        <w:rPr>
          <w:rFonts w:cs="Times New Roman" w:ascii="Times New Roman" w:hAnsi="Times New Roman"/>
          <w:i/>
          <w:sz w:val="28"/>
          <w:szCs w:val="28"/>
        </w:rPr>
        <w:t>padre illuminaci nel Cammino dell’Amore e aiutarci a trionfare sulle tentazioni</w:t>
      </w:r>
      <w:r>
        <w:rPr>
          <w:rFonts w:cs="Times New Roman" w:ascii="Times New Roman" w:hAnsi="Times New Roman"/>
          <w:sz w:val="28"/>
          <w:szCs w:val="28"/>
        </w:rPr>
        <w:t>”.</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Educare, evolvere e perfezionare il corpo del desiderio e delle emozioni è un lavoro necessario.”</w:t>
      </w:r>
    </w:p>
    <w:p>
      <w:pPr>
        <w:pStyle w:val="Testonormale"/>
        <w:tabs>
          <w:tab w:val="clear" w:pos="708"/>
          <w:tab w:val="left" w:pos="8222"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Come dominare i desideri e le emozioni?” chiesi.</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o non ho detto dominare o controllare per mezzo della volontà, ho detto educare, perché educare è un atto superiore. Il corpo astrale o del desiderio deve diventare veicolo della coscienza dell’Uomo Real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Possiamo educarci con la meditazione che ci conduce al Maestro.</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more, devo andare più presto questa notte! Mi aspetta altro lavoro.</w:t>
      </w:r>
    </w:p>
    <w:p>
      <w:pPr>
        <w:pStyle w:val="Testonormale"/>
        <w:tabs>
          <w:tab w:val="clear" w:pos="708"/>
          <w:tab w:val="left" w:pos="8222" w:leader="none"/>
        </w:tabs>
        <w:spacing w:lineRule="auto" w:line="276"/>
        <w:jc w:val="both"/>
        <w:rPr/>
      </w:pPr>
      <w:r>
        <w:rPr>
          <w:rFonts w:cs="Times New Roman" w:ascii="Times New Roman" w:hAnsi="Times New Roman"/>
          <w:sz w:val="28"/>
          <w:szCs w:val="28"/>
        </w:rPr>
        <w:t>A domani!” disse, e disparve.</w:t>
      </w:r>
    </w:p>
    <w:p>
      <w:pPr>
        <w:pStyle w:val="Testonormale"/>
        <w:tabs>
          <w:tab w:val="clear" w:pos="708"/>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Mi svegliai e non dormii più. Erano le quattro di mattina.</w:t>
      </w:r>
      <w:r>
        <w:br w:type="page"/>
      </w:r>
    </w:p>
    <w:p>
      <w:pPr>
        <w:pStyle w:val="Testonormale"/>
        <w:tabs>
          <w:tab w:val="clear" w:pos="708"/>
          <w:tab w:val="left" w:pos="822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CAPITOLO DODICESIM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odicesimo giorno</w:t>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La mia compagna mi disse: “Sai il significato delle quattro prove alle quali sono sottoposti tutti i neofiti degli Ordini e delle Scuole Segrete, e qual è la relazione col nostro piano?”</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No” rispos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e quattro prove che il neofita deve passare nella Massoneria, o in altre società segrete sono un mistero molto profondo, ma nello stesso tempo molto semplice per quelli che vivono qui. </w:t>
      </w:r>
    </w:p>
    <w:p>
      <w:pPr>
        <w:pStyle w:val="Testonormale"/>
        <w:spacing w:lineRule="auto" w:line="276"/>
        <w:jc w:val="both"/>
        <w:rPr/>
      </w:pPr>
      <w:r>
        <w:rPr>
          <w:rFonts w:cs="Times New Roman" w:ascii="Times New Roman" w:hAnsi="Times New Roman"/>
          <w:sz w:val="28"/>
          <w:szCs w:val="28"/>
        </w:rPr>
        <w:t>Tu, per esempio, nelle tue opere spieghi che queste prove significano che l’uomo, nell’essere sottoposto alla prova della terra, deve dominare il suo corpo fisico, nel l’essere sottoposto alla prova dell’acqua, deve dominare il corpo astrale, quella dell’aria rappresenta il corpo mentale e quella del fuoco l’emozionale e spingi fino al cielo per servire l’Opera Divina. Tutto questo può avere una parte di ragione e di verità, ma non completamente.</w:t>
      </w:r>
    </w:p>
    <w:p>
      <w:pPr>
        <w:pStyle w:val="Testonormale"/>
        <w:spacing w:lineRule="auto" w:line="276"/>
        <w:jc w:val="both"/>
        <w:rPr/>
      </w:pPr>
      <w:r>
        <w:rPr>
          <w:rFonts w:cs="Times New Roman" w:ascii="Times New Roman" w:hAnsi="Times New Roman"/>
          <w:sz w:val="28"/>
          <w:szCs w:val="28"/>
        </w:rPr>
        <w:t>L’iniziazione massonica con i quattro elementi ha come obiettivo di familiarizzare il neofita a liberarsi degli ostacoli che questi elementi rappresentano, i quali, se non sono superati, impediranno il suo progresso.</w:t>
      </w:r>
    </w:p>
    <w:p>
      <w:pPr>
        <w:pStyle w:val="Testonormale"/>
        <w:spacing w:lineRule="auto" w:line="276"/>
        <w:jc w:val="both"/>
        <w:rPr/>
      </w:pPr>
      <w:r>
        <w:rPr>
          <w:rFonts w:cs="Times New Roman" w:ascii="Times New Roman" w:hAnsi="Times New Roman"/>
          <w:sz w:val="28"/>
          <w:szCs w:val="28"/>
        </w:rPr>
        <w:t>Una persona grassa, nel mondo astrale, crede di non poter passare per una porta stretta, mentre questo ostacolo qui non esiste. Perciò la vera iniziazione insegna al discepolo che questo ostacolo non esiste assolutamente, perché, se egli vuole, può passare attraverso una montagna. Questa si chiama prova della terra, e così sono tutte le altre prove del corpo del desiderio, del corpo mentale e del corpo emozionale. Il neofita deve familiarizzarsi con esse e in esse per il progresso che avviene per gradi. Qui non si ha la sensazione di saltare, ma semplicemente di volare o di fluttuare nell’aria.</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Hai sognato qualche volta di volar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solo una volta, molte volte.”</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La stessa cosa è col corpo astrale dopo la morte.</w:t>
      </w:r>
    </w:p>
    <w:p>
      <w:pPr>
        <w:pStyle w:val="Testonormale"/>
        <w:spacing w:lineRule="auto" w:line="276"/>
        <w:jc w:val="both"/>
        <w:rPr/>
      </w:pPr>
      <w:r>
        <w:rPr>
          <w:rFonts w:cs="Times New Roman" w:ascii="Times New Roman" w:hAnsi="Times New Roman"/>
          <w:sz w:val="28"/>
          <w:szCs w:val="28"/>
        </w:rPr>
        <w:t>Ora guarda la luce di questo piano. Essa non viene da alcun sole, né da una direzione determinata. È prodotta da tutta la materia astrale che è luminosa e di fuoco vivente. Qui non esiste l’oscurità. Le tenebre sono nella credenza degli esseri che sono convinti che l’inferno sia nelle tenebre. Qui non c’è notte, né ombre perché i corpi astrali sono trasparenti e non ci sono condizioni atmosferiche e climatich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Guarda come le correnti vibratorie trascinano a caso gli uomini senza volontà. Dato che qui ci sono più attività è molto facile dimenticarsi di accadimenti e person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o conosco qui persone che non ho mai visto. A cosa è dovuto questo fenomen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 conoscesti questi esseri nel sonno e in altre vite. Questo mondo astrale si chiama anche mondo delle illusioni. Sai perché?”</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ne ho la minima idea.”</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ne, pensa all’età in cui eri giovane e innamorato.”</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Fatto” diss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ra guardat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Vidi e constatai che ero giovane ventenne e esclama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e meraviglia! Sono ringiovanito!”</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Bene, se tu vuoi puoi rimanere così.</w:t>
      </w:r>
    </w:p>
    <w:p>
      <w:pPr>
        <w:pStyle w:val="Testonormale"/>
        <w:spacing w:lineRule="auto" w:line="276"/>
        <w:jc w:val="both"/>
        <w:rPr/>
      </w:pPr>
      <w:r>
        <w:rPr>
          <w:rFonts w:cs="Times New Roman" w:ascii="Times New Roman" w:hAnsi="Times New Roman"/>
          <w:sz w:val="28"/>
          <w:szCs w:val="28"/>
        </w:rPr>
        <w:t>E ora un’altra cosa: hai studiato qualcosa sulla quarta dimension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La quarta dimensione è qui, dal momento che gli oggetti si possono vedere contemporaneamente da ogni lat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e rivelazione! Finora non sapevo cosa mi stava capitando, questo perché avevo creduto che la mia vista fosse difettosa o che tutte le cose qui fossero di vetro trasparente. Molte cose mi sono completamente sconosciut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ttavia la visione astrale è più vicina alla vera percezione della vista fisica.”</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o vedo in tutto qualcosa che vi circola e si irradia.”</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la vita universale che tutto compenetra. Questo si può constatare per le irradiazioni, o aura, che emanano da tutte le cos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so a cosa attribuire un fenomeno che mi intriga. Il numero di casa mia è 842, mentre in questo stato io leggo 248. Perché?”</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La mia compagna sorrise e disse:</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Hai mai visto panorami o case in uno specchio? Tutto si inverte. Il mondo astrale è la controparte, o specchio del mondo fisico, e dal mondo astrale si vede a rovescio il fisico. Tu, nella tua lingua scrivi da destra a sinistra, nel mondo astrale dovrai leggerlo da sinistra a destra; anche le lingue latine sono lette a rovescio, cioè da destra a sinistra.</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Ogni servitore deve familiarizzarsi col mondo astrale per sentirsi più vicino alla realtà delle cos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Hai già visto e constatato che la comunicazione di idee qui si effettua attraverso il corpo mental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è una cosa che mi preoccupa mentalmente. Devo lavorare sempre così, mentre dorm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uoi lavorare nel sonno e nella veglia, ma perché il tuo lavoro sia perfetto in quest’ultimo piano, è necessario che ti familiarizzi con i suoi effetti. Questi effetti hanno la loro origine e la loro fonte nel mondo astrale. Per comprendere tutto ciò è necessario studiare il fenomeno del sonno. Il sonno è l’effetto della stanchezza prodotta dal logorio che il corpo fisico ha col lavoro, il pensare e il sentire. Il corpo astrale, il cui obiettivo è muovere le particelle del cervello fisico, si stanca anche di più e più rapidamente di questo lavoro incessante, perciò necessita di stare a lungo separato dal fisico per recuperare le forze necessarie per ricominciare il lavoro. Per questa ragione tu sei nel giusto quando dici che il corpo astrale non si allontana dal fisico durante la vita materiale, ma dopo la morte, l’astrale, nel suo proprio piano, non può affaticarsi e può lavorare molti anni di seguito senza dar segno di esaurimento. Le emozioni stancano l’uomo, e un organismo stanco pregiudica il lavoro del corpo astrale. Perché un uomo, durante il sonno, possa agire col corpo astrale, deve avere una perfetta coscienza del mondo astrale, perciò è necessario acquisire l’abilità di saper eliminare le passioni, i desideri sfrenati e le azioni errate, così potrà agire libero e utilmente in questo stato durante il sonno fisico. Diversamente non ricorderà il suo lavoro e tantomeno potrà essere sempre efficiente nel suo lavoro. Per ricordare la vita nel sonno e il lavoro è necessario sviluppare il centro pituitario, che capta le vibrazioni astrali. Chi si dedica al lavoro spirituale deve servire nel mondo fisico e nell’astrale indistintamente. Col tempo e il servizio impersonale la persona evoluta apre la porta che mette in comunicazione il mondo fisico con l’astral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hé l’uomo non si ricorda del suo lavoro nel mondo astrale, cosa gli impedisce questo ricord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erché sono più che rari coloro che giunsero ad acquisire il dominio della mente, cioè che sanno pensare e concentrarsi a volontà. Questi esseri sono gli unici che possono trarre nel cervello fisico il ricordo della loro attività in questo mondo, i loro sogni sono vividi, logici e perfino profetici e istruttivi. Il cervello fisico allenato risponde alle vibrazioni mentali con maggior facilità. </w:t>
      </w:r>
      <w:r>
        <w:rPr>
          <w:rFonts w:cs="Times New Roman" w:ascii="Times New Roman" w:hAnsi="Times New Roman"/>
          <w:i/>
          <w:sz w:val="28"/>
          <w:szCs w:val="28"/>
        </w:rPr>
        <w:t>Prima di dormire si deve pregare:</w:t>
      </w:r>
      <w:r>
        <w:rPr>
          <w:rFonts w:cs="Times New Roman" w:ascii="Times New Roman" w:hAnsi="Times New Roman"/>
          <w:sz w:val="28"/>
          <w:szCs w:val="28"/>
        </w:rPr>
        <w:t xml:space="preserve"> questo è un buon consiglio perché l’ultimo pensiero prima di addormentarsi deve essere nobile ed elevato per produrre una nota pura e attrarre influssi ed esseri della stessa natura che tendano a risvegliare alti pensieri, così come desideri celestiali e puri. Le persone che addormentandosi hanno pensieri elevati attraggono a sé, durante il sonno, elementali affini ai loro pensier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gli esseri psichici nella vita fisica non hanno nessun vantaggio nel mondo astral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na persona psichica ha un corpo fisico più sensibile degli altri, perciò quando lascia il corpo fisico diventa uguale agli altri. Avere una facoltà psichica non significa evoluzione spirituale. Si deve sapere una volta per tutte che l’unica evoluzione sta nel servire silenziosamente e in incognito, tutto il resto qui non ha nessun valor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io… che ho lavorato tanto per sviluppare la chiaroveggenza e altre facoltà psichiche!!!...”</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Vedi, qui non c’è chiaroveggenza che abbia valor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Qui valgono soltanto le azioni che saranno come guide nel mondo dei desideri. La peggior vita qui è quella di un uomo che ebbe una vita inutile, priva di ogni interesse elevato come conseguenza di un vivere dissipato in soddisfazioni egoiste. Costui, qui, non potrà mai soddisfare il suo desiderio. Il suo stato di coscienza è un inferno orribile. A lui si attaglia il mito di Prometeo, incatenato a una roccia, a cui gli avvoltoi divoravano il fegato e esso cresceva sempre invece di diminuire. Questo simbolo dimostra come sia torturato l’uomo a causa dei suoi peccat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 quanto vedo, la vita dopo la morte è molto meglio che prima di essa. La gente che è davanti a noi vive felice perché non sente di aver doveri da compiere. In questa maniera i vivi nei corpi fisici sono meno liberi e sono anche più intorpiditi dalla materia fisica rispetto coloro che vivono senza corp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poi?! Fino a quando si può vivere senza lavorare? In verità qui nessuno obbliga un’altra anima a lavorare, ma qui non avere occupazione è un tipo di tortura infernale. Guarda!”</w:t>
      </w:r>
    </w:p>
    <w:p>
      <w:pPr>
        <w:pStyle w:val="Testonormale"/>
        <w:spacing w:lineRule="auto" w:line="276"/>
        <w:jc w:val="both"/>
        <w:rPr/>
      </w:pPr>
      <w:r>
        <w:rPr>
          <w:rFonts w:cs="Times New Roman" w:ascii="Times New Roman" w:hAnsi="Times New Roman"/>
          <w:sz w:val="28"/>
          <w:szCs w:val="28"/>
        </w:rPr>
        <w:t>In quel momento vedemmo molti esseri seduti come se fossero incollati a terra. Non volevano muoversi. Volevano riposare per l’eternità. Ma molti di loro già si consideravano disgraziat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ogliono abbandonare la loro inerzia e desiderano tornare alla vita terrena, prescindendo dal lavoro e dalle fatiche che ci sono in essa. Invidiano i vivi e desiderano ansiosamente di tornare in terra per lavorare.”</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Qui si impara di tutto prima della nascita nel mondo fisico?” chies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ssere umano qui è libero di fare ciò che vuole. In questo mondo la gente perfeziona ciò che ha appreso nel mondo fisico. Qui non si impara niente, l’apprendistato è nella vita terrena, il perfezionamento può essere acquisito qui. Gli esseri che sono interessati alla musica, alla scienza, all’arte, alla letteratura, ecc. trovano in questo mondo la fonte dell’ispirazione per perfezionarsi, qui ci sono i veri maestri dell’arte e del sapere. L’artista ha a disposizione tutte le bellezze del mondo astrale. Qui si può andare mentalmente da un lato all’altro (e anche prima di morire) e apprezzare la bellezza della natura più facilmente che nel corpo fisico. Tutte le biblioteche e i laboratori del mondo sono a deposizione di coloro che vogliono imparare per servire. Chiarisco che nel mondo astrale non si apprende una professione nuova, però si può perfezionare l’apprendimento della professione che già si ha. Da qui il medico può vedere l’effetto della medicina nell’organismo del malato e può perfezionare la sua specializzazione. Qui la vita è molto più attiva e la soddisfazione molto più profonda. Qualcuno qui può intraprendere lo studio della sua specialità e acquisire nuove idee avanzate, secondo il suo infinito desiderio di perfezion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Chi nella vita fisica dedicò pensieri ed energie a cose spirituali ha il cammino aperto per adattarsi a condizioni più vantaggiose, poiché la sua mente, completamente evoluta, ha il grande potere di captare le più ampie possibilità di una vita più elevata. Così come un uomo poco interessato alle cose elevate al contrario non progredisce, né si adatta a condizioni più vantaggiose perché la sua mente è atrofizzata e non ha il potere di captare qualcosa di superiore. Il suo progresso qui è molto lento.”</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Tuttavia vedo che questa gente qui vive molto felice, forse più di quelli inquieti per l’evoluzione spirituale.” Dissi i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un fatto, perché i piaceri astrali sono molto più intensi di quelli fisici, perciò si corre il pericolo di sviarsi dal sentiero. Presto o tardi questi piaceri stancano l’anima ed essa comincia a sentirsi infastidita da quello stato; come chi gradisce i primi bicchieri di alcoolico, ma se eccede finisce per sentire nausea e dolori. Le delizie dell’astrale non sono pericolose per un essere evoluto, al contrario esso cerca di passare rapidamente al mondo del servizio e non cede ai piaceri del mondo astral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ccadrà che possa resistere a questi piacer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donna per bene non si dà se non a suo marito, anche se le offrono tutto il denaro del mond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quanti sono nel mondo fisico quelli capaci di superare questo ostacol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er questo motivo tutte le religioni consigliano di non coinvolgersi troppo con i piaceri fisici; e chi può dare piaceri e divertimenti alla carne? Solo i ricchi, i pieni di beni materiali, quelli che vivono in una maniera comoda e pigra. Per questi Gesù disse: </w:t>
      </w:r>
      <w:r>
        <w:rPr>
          <w:rFonts w:cs="Times New Roman" w:ascii="Times New Roman" w:hAnsi="Times New Roman"/>
          <w:i/>
          <w:sz w:val="28"/>
          <w:szCs w:val="28"/>
        </w:rPr>
        <w:t>È più facile che un cammello passi per la cruna di un ago che un ricco entri nel regno dei cieli</w:t>
      </w:r>
      <w:r>
        <w:rPr>
          <w:rFonts w:cs="Times New Roman" w:ascii="Times New Roman" w:hAnsi="Times New Roman"/>
          <w:sz w:val="28"/>
          <w:szCs w:val="28"/>
        </w:rPr>
        <w:t xml:space="preserve">. E in un’altra occasione disse: </w:t>
      </w:r>
      <w:r>
        <w:rPr>
          <w:rFonts w:cs="Times New Roman" w:ascii="Times New Roman" w:hAnsi="Times New Roman"/>
          <w:i/>
          <w:sz w:val="28"/>
          <w:szCs w:val="28"/>
        </w:rPr>
        <w:t>Dove sta il tuo tesoro, là sta il tuo cuore</w:t>
      </w:r>
      <w:r>
        <w:rPr>
          <w:rFonts w:cs="Times New Roman" w:ascii="Times New Roman" w:hAnsi="Times New Roman"/>
          <w:sz w:val="28"/>
          <w:szCs w:val="28"/>
        </w:rPr>
        <w:t xml:space="preserve">. Dopo la morte si deve essere </w:t>
      </w:r>
      <w:r>
        <w:rPr>
          <w:rFonts w:cs="Times New Roman" w:ascii="Times New Roman" w:hAnsi="Times New Roman"/>
          <w:sz w:val="24"/>
          <w:szCs w:val="24"/>
        </w:rPr>
        <w:t>ASCETI</w:t>
      </w:r>
      <w:r>
        <w:rPr>
          <w:rFonts w:cs="Times New Roman" w:ascii="Times New Roman" w:hAnsi="Times New Roman"/>
          <w:sz w:val="28"/>
          <w:szCs w:val="28"/>
        </w:rPr>
        <w:t xml:space="preserve"> per non cedere ai raffinati piaceri e ci si deve occupare di passare rapidamente al mondo mentale. L’uomo ha il potere di accelerare o di rallentare il suo progresso dopo la morte. Sempre sta generando cause ed effetti, perché sempre può agire e scegliere.”</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 xml:space="preserve">Sicuramente, perché qui le anime che si amavano in terra si incontrano nuovamente” dissi io. </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nza la sicurezza di raggiungere il cielo, sarebbe una farsa e non ci sarebbe speranza per le anime. Qui si realizzano tutte le aspirazioni del cuore umano, senza questa speranza e sicurezza la vita del cielo non avrebbe ragione di esistere ed essere. Nel cielo si rinforzano i legami d’anima che legano a parenti e amici, l’anima può anche contrarre nuove amicizie. Guarda con chi ti incontrasti nella vita questa volta.”</w:t>
      </w:r>
    </w:p>
    <w:p>
      <w:pPr>
        <w:pStyle w:val="Testonormale"/>
        <w:spacing w:lineRule="auto" w:line="276"/>
        <w:jc w:val="both"/>
        <w:rPr/>
      </w:pPr>
      <w:r>
        <w:rPr>
          <w:rFonts w:cs="Times New Roman" w:ascii="Times New Roman" w:hAnsi="Times New Roman"/>
          <w:sz w:val="28"/>
          <w:szCs w:val="28"/>
        </w:rPr>
        <w:t>E nel mentre si presentò davanti a me una donna su un cavallo al galoppo. Aveva in testa una specie di turbante, i suoi abiti erano di seta fine, il cavallo era di razza pura. Ella andava in testa al suo esercito e le sue truppe la seguivano allo stesso galoppo. La donna era bella e imponente. Si vedeva che il suo valore equivaleva alla sua abilità nell’arte di combattere e guerreggiare. Ella andava a difendere un piccolo villaggio che era stato attaccato da una banda di assaltatori. La battaglia cominciò da due lati e i banditi, alla fine, furono sbaragliati, rimanendone salvi molto poch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La mia guida diss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a donna fu…”</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Toc, toc, toc, e la porta della mia camera si aprì. Io mi svegliai e senza rendermene conto chiesi: “Chi era questa donna?”</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La mia amica non udì, o se udì, non comprese ciò che io dissi. Ma rispose: “Sì, sono io - e continuò - c’è il medic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Siano benedetti tutti i medici del mondo pensai con disappunt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Chi era quella donna? In quell’istante il medico entrò.</w:t>
      </w:r>
      <w:r>
        <w:br w:type="page"/>
      </w:r>
    </w:p>
    <w:p>
      <w:pPr>
        <w:pStyle w:val="Testonormale"/>
        <w:spacing w:lineRule="auto" w:line="276"/>
        <w:jc w:val="center"/>
        <w:rPr>
          <w:rFonts w:ascii="Times New Roman" w:hAnsi="Times New Roman" w:cs="Times New Roman"/>
          <w:sz w:val="28"/>
          <w:szCs w:val="28"/>
        </w:rPr>
      </w:pPr>
      <w:r>
        <w:rPr>
          <w:rFonts w:cs="Times New Roman" w:ascii="Times New Roman" w:hAnsi="Times New Roman"/>
          <w:sz w:val="28"/>
          <w:szCs w:val="28"/>
        </w:rPr>
        <w:t>CAPITOLO TREDICESIMO</w:t>
      </w:r>
    </w:p>
    <w:p>
      <w:pPr>
        <w:pStyle w:val="Testonormale"/>
        <w:spacing w:lineRule="auto" w:line="276"/>
        <w:jc w:val="center"/>
        <w:rPr>
          <w:rFonts w:ascii="Times New Roman" w:hAnsi="Times New Roman" w:cs="Times New Roman"/>
          <w:sz w:val="28"/>
          <w:szCs w:val="28"/>
        </w:rPr>
      </w:pPr>
      <w:r>
        <w:rPr>
          <w:rFonts w:cs="Times New Roman" w:ascii="Times New Roman" w:hAnsi="Times New Roman"/>
          <w:sz w:val="28"/>
          <w:szCs w:val="28"/>
        </w:rPr>
        <w:t>Tredicesimo giorn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In questo giorno il medico non era soddisfatto. La mia amica era nervosa. Io ero felice e indifferente al mio stato fisic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ì, questa è la morte. </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erché attaccarsi tanto alla vita fisica?” pensai. Quanto siamo ignoranti in terra e quanto sono sbagliati i nostri concetti e le nostre idee sopra il </w:t>
      </w:r>
      <w:r>
        <w:rPr>
          <w:rFonts w:cs="Times New Roman" w:ascii="Times New Roman" w:hAnsi="Times New Roman"/>
          <w:i/>
          <w:sz w:val="28"/>
          <w:szCs w:val="28"/>
        </w:rPr>
        <w:t>poi</w:t>
      </w:r>
      <w:r>
        <w:rPr>
          <w:rFonts w:cs="Times New Roman" w:ascii="Times New Roman" w:hAnsi="Times New Roman"/>
          <w:sz w:val="28"/>
          <w:szCs w:val="28"/>
        </w:rPr>
        <w:t xml:space="preserve"> o </w:t>
      </w:r>
      <w:r>
        <w:rPr>
          <w:rFonts w:cs="Times New Roman" w:ascii="Times New Roman" w:hAnsi="Times New Roman"/>
          <w:i/>
          <w:sz w:val="28"/>
          <w:szCs w:val="28"/>
        </w:rPr>
        <w:t>l’altra vita</w:t>
      </w:r>
      <w:r>
        <w:rPr>
          <w:rFonts w:cs="Times New Roman" w:ascii="Times New Roman" w:hAnsi="Times New Roman"/>
          <w:sz w:val="28"/>
          <w:szCs w:val="28"/>
        </w:rPr>
        <w:t xml:space="preserve">! Per me l’uomo non deve pensare né alla vita né alla morte, ma al servizio, e a lavorare sempre per il bene dei più, così sentirà il cielo nel cuore. Per questo Omar Khayam disse: </w:t>
      </w:r>
      <w:r>
        <w:rPr>
          <w:rFonts w:cs="Times New Roman" w:ascii="Times New Roman" w:hAnsi="Times New Roman"/>
          <w:i/>
          <w:sz w:val="28"/>
          <w:szCs w:val="28"/>
        </w:rPr>
        <w:t>Il cielo e l’inferno sono in te</w:t>
      </w:r>
      <w:r>
        <w:rPr>
          <w:rFonts w:cs="Times New Roman" w:ascii="Times New Roman" w:hAnsi="Times New Roman"/>
          <w:sz w:val="28"/>
          <w:szCs w:val="28"/>
        </w:rPr>
        <w:t>.</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Passai il giorno disturbato ma intimamente felice. La morte! Cos’è la morte? Benedetta sia la morte che mi libera da un carico pesante. Ma smettiamo di filosofare. La morte è la morte e la vita è la vita; saranno sempre differenti nel concetto dell’umanità che considera l’esistenza fisica come una realtà vantaggiosa. Fortunatamente il giorno passò e la notte arrivò.</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276"/>
        <w:jc w:val="both"/>
        <w:rPr/>
      </w:pPr>
      <w:r>
        <w:rPr>
          <w:rFonts w:cs="Times New Roman" w:ascii="Times New Roman" w:hAnsi="Times New Roman"/>
          <w:sz w:val="28"/>
          <w:szCs w:val="28"/>
        </w:rPr>
        <w:t>Arrivò l’ora dell’incontro. La mia compagna continuò le sue istruzioni come se non fossero state interrotte dicend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i non soltanto gli esseri amati si riconoscono, ma sono anche intensificati i legami affettivi fra parenti e amici. Si instaurano anche nuove relazioni e noi simpatizziamo con altri esseri che non abbiamo conosciuto in terra. Qui si contraggono amicizie molto pure dopo che gli affetti negativi sono stati consumati dal fuoco. Qui incontrerai alcuni esseri che hanno in comune con te gli stessi aneliti e le stesse aspirazioni, con i quali coltiverai amicizie durature. - </w:t>
      </w:r>
      <w:r>
        <w:rPr>
          <w:rFonts w:cs="Times New Roman" w:ascii="Times New Roman" w:hAnsi="Times New Roman"/>
          <w:i/>
          <w:sz w:val="28"/>
          <w:szCs w:val="28"/>
        </w:rPr>
        <w:t xml:space="preserve">Tutto quello che chiederai nel mio nome ti sarà dato </w:t>
      </w:r>
      <w:r>
        <w:rPr>
          <w:rFonts w:cs="Times New Roman" w:ascii="Times New Roman" w:hAnsi="Times New Roman"/>
          <w:sz w:val="28"/>
          <w:szCs w:val="28"/>
        </w:rPr>
        <w:t xml:space="preserve">- disse Gesù. Ciò che l’anima coltivò in terra, lo troverà qui fruttificato. Ricordati di ciò che chiedesti e di ciò che ricevesti e in questo modo renditi conto che il Divino Gesù ci ha lasciato in eredità una verità immortale. L’amore puro dei coniugi continua qui tanto nel cielo quanto nella terra, sempre che sia puro. Questa regola si applica anche ai padri, alle madri, ai figli e ai fratelli. L’amore disinteressato è tanto potente quanto la volontà di Dio perché Dio è Amore. L’Amore è ciò che ci eleva ai livelli superiori delle menti e della vita. </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Guarda da te stesso questo pian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he felicità! Come posso descrivere con parole terrene la gioia del cielo!? </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Mi vidi circondato e accolto da tutti gli esseri amati che conobbi in terra prima che abbandonassero i loro corpi fisici, amici e parenti che mi manifestavano una profonda simpatia. Non mi è possibile descrivere tutto questo, le parole sono insufficienti per rappresentare la verità. C’erano tutti gli esseri amati che mi aspettavano, allo stesso modo in cui un viaggiatore, quando torna a casa dopo vari anni di assenza, trova tutti gli esseri amati che lo aspettano. Ebbi il sentimento terreno di piangere di gioia, e pensai di non voltarmi indietro, cioè al corpo fisic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La mia compagna continuò:</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i come e perché hai avuto la possibilità di arrivare fino a qu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redo che non sia stato per merit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perché coltivasti, sebbene per poco tempo, la musica, la pittura e la poesia. L’amore per queste arti eleva l’uomo dall’ambiente materiale che comunemente gli sta intorn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quanto sono stato pigro! Perché non coltivai le tre arti come desiderav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Fu per praticare l’altra professione tanto umanitaria che ti condusse al livello nel quale stai. </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Ora puoi allontanarti dagli esseri amati perché hai molto da lavorare qui. Un giorno si realizzeranno nei piani superiori il tuo anelito di amore e il desiderio di stare in loro compagnia.”</w:t>
        <w:br/>
        <w:t>“Ma non è possibile esprimere questa avventura in parol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icordi ciò che disse l’apostolo Paolo nei riguardi di questo stato? - </w:t>
      </w:r>
      <w:r>
        <w:rPr>
          <w:rFonts w:cs="Times New Roman" w:ascii="Times New Roman" w:hAnsi="Times New Roman"/>
          <w:i/>
          <w:sz w:val="28"/>
          <w:szCs w:val="28"/>
        </w:rPr>
        <w:t>Nessun occhio umano e nessun orecchio vide o udì ciò che Dio ha preparato per i suoi eletti -</w:t>
      </w:r>
      <w:r>
        <w:rPr>
          <w:rFonts w:cs="Times New Roman" w:ascii="Times New Roman" w:hAnsi="Times New Roman"/>
          <w:sz w:val="28"/>
          <w:szCs w:val="28"/>
        </w:rPr>
        <w:t xml:space="preserve"> ma per ora tu non hai visto niente di questo cielo preparato per il lavoratori della vigna del Signore. Per quanto tu voglia descrivere questo in parole, sarebbero incomplete e non corrispondenti.”</w:t>
      </w:r>
    </w:p>
    <w:p>
      <w:pPr>
        <w:pStyle w:val="Testonormale"/>
        <w:spacing w:lineRule="auto" w:line="276"/>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 xml:space="preserve">Ora comprendo qualcosa di ciò che ci fu insegnato: - </w:t>
      </w:r>
      <w:r>
        <w:rPr>
          <w:rFonts w:cs="Times New Roman" w:ascii="Times New Roman" w:hAnsi="Times New Roman"/>
          <w:i/>
          <w:sz w:val="28"/>
          <w:szCs w:val="28"/>
        </w:rPr>
        <w:t>Il cielo non è un luogo; il cielo è uno stato di coscienza che varia da individuo a individuo. -”</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Effettivamente stare nel cielo con gli esseri amati significa pensarsi nello stesso livello di coscienza. L’armonia fra le anime le colloca nel più intimo contatto che si possa immaginar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pprendi questa lezione per lavorare all’opera: </w:t>
      </w:r>
      <w:r>
        <w:rPr>
          <w:rFonts w:cs="Times New Roman" w:ascii="Times New Roman" w:hAnsi="Times New Roman"/>
          <w:i/>
          <w:sz w:val="28"/>
          <w:szCs w:val="28"/>
        </w:rPr>
        <w:t>pensare intensamente a un essere è chiamarlo. Chiamarlo con amore è attrarlo. Attrarlo per fargli cosa grata, consigliarlo e guidarlo è aiutarlo.</w:t>
      </w:r>
      <w:r>
        <w:rPr>
          <w:rFonts w:cs="Times New Roman" w:ascii="Times New Roman" w:hAnsi="Times New Roman"/>
          <w:sz w:val="28"/>
          <w:szCs w:val="28"/>
        </w:rPr>
        <w:t xml:space="preserve"> Non sono necessarie evocazioni né medium. La mente pura e piena d’amore risolve tutto. Con queste tre condizioni puoi salvare molti esseri, così come Cristo ci salva quotidianamente. L’amore è il modello, l’amore è la scala, l’amore è tutt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iò due amanti, amanti veri, in terra possono stare in cielo in trasporto amoroso?”</w:t>
        <w:br/>
        <w:t>“Solo quattro su un milione di coppi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di più?”</w:t>
      </w:r>
    </w:p>
    <w:p>
      <w:pPr>
        <w:pStyle w:val="Testonormale"/>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 xml:space="preserve">No, però sono sufficienti per impedire la distruzione dell’umanità attuale divoratrice e profanatrice del sesso. </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Ogni volta che un uomo e una donna si uniscono qualcosa si crea, e questo creato evolverà fino a raggiungere il suo scopo. L’unione sessuale è un atto creativo e tutto ciò che val la pena creare deve essere utile e buono. Il sesso e la santità sono due linee parallele che si incontrano in Dio; gli occhi del libertino e la visione del fanatico non fanno accedere a questo incontro.” </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possibile la santità nel sess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rispondono le religioni esoteriche. C’è sessualità carnale e sessualità spirituale (santa): quella carnale propriamente detta è sciagura e morte, quella spirituale è resurrezione eterna alla vera vita. Se l’origine invisibile è santa e pura, anche il visibile può essere santo e puro. Chi ama la purezza può cercarla e trovarla nella sessualità. La sessualità carnale è frutto di desiderio impuro, la spirituale è il desiderio sublime di creare ciò che è santo e servire l’Opera Divina.”</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questo è tremendo. Come si può inculcare questo insegnamento nel cuore degli uomini e delle donn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nza dubbio non è facile insegnarlo a chi ha il concetto che il piacere sessuale è tanto necessario quanto il mangiare e il dormire quotidianament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 amo una donna e se ella sta in un piano più elevato di quello in cui mi trovo io, come posso comunicare con lei stando in sottopiani differenti?”</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i l’anima sente l’attrazione sintonica dell’essere amato che si trova in un sottopiano inferiore. Perciò stabilisce con lui un legame telepatico in modo che si rende possibile la relazione mentale e spirituale fra i due che è molto più intima di qualunque relazione in terra. Per spiegare questo ai profani possiamo prendere per esempio il telefono che fu inventato da pochi anni. Si può parlare tramite esso, udire la voce e vedere l’immagine di chi parla in un apparecchio posto dall’altra parte del continente.</w:t>
      </w:r>
    </w:p>
    <w:p>
      <w:pPr>
        <w:pStyle w:val="Testonormale"/>
        <w:spacing w:lineRule="auto" w:line="276"/>
        <w:jc w:val="both"/>
        <w:rPr/>
      </w:pPr>
      <w:r>
        <w:rPr>
          <w:rFonts w:cs="Times New Roman" w:ascii="Times New Roman" w:hAnsi="Times New Roman"/>
          <w:sz w:val="28"/>
          <w:szCs w:val="28"/>
        </w:rPr>
        <w:t>C’è anche un’altra soluzione, come abbiamo già visto: l’anima può visitare gli esseri amati che si credono in sottopiani inferiori al suo. In questo o nell’altro modo si effettua la comunicazione delle anime nel mondo celeste.</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AMORE È LA PAROLA MAGICA CHE ELIMINA TUTTO IL TIMORE E CHE PORTA PACE E FELICITÀ</w:t>
      </w:r>
      <w:r>
        <w:br w:type="page"/>
      </w:r>
    </w:p>
    <w:p>
      <w:pPr>
        <w:pStyle w:val="Testonormale"/>
        <w:spacing w:lineRule="auto" w:line="276"/>
        <w:jc w:val="center"/>
        <w:rPr>
          <w:rFonts w:ascii="Times New Roman" w:hAnsi="Times New Roman" w:cs="Times New Roman"/>
          <w:sz w:val="28"/>
          <w:szCs w:val="28"/>
        </w:rPr>
      </w:pPr>
      <w:r>
        <w:rPr>
          <w:rFonts w:cs="Times New Roman" w:ascii="Times New Roman" w:hAnsi="Times New Roman"/>
          <w:sz w:val="28"/>
          <w:szCs w:val="28"/>
        </w:rPr>
        <w:t>CAPITOLO QUATTORDICESIMO</w:t>
      </w:r>
    </w:p>
    <w:p>
      <w:pPr>
        <w:pStyle w:val="Testonormale"/>
        <w:spacing w:lineRule="auto" w:line="276"/>
        <w:jc w:val="center"/>
        <w:rPr>
          <w:rFonts w:ascii="Times New Roman" w:hAnsi="Times New Roman" w:cs="Times New Roman"/>
          <w:sz w:val="28"/>
          <w:szCs w:val="28"/>
        </w:rPr>
      </w:pPr>
      <w:r>
        <w:rPr>
          <w:rFonts w:cs="Times New Roman" w:ascii="Times New Roman" w:hAnsi="Times New Roman"/>
          <w:sz w:val="28"/>
          <w:szCs w:val="28"/>
        </w:rPr>
        <w:t>Quattordicesimo giorno</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Vennero a visitarmi mia sorella e mia nipote. Mia sorella Nasha è molto affettuosa con me e fu sempre così. Mia nipote Maria è una studentessa di legge, mi ammira e si sente orgogliosa quando parla dello zio Jeorge. Non so perché. Stettero con me durante il giorno e io fui alleviato dalla loro presenza. Poiché abitano lontano, se ne andarono di pomeriggio impegnandosi a non dire a nessuno del mio stato e nemmeno dove stavo. Non volevo che si sapesse della mia malattia, perché scrissi e affermai nei miei libri che la malattia è un peccato vergognoso, così come il peccato è una malattia che macchia la reputazione.</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Passai un giorno gradevole con mia sorella e mia nipote e anche con la mia ospite che fu perfetta.</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before="0" w:after="0"/>
        <w:jc w:val="both"/>
        <w:rPr/>
      </w:pPr>
      <w:r>
        <w:rPr>
          <w:rFonts w:cs="Times New Roman" w:ascii="Times New Roman" w:hAnsi="Times New Roman"/>
          <w:sz w:val="28"/>
          <w:szCs w:val="28"/>
        </w:rPr>
        <w:t>Di notte dormii ed entrai nel mondo chiamato dei più.</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La mia compagna mi disse: “Da oggi in poi andrai migliorando fisicamente.”</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tu mi lascerai? Non ti vedrò più?”</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 utilizzi tutti questi insegnamenti e li poni in pratica, mi vedrai quando vorrai. Io sono più vicina a te che tu al tuo respir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 sono molto grato per tutto.”</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ne, al lavoro allora.”</w:t>
      </w:r>
    </w:p>
    <w:p>
      <w:pPr>
        <w:pStyle w:val="Normal"/>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mmi amore, io ho assistito a certe sessioni spiritiche e visto qualcosa di sorprendente, come per esempio muoversi oggetti enormi e l’uso di forze irresistibili.”</w:t>
      </w:r>
    </w:p>
    <w:p>
      <w:pPr>
        <w:pStyle w:val="Normal"/>
        <w:tabs>
          <w:tab w:val="clear" w:pos="708"/>
          <w:tab w:val="left" w:pos="8222" w:leader="none"/>
        </w:tabs>
        <w:spacing w:before="0" w:after="0"/>
        <w:jc w:val="both"/>
        <w:rPr/>
      </w:pPr>
      <w:r>
        <w:rPr>
          <w:rFonts w:cs="Times New Roman" w:ascii="Times New Roman" w:hAnsi="Times New Roman"/>
          <w:sz w:val="28"/>
          <w:szCs w:val="28"/>
        </w:rPr>
        <w:t>La mia compagna disse: “Ci sono molti modi di produrre questi fenomeni.</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Per mezzo della nota chiave dell’oggetto; in questo modo si possono riprodurre le vibrazioni sintoniche. Alla nota chiave nessun potere può resistere. Leggesti nella Bibbia la distruzione delle mura di Gerico per mezzo del suono? Ebbene questo è uno dei vari metodi.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4"/>
          <w:szCs w:val="24"/>
        </w:rPr>
        <w:t>LA PAROLA PROFERITA</w:t>
      </w:r>
      <w:r>
        <w:rPr>
          <w:rFonts w:cs="Times New Roman" w:ascii="Times New Roman" w:hAnsi="Times New Roman"/>
          <w:sz w:val="28"/>
          <w:szCs w:val="28"/>
        </w:rPr>
        <w:t xml:space="preserve"> costruì l’universo attraverso le vibrazioni precise. - </w:t>
      </w:r>
      <w:r>
        <w:rPr>
          <w:rFonts w:cs="Times New Roman" w:ascii="Times New Roman" w:hAnsi="Times New Roman"/>
          <w:i/>
          <w:sz w:val="28"/>
          <w:szCs w:val="28"/>
        </w:rPr>
        <w:t xml:space="preserve">E la parola si fece carne e abitò in ognuno di noi - </w:t>
      </w:r>
      <w:r>
        <w:rPr>
          <w:rFonts w:cs="Times New Roman" w:ascii="Times New Roman" w:hAnsi="Times New Roman"/>
          <w:sz w:val="28"/>
          <w:szCs w:val="28"/>
        </w:rPr>
        <w:t>disse San Giovanni. Qui nel piano astrale la materia è molto più sensibile alle vibrazioni sintoniche e così aggrega il suo potere vivente all’impulso generale, il cui potere e i cui effetti non hanno limiti nelle mani degli adepti.</w:t>
      </w:r>
    </w:p>
    <w:p>
      <w:pPr>
        <w:pStyle w:val="Normal"/>
        <w:numPr>
          <w:ilvl w:val="0"/>
          <w:numId w:val="2"/>
        </w:numPr>
        <w:spacing w:before="0" w:after="0"/>
        <w:jc w:val="both"/>
        <w:rPr/>
      </w:pPr>
      <w:r>
        <w:rPr>
          <w:rFonts w:cs="Times New Roman" w:ascii="Times New Roman" w:hAnsi="Times New Roman"/>
          <w:sz w:val="28"/>
          <w:szCs w:val="28"/>
        </w:rPr>
        <w:t>L’energia che dorme nella materia può essere liberata, così come l’uomo utilizza una parte del suo magnetismo per alleviare un dolore o influenzare altri.</w:t>
      </w:r>
    </w:p>
    <w:p>
      <w:pPr>
        <w:pStyle w:val="Normal"/>
        <w:numPr>
          <w:ilvl w:val="0"/>
          <w:numId w:val="2"/>
        </w:numPr>
        <w:spacing w:before="0" w:after="0"/>
        <w:jc w:val="both"/>
        <w:rPr/>
      </w:pPr>
      <w:r>
        <w:rPr>
          <w:rFonts w:cs="Times New Roman" w:ascii="Times New Roman" w:hAnsi="Times New Roman"/>
          <w:sz w:val="28"/>
          <w:szCs w:val="28"/>
        </w:rPr>
        <w:t>C’è un’energia vitale che obbedisce all’occultista che la maneggia facilmente. Mediante la sua applicazione è possibile produrre e utilizzare senza pericolo questa forza formidabile.</w:t>
      </w:r>
    </w:p>
    <w:p>
      <w:pPr>
        <w:pStyle w:val="Normal"/>
        <w:numPr>
          <w:ilvl w:val="0"/>
          <w:numId w:val="2"/>
        </w:numPr>
        <w:spacing w:before="0" w:after="0"/>
        <w:jc w:val="both"/>
        <w:rPr/>
      </w:pPr>
      <w:r>
        <w:rPr>
          <w:rFonts w:cs="Times New Roman" w:ascii="Times New Roman" w:hAnsi="Times New Roman"/>
          <w:sz w:val="28"/>
          <w:szCs w:val="28"/>
        </w:rPr>
        <w:t>La più facile da utilizzare è la seguente: ci sono nella superficie della terra certe energie che fluiscono da Polo a Polo, come quelle che fluiscono nell’uomo da destra a sinistra e viceversa. Queste forze sono irresistibili come i cicloni e l’alta marea. I Maestri conoscono il metodo e applicano coscientemente queste forze senza pericolo alcuno.</w:t>
      </w:r>
    </w:p>
    <w:p>
      <w:pPr>
        <w:pStyle w:val="Normal"/>
        <w:numPr>
          <w:ilvl w:val="0"/>
          <w:numId w:val="2"/>
        </w:numPr>
        <w:spacing w:before="0" w:after="0"/>
        <w:jc w:val="both"/>
        <w:rPr/>
      </w:pPr>
      <w:r>
        <w:rPr>
          <w:rFonts w:cs="Times New Roman" w:ascii="Times New Roman" w:hAnsi="Times New Roman"/>
          <w:sz w:val="28"/>
          <w:szCs w:val="28"/>
        </w:rPr>
        <w:t>Esistono certi esseri viventi che possiedono il modo di trasferire una parte di questa energia, che sta in loro stessi, in altri che già abbandonarono i loro corpi e nelle cose e, per mezzo di questa forza, traggono quasi istantaneamente oggetti da grande distanza.</w:t>
      </w:r>
    </w:p>
    <w:p>
      <w:pPr>
        <w:pStyle w:val="Normal"/>
        <w:numPr>
          <w:ilvl w:val="0"/>
          <w:numId w:val="2"/>
        </w:numPr>
        <w:spacing w:before="0" w:after="0"/>
        <w:jc w:val="both"/>
        <w:rPr/>
      </w:pPr>
      <w:r>
        <w:rPr>
          <w:rFonts w:cs="Times New Roman" w:ascii="Times New Roman" w:hAnsi="Times New Roman"/>
          <w:sz w:val="28"/>
          <w:szCs w:val="28"/>
        </w:rPr>
        <w:t>Esistono certe parole magiche che gli adepti sanno pronunciare e che producono effetti ingenti nell’organismo umano e nell’atmosfera.</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Esistono certi esseri e anime che, mediante l’azione della frequenza delle loro vibrazioni, sovrastano la forza di coesione delle molecole dell’oggetto sul quale operano. Ciò che gli spiritisti chiamano apporto è una vibrazione elevatissima che disgrega le molecole dell’oggetto negli atomi che lo compongo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ra capisco - dissi io. Il mio corpo ridotto allo stato eterico può essere trasportato da un luogo all’altro con grande rapidità. Una volta che la forza applicata si ritira allora l’oggetto torna alla condizione originaria per la pressione eteri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ffettivamente è così e per chiarire meglio possiamo paragonarlo al ghiaccio che per mezzo del calore si trasforma in acqua e poi in vapore; ma anche per un procedimento inverso, il vapore si trasforma in acqua e in ghiaccio. In questa maniera si effettua ciò che si chiama apporto, o lo spostamento di oggetti a grande distanza dal luogo della sessione. Una volta disintegrato può passare con grande facilità attraverso qualunque sostanza solida come la prete di un edificio o una cassa di ferro chiusa, per materializzarsi in seguito nel luogo desidera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in questo modo che si effettuano i fenomeni di precipitazione e di scritti in carta o in lavag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La precipitazione di immagini o lettere si produce per il potere dell’immagine mentale del mago che desidera che appaiano nella carta quelle immagini o lettere; la scritta nella lavagna si effettua con lo stesso metodo o per mezzo della materializzazione di mani che scrivo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la levitazione che si effettua nelle sessioni spiritic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diamo una sessione di levitazione e comprenderai megl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ello stesso momento ci trovammo in un grande salone dove c’era molta gente che contemplava un corpo umano che fluttuava nell’aria. A guardare il medium vidi che il suo corpo era sostenuto da varie mani di spiri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meditazione profonda - disse la mia compagna - elimina molti atomi grossolani dal fisico che, col tempo, vengono sostituiti da atomi sottili e spirituali. La levitazione in certi esseri sublimi, come Santa Teresa o San Francesco d’Assisi, si realizzò in modo naturale a causa della purezza che avevano. In questo mondo accadono cose o fenomeni che sono ritenuti miracoli nel mondo fisico, e accadono di continuo, così come ad esempio entità e oggetti che appaiono e scompaiono, oggetti tratti da scatole chiuse, oggetti tratti da grandi distanze in un attimo. Non esiste lo spazio, per questo stato. Possono invertirsi le cose: una tazza diventa un piatto. Tutte le parti di un oggetto sono viste simultaneamente. Può vedersi nello stesso momento tutto ciò che è scritto in un libro chius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unque il mondo astrale è quadridimension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ffettivamente è così, il mondo mentale è di cinque dimensioni, quello animico ne ha sei, lo spirituale sette. Tuttavia molti che svilupparono la coscienza astrale sono incapaci di percepire la quarta dimensione; ma per quanto queste istruzioni siano utili, non sono tuttavia necessarie in questo momento. Ora dobbiamo piuttosto studiare ed enumerare, per quanto sommariamente, le entità astra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scrivere tutti gli abitanti del mondo astrale è un compito tanto impossibile quanto lo è la descrizione di tutte le entità fisiche. Tutto quello che posso fare per te è portarti a vedere sommariamente le classi principali. Andiamo ora a vedere e studiare le classi umane rappresentate dai vivi e i morti.</w:t>
      </w:r>
    </w:p>
    <w:p>
      <w:pPr>
        <w:pStyle w:val="Normal"/>
        <w:spacing w:before="0" w:after="0"/>
        <w:jc w:val="both"/>
        <w:rPr/>
      </w:pPr>
      <w:r>
        <w:rPr>
          <w:rFonts w:cs="Times New Roman" w:ascii="Times New Roman" w:hAnsi="Times New Roman"/>
          <w:sz w:val="28"/>
          <w:szCs w:val="28"/>
        </w:rPr>
        <w:t>Ora puoi vedere i fisicamente vivi che stanno dormendo. Si dividono in quattro gruppi:</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Le persone comuni che dormono secondo il fisico, e fluttuano nel mondo astrale in vari gradi di coscienza. Ti è già stata spiegata precedentemente la causa del sonno, che consiste nel fatto che i corpi astrale e fisico si stancano l’un l’altro. L’astrale - per il suo lavoro faticoso di muovere le particelle del cervello fisico - necessita di restarne separato per un lungo tempo al fine di recuperare forze con le quali ricominciare il suo compito faticoso. Così vediamo che mentre il fisico dorme l’astrale o anima si riposa, e il mentale continua a lavorare e a fluttuare in vari gradi di coscienza. Tuttavia l’anima nel suo proprio piano, cioè senza congiungersi al corpo fisico, è incapace di sentire fatica come accade dopo la morte del corpo fisico e la separazione definitiva dei due. Guarda questo corpo che dor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opo averlo contemplato per un momento chiesi: “Cos’è questa cosa che entra come un torrente nel corpo che dor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Ella rispose: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ando il fisico dorme e l’anima (astrale) si riposa, la pressione animica che sta attorno al corpo fa sì che altra materia della stessa classe, che fu persa, occupi immediatamente lo spazio lasciato o, in altre parole, che per mezzo del sonno recuperi l’energia che fu persa nel lavoro.</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biamo visto alcuni corpi astrali che lavorano coscientemente durante il sonno del fisico.</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E anche durante la veglia - disse ella - ma questi sono Maestri il cui cervello è sempre attivo in veglia e sonno. Questi esseri sono sempre coscienti e il loro corpo astrale è chiaramente delineato e ben organizzato. E l’immaginazione è lo strumento dell’uomo evoluto, che può utilizzarlo come veicolo molto più comodo del fisico. Mentre l’anima, o corpo astrale dell’uomo volgare è invece inattiva e incapace di ricevere ispirazione durante il sonno. L’anima dell’uomo poco evoluto assomiglia al bambino che non può concepire né fare cosa alcuna. La parola neofita in certe società mistiche esprime chiaramente il significato di bambino nel mondo dell’anima. Perciò vediamo che l’uomo dopo la morte si trova turbato come se stesse sognando e fosse in stato incosciente, e ha certe situazioni gradevoli e sgradevoli confuse e grottesche. L’essere evoluto o santo, secondo le religioni, ha la recettività astrale, o animica, molto evoluta: per questo riceve e può rispondere a tutte le richieste le cui vibrazioni sono pure e raffinate. Una persona con questo dono lavora con molto più potere e comprensione durante il sonno senza turbare il fisico che dorme. Può apprendere molte cose, assistere a lezioni e scambiare idee con amici incarnati o disincarnati. Può legarsi a persone più evolute di lui e ricevere da esse consigli e istruzioni. Può prestare servizio a molti che ne abbisognano. </w:t>
      </w:r>
      <w:r>
        <w:rPr>
          <w:rFonts w:cs="Times New Roman" w:ascii="Times New Roman" w:hAnsi="Times New Roman"/>
          <w:sz w:val="24"/>
          <w:szCs w:val="24"/>
        </w:rPr>
        <w:t>QUESTI SONO COLORO CHE VENGONO CHIAMATI SANTI</w:t>
      </w:r>
      <w:r>
        <w:rPr>
          <w:rFonts w:cs="Times New Roman" w:ascii="Times New Roman" w:hAnsi="Times New Roman"/>
          <w:sz w:val="28"/>
          <w:szCs w:val="28"/>
        </w:rPr>
        <w:t xml:space="preserve">, secondo le religioni.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Perciò solamente gli evoluti possono lavorare nel mondo astrale. Essi sono molto pochi, in quanto come abbiamo visto i più dormono e il loro astrale riposa presso di loro, affaticato e incosciente. Perciò sono molto rari quelli che lavorano coscientemente nel mondo dell’anima durante la vita fisica.</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Ora andiamo a studiarli dettagliatamente per poterli poi aiutare.</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Chiesa ordina di pregare prima di dormire e quando ci si sveglia! Che grande e saggio consiglio! La preghiera di notte eleva l’anima al mondo della pace perché ella penetri nella regione dell’“oltre” seguendo l’orientamento che riceve prima di dormi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Il libro termina qui perché Jeorge Adaum si aggravò e morì.</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tab/>
        <w:t>*</w:t>
        <w:tab/>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ubblicato col permesso della “</w:t>
      </w:r>
      <w:r>
        <w:rPr>
          <w:rFonts w:cs="Times New Roman" w:ascii="Times New Roman" w:hAnsi="Times New Roman"/>
          <w:i/>
          <w:iCs/>
          <w:sz w:val="28"/>
          <w:szCs w:val="28"/>
        </w:rPr>
        <w:t>Comissão Divulgadora das obras do Dr. Jorge Adoum</w:t>
      </w:r>
      <w:r>
        <w:rPr>
          <w:rFonts w:cs="Times New Roman" w:ascii="Times New Roman" w:hAnsi="Times New Roman"/>
          <w:sz w:val="28"/>
          <w:szCs w:val="28"/>
        </w:rPr>
        <w:t>” e della “</w:t>
      </w:r>
      <w:r>
        <w:rPr>
          <w:rFonts w:cs="Times New Roman" w:ascii="Times New Roman" w:hAnsi="Times New Roman"/>
          <w:i/>
          <w:iCs/>
          <w:sz w:val="28"/>
          <w:szCs w:val="28"/>
        </w:rPr>
        <w:t>Fundação cultural Avat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7:00Z</dcterms:created>
  <dc:creator>Mariagrazia</dc:creator>
  <dc:description/>
  <cp:keywords/>
  <dc:language>en-US</dc:language>
  <cp:lastModifiedBy>Spazio</cp:lastModifiedBy>
  <dcterms:modified xsi:type="dcterms:W3CDTF">2013-09-17T16:31:00Z</dcterms:modified>
  <cp:revision>143</cp:revision>
  <dc:subject/>
  <dc:title/>
</cp:coreProperties>
</file>